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школьники как объект медико-социальной  работы в дошкольных образовательных организациях.</w:t>
      </w:r>
    </w:p>
    <w:p>
      <w:pPr>
        <w:pStyle w:val="Normal"/>
        <w:widowControl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ерархии человеческих ценностей первое место занимают жизнь и здоровье, на фундаменте которых строятся все дальнейшие жизненные ценности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блема сохранения здоровья -  одна из глобальных проблем человечества. В настоящее время здоровье человека не сводится к его анатомическим и физиологическим характеристикам, все чаще подчеркивается весомая роль социального аспекта - физическая гармония должна подкрепляться позитивным душевным состоянием и социальным благополучием, поэтому здоровье перестало быть только заботой медицинских служб.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едупреждение и преодоление заболеваний требует особого внимания при пребывании ребенка  в условиях дошкольных  образовательных организаций, </w:t>
      </w:r>
      <w:r>
        <w:rPr>
          <w:sz w:val="28"/>
          <w:szCs w:val="28"/>
        </w:rPr>
        <w:t>ведь в  детском возрасте закладывается фундамент личности, формируются ее основные качества: физическое и психическое здоровье, культурный, нравственный и интеллектуальный потенциал. Качества, которыми наделен ребенок, особенно в самом начальном периоде жизни, являются наиболее важными и прочными; позже изменить их достаточно сложно, а в ряде случаев – практически невозможно.</w:t>
      </w:r>
      <w:r>
        <w:rPr/>
        <w:t xml:space="preserve"> </w:t>
      </w:r>
    </w:p>
    <w:p>
      <w:pPr>
        <w:pStyle w:val="Normal"/>
        <w:widowControl/>
        <w:spacing w:lineRule="auto" w:line="360" w:before="0" w:after="200"/>
        <w:contextualSpacing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Можно сказать, назрела необходимость использовать дошкольные образовательные организации для решения важной национальной проблемы - сохранения, укрепления здоровья, гармоничного развития личности детей путем регулирования всех сторон их жизни и создания условий для систематического проведения дифференцированно-организованной медико-социальной работы.                                                </w:t>
      </w:r>
    </w:p>
    <w:p>
      <w:pPr>
        <w:pStyle w:val="Normal"/>
        <w:widowControl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бразовательных организациях существуют медицинские кабинеты, организована педагогическая работа по обучению детей ЗОЖ, и как принято каждый специалист отвечает за свою работу, выполняет ее в достаточном объеме. При этом  мониторинг здоровья детей показывает отрицательную динамику, и причина видится в  отсутствии  интеграции в   деятельности педагогических, медицинских и других специалистов дошкольных организаций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гулярные медицинские осмотры (профилактические и углубленные) показывают: лишь 10% выпускников российских школ сегодня можно назвать здоровыми, 70% имеют серьезные отклонения. У каждого четвертого патология зрения и т.п.  Подобная статистика существует и в дошкольных организациях. Распространенными являются:  нарушение осанки; болезни органов дыхания (ОРВИ), болезни органов пищеварения, инфекционные болезни и др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ормативно-правовых  документах,  по которым функционирует  образовательная организация, прописаны основные правила санитарного - гигиенической деятельности в целом  и принципы и методы  работы по воспитанию, обучению, оздоровлению   детей, а итоговый результат это не знания, умения ребенка,  а его «социальный» портрет: жизненная активность, социализация, коммуникативные способности, восприятие мира и главное – физическое психическое, нравственное здоровье  ребенка!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есь надо отметить, что в наше время нет важнее задачи и вместе с тем сложнее, чем вырастить здорового ребенка. Чрезвычайно актуальной является проблема образования, воспитания и оздоровления детей с ослабленным здоровьем в условиях дошкольной  образовательной организации. В силу объективных (слабое здоровье) и субъективных (замкнутое пространство, ограниченность общения) причин, они в большей степени нуждаются в особой организации воспитательно-образовательного и оздоровительного процессов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ряда исследований свидетельствуют о наличии специфических черт личности у соматически больных детей. К этим чертам относятся: повышенная тревожность, хроническое эмоциональное напряжение, неуверенность в себе, сниженная общительность, зависимость от чужого мнения. Соматическое состояние оказывает значительное влияние на такие психические качества, как способность к концентрации, память, возможность выносить длительные психические нагрузки. Организация образовательно-оздоровительного процесса для такой категории детей связана с комплексным, интегративным подходом к осуществлению процессов обучения, воспитания, развития, оздоровления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циально-медицинской помощи нуждаются не только сами дети, но и  семьи, имеющие детей (материнские или отцовские), многодетные, опекунские, молодые, остронуждающиеся, получающие пенсию по потере кормильца и даже  вполне обеспеченные семьи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казание различных видов социальной помощи, укрепление и развитие семьи, помощь необходимая для выполнения семьей своих основных функций  возможны  в условиях ДО.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дико- социальная  работа с детьми  дошкольного возраста должна строиться на научной основе, должна быть систематична, интегрирована в воспитательно-образовательный процесс и осуществлять непосредственное взаимодействие с семьей воспитанника.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ь  медико-социальной работы в том, что она, имея нравственную и здоровье сберегающую основу, приобщает развивающуюся личность , его семью к здоровому образу жизни,  социальной гармонизации. 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реди основных принципов организации и проведения системы профилактических и оздоровительных  мероприятий в образовательных организациях основополагающим, на наш взгляд, является принцип интеграции программы профилактики и оздоровления  в образовательный процесс. Одним из наиболее распространенных и важных с гигиенической точки зрения факторов является гиподинамия, во многом определяющая рост и развитие детского организма. Поэтому новые подходы, интегрированные непосредственно в образовательный процесс, были направлены, в первую  очередь, на повышение двигательной активности детей.</w:t>
      </w:r>
    </w:p>
    <w:p>
      <w:pPr>
        <w:pStyle w:val="Normal"/>
        <w:spacing w:lineRule="auto" w:line="360" w:before="0" w:after="0"/>
        <w:ind w:right="-1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/>
      </w:pPr>
      <w:r>
        <w:rPr>
          <w:sz w:val="28"/>
          <w:szCs w:val="28"/>
        </w:rPr>
        <w:t>Агафонова Н.А. Гигиеническая оценка организации обучения и воспитания дошкольников: Автореф. дис. канд. мед. наук. -М., 2007. -26 с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ньин. С. А. Состояние здоровья детей из семей социального неблагополучия и принципы организации медико-социальной помощи: Автореф. дис . д-ра. мед. наук. М., 1995. - 54с.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ина Г.А., Коваленко Н.А. Часто болеющие дети. Какие они? // Школа здоровья. 1995. - Т.2, № 3. - С. 116-124.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енцева Е.В. Оздоровление часто болеющих детей в дошкольных учреждениях: Автореф. дис. . канд.мед.наук, М., 2001 -22 с.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вилова В.П., Перевощикова Н.К., Гаращенко Т.И. и др. Современные возможности программы оздоровления детей в условиях дошкольных образовательных учреждений // Российский вестник перинатологии и педиатрии. 2002. - № 6. - С. 52-54.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 Российской Федерации // Здоровье населения и среда обитания. 2007. - № 1(166). - С.50-51.</w:t>
      </w:r>
    </w:p>
    <w:p>
      <w:pPr>
        <w:pStyle w:val="Normal"/>
        <w:numPr>
          <w:ilvl w:val="0"/>
          <w:numId w:val="10"/>
        </w:numPr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стоянии здоровья детей в Российской Федерации» государственный доклад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Закон  Российской федерации «Об образовании»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/выдержки/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8. Дошкольное образование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тья 50. Права и социальная поддержка обучающихся, воспитанников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Совершеннолетние граждане Российской Федерации имеют право на выбор образовательного учреждения и формы получения образования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Для детей и подростков с отклонениями в развитии органы управления образованием создают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тегории обучающихся, воспитанников, направляемых в указанные образовательные учреждения, а также содержащихся на полном государственном обеспечении, определяются Правительством Российской Федерации. 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(законных представителей) по заключению психолого-медико-педагогической комиссии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тья 51. Охрана здоровья обучающихся, воспитанников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ое учреждение создает условия, гарантирующие охрану и укрепление здоровья обучающихся, воспитанников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Учебная нагрузка, в том числе вне 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. Обеспечение указанных мероприятий является расходным обязательством субъекта Российской Федерации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Медицинское обслуживание обучающихся, воспитанников образовательного учреждения обеспечивают органы здравоохранения. Образовательное учреждение обязано предоставить помещение с соответствующими условиями для работы медицинских работников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Расписание занятий в образовательном учреждении должно предусматривать перерыв достаточной продолжительности для питания обучающихся, воспитанников. Организация питания в образовательном учреждении возлагается на образовательные учреждения. В образовательном учреждении должно быть предусмотрено помещение для питания обучающихся, воспитанников. </w:t>
      </w:r>
    </w:p>
    <w:p>
      <w:pPr>
        <w:pStyle w:val="Normal"/>
        <w:widowControl/>
        <w:autoSpaceDE w:val="true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7. Ответственность за создание необходимых условий для учебы, труда и отдыха обучающихся,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тья 52. Права и обязанности родителей (законных представителей)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Родители (законные представители) обучающихся, воспитанников обязаны обеспечить получение детьми основного общего образования и создать условия для получения ими среднего (полного) общего образования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ИЕ  РАБОТЫ: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ОННАЯ ОСНОВА ДЛЯ РЕАЛИЗАЦИИ ПРОГРАММЫ.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</w:rPr>
      </w:pPr>
      <w:r>
        <w:rPr>
          <w:sz w:val="24"/>
        </w:rPr>
        <w:t>ОСНОВНОЕ СОДЕРЖАНИЕ: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15" w:hanging="41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ого совета с целью опре</w:t>
        <w:softHyphen/>
        <w:t>деления проблем, целей, принципов и содержания дея</w:t>
        <w:softHyphen/>
        <w:t>тельности для формирования концептуальных путей развития ДОУ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15" w:hanging="41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«климата» в педагогическом и детском коллективах для определения уровня психологической комфортности в них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15" w:hanging="41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 определение уровня предметно-развивающей среды в каждой возрастной группе, а также уровня ком</w:t>
        <w:softHyphen/>
        <w:t>фортности пребывания детей в учреждении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15" w:hanging="41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материально-технической базы ДОУ для выявления уровня материально-технического оснаще</w:t>
        <w:softHyphen/>
        <w:t>ния детского сада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5.Обсуждение итогов диагностики уровня и динамики раз</w:t>
        <w:softHyphen/>
        <w:t>вития детей на заседаниях Педагогического совета для ос</w:t>
        <w:softHyphen/>
        <w:t>мысления   причин  успехов/недостатков   и   внесения корректив в Программу развития ДО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Проведение диагностики развития (коррекции отстава</w:t>
        <w:softHyphen/>
        <w:t>ния) каждого ребенка по итогам учебного года (выпол</w:t>
        <w:softHyphen/>
        <w:t>нение задач программы)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СТВЕННЫЕ: заведующий ДОУ, старший воспитатель, социальный педагог, психолог, педагоги.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ОКИ ВЫПОЛНЕНИЯ:  2008-2010 годы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ПРАВЛЕНИЕ  РАБОТЫ: 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ЗИЧЕСКОЕ РАЗВИТИЕ  И ЗДОРОВЬЕ ДЕТЕЙ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крепить здоровье воспитанников.</w:t>
      </w:r>
    </w:p>
    <w:p>
      <w:pPr>
        <w:pStyle w:val="Normal"/>
        <w:keepNext w:val="true"/>
        <w:spacing w:before="0" w:after="0"/>
        <w:contextualSpacing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табилизировать уровень психического и физического развития детей</w:t>
      </w:r>
    </w:p>
    <w:p>
      <w:pPr>
        <w:pStyle w:val="Normal"/>
        <w:keepNext w:val="tru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беспечить готовность педагогических кадров и родителей к проведению физкультурно-оздоровительной работы в новом качестве</w:t>
      </w:r>
    </w:p>
    <w:p>
      <w:pPr>
        <w:pStyle w:val="Normal"/>
        <w:keepNext w:val="tru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ОСНОВНОЕ СОДЕРЖАНИЕ: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ическое разви</w:t>
        <w:softHyphen/>
        <w:t xml:space="preserve">ти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вершенствовать фи</w:t>
        <w:softHyphen/>
        <w:t>зическое и эмоциональ</w:t>
        <w:softHyphen/>
        <w:t>ное благополучие детей посредством введения системы оздоровитель</w:t>
        <w:softHyphen/>
        <w:t>ных мероприят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работать систему дифференциального подхода к проведению закаливающих проце</w:t>
        <w:softHyphen/>
        <w:t xml:space="preserve">дур, направленных на оздоровление детского организма;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в целях воспитания осознанного отношения к своему здоровью разработать и ввести систему занятий на тему: «Бесе</w:t>
        <w:softHyphen/>
        <w:t>ды о здоровь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циклов занятий по охране жизни и здоровья, формированию у детей привычки к здоровому образу жиз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Проведение антропометрических измерений, оценка уровня физического развития детей, определение группы здоровья и групп для занятий физической культуро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заболеваемости детей по группам с выявлением причин и определением резервов его снижения.</w:t>
      </w:r>
    </w:p>
    <w:p>
      <w:pPr>
        <w:pStyle w:val="3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5. Профилактические осмотры детей узкими специалист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иагностика уровня овладения основными видами движений деть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отрудничества с родителями по вопросам сохранения и укрепления здоровья детей (оформление уголков для родителей, папок-передвижек, проведение вечеров-досугов, родительских встреч и т.п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зкультурные мероприятия в группах (досуги, спортивные праздники и др.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Обеспечение высокого уровня комфортности предметно-пространственной среды (подбор мебели по росту, оформление интерьера, освещенность, расстановка мебели, санитарно-гигиенические требования  и т.д) с ежемесячной оцен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менение здоровье сберегающих технологий. (подвижный режим сна и бодрствования, оптимальный двигательный режим, оздоровительные мероприят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ыполнение санитарно-гигиенических норм содержания детей в ДОУ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Проведение летне-оздоровительная работа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Соблюдение инструкций по охране жизни и здоровья детей, требований охраны жизни и здоровья детей, требований охраны труда на рабочем месте, правил пожарной безопасности</w:t>
      </w:r>
    </w:p>
    <w:p>
      <w:pPr>
        <w:pStyle w:val="Normal"/>
        <w:keepNext w:val="tru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pacing w:lineRule="auto" w:line="240" w:before="0" w:after="120"/>
        <w:contextualSpacing/>
        <w:rPr/>
      </w:pPr>
      <w:r>
        <w:rPr>
          <w:bCs/>
          <w:kern w:val="2"/>
          <w:sz w:val="28"/>
          <w:szCs w:val="28"/>
        </w:rPr>
        <w:t xml:space="preserve">НАПРАВЛЕНИЕ  РАБОТЫ: </w:t>
      </w:r>
      <w:r>
        <w:rPr/>
        <w:t xml:space="preserve"> </w:t>
      </w:r>
    </w:p>
    <w:p>
      <w:pPr>
        <w:pStyle w:val="22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-ОБРАЗОВАТЕЛЬНОГО ПРОЦЕССА </w:t>
      </w:r>
    </w:p>
    <w:p>
      <w:pPr>
        <w:pStyle w:val="Normal"/>
        <w:keepNext w:val="tru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ОСНОВНОЕ СОДЕРЖАНИЕ: </w:t>
      </w:r>
    </w:p>
    <w:p>
      <w:pPr>
        <w:pStyle w:val="22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рганизация воспитательно-образовательного процесса в ДОУ по «Программе воспитания и обучения детей дошкольного возраста» под редакцией М.А.Васильевой. и программы «Радуга»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 педагогов с особенностями  развития детей и совершенствования методик диагностирования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contextualSpacing/>
        <w:rPr/>
      </w:pPr>
      <w:r>
        <w:rPr>
          <w:color w:val="000000"/>
          <w:sz w:val="28"/>
          <w:szCs w:val="28"/>
        </w:rPr>
        <w:t>Определение уровня развития детей и уровня реализации образовательных программ в учрежд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72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ком</w:t>
        <w:softHyphen/>
        <w:t>плексную диагностику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илами воспитателей диагностирования уровня речевого развития детей для создания благоприятных условий и для развития каждого ребенка</w:t>
      </w:r>
      <w:r>
        <w:rPr>
          <w:sz w:val="28"/>
          <w:szCs w:val="28"/>
        </w:rPr>
        <w:t xml:space="preserve"> детей</w:t>
      </w:r>
    </w:p>
    <w:p>
      <w:pPr>
        <w:pStyle w:val="Normal"/>
        <w:shd w:fill="FFFFFF" w:val="clear"/>
        <w:spacing w:before="0" w:after="0"/>
        <w:ind w:hanging="7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1.4. Изучить концеп</w:t>
        <w:softHyphen/>
      </w:r>
      <w:r>
        <w:rPr>
          <w:color w:val="000000"/>
          <w:spacing w:val="-4"/>
          <w:sz w:val="28"/>
          <w:szCs w:val="28"/>
        </w:rPr>
        <w:t>цию базисной програм</w:t>
        <w:softHyphen/>
      </w:r>
      <w:r>
        <w:rPr>
          <w:color w:val="000000"/>
          <w:spacing w:val="-1"/>
          <w:sz w:val="28"/>
          <w:szCs w:val="28"/>
        </w:rPr>
        <w:t>мы развития дошколь</w:t>
        <w:softHyphen/>
      </w:r>
      <w:r>
        <w:rPr>
          <w:color w:val="000000"/>
          <w:spacing w:val="-6"/>
          <w:sz w:val="28"/>
          <w:szCs w:val="28"/>
        </w:rPr>
        <w:t>ни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4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1.5. Начать изучение </w:t>
      </w:r>
      <w:r>
        <w:rPr>
          <w:color w:val="000000"/>
          <w:spacing w:val="-6"/>
          <w:sz w:val="28"/>
          <w:szCs w:val="28"/>
        </w:rPr>
        <w:t xml:space="preserve">программы, </w:t>
      </w:r>
      <w:r>
        <w:rPr>
          <w:color w:val="000000"/>
          <w:spacing w:val="-5"/>
          <w:sz w:val="28"/>
          <w:szCs w:val="28"/>
        </w:rPr>
        <w:t xml:space="preserve">задающей стандарты </w:t>
      </w:r>
      <w:r>
        <w:rPr>
          <w:color w:val="000000"/>
          <w:spacing w:val="-8"/>
          <w:sz w:val="28"/>
          <w:szCs w:val="28"/>
        </w:rPr>
        <w:t>дошкольного уровня об</w:t>
        <w:softHyphen/>
      </w:r>
      <w:r>
        <w:rPr>
          <w:color w:val="000000"/>
          <w:spacing w:val="-3"/>
          <w:sz w:val="28"/>
          <w:szCs w:val="28"/>
        </w:rPr>
        <w:t>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1.6. Разработка проекта непрерывной системы деятельно</w:t>
        <w:softHyphen/>
        <w:t xml:space="preserve">сти  детей в ДОУ при соблюдении преемственности возрастных групп </w:t>
      </w:r>
    </w:p>
    <w:p>
      <w:pPr>
        <w:pStyle w:val="Normal"/>
        <w:spacing w:before="0" w:after="0"/>
        <w:ind w:left="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Корректировка работы кружков и дополнительных образова</w:t>
        <w:softHyphen/>
        <w:t>тельных услуг в соответ</w:t>
        <w:softHyphen/>
        <w:t>ствии с лицензированием</w:t>
      </w:r>
    </w:p>
    <w:p>
      <w:pPr>
        <w:pStyle w:val="Normal"/>
        <w:spacing w:before="0" w:after="0"/>
        <w:ind w:left="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образовательных услуг через кружковую деятельность: 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252" w:hanging="25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«Я творю мир»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252" w:hanging="25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«Стосчет» (по методике Н.Зайцева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8.Художественно-эстетическое развитие: </w:t>
      </w:r>
    </w:p>
    <w:p>
      <w:pPr>
        <w:pStyle w:val="Normal"/>
        <w:spacing w:before="0" w:after="0"/>
        <w:ind w:left="252" w:hanging="252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предпосыл</w:t>
        <w:softHyphen/>
        <w:t xml:space="preserve">ки творческого воображения у детей старшего дошкольного возраста в театрализованных </w:t>
      </w:r>
    </w:p>
    <w:p>
      <w:pPr>
        <w:pStyle w:val="Normal"/>
        <w:spacing w:before="0" w:after="0"/>
        <w:ind w:left="252" w:hanging="25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грах путем внедрения в практику работы игр и </w:t>
      </w:r>
    </w:p>
    <w:p>
      <w:pPr>
        <w:pStyle w:val="Normal"/>
        <w:spacing w:before="0" w:after="0"/>
        <w:ind w:left="252" w:hanging="25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гровых упражнений </w:t>
      </w:r>
    </w:p>
    <w:p>
      <w:pPr>
        <w:pStyle w:val="Normal"/>
        <w:spacing w:before="0" w:after="0"/>
        <w:ind w:left="252" w:hanging="252"/>
        <w:contextualSpacing/>
        <w:rPr>
          <w:sz w:val="28"/>
          <w:szCs w:val="28"/>
        </w:rPr>
      </w:pPr>
      <w:r>
        <w:rPr>
          <w:sz w:val="28"/>
          <w:szCs w:val="28"/>
        </w:rPr>
        <w:t>- начать внедрение про</w:t>
        <w:softHyphen/>
        <w:t>граммы «Развитие лич</w:t>
        <w:softHyphen/>
        <w:t>ностной культуры до</w:t>
        <w:softHyphen/>
        <w:t>школьника через приоб</w:t>
        <w:softHyphen/>
        <w:t>щение к истокам рус</w:t>
        <w:softHyphen/>
        <w:t>ской народной культу</w:t>
        <w:softHyphen/>
        <w:t xml:space="preserve">ры»; </w:t>
      </w:r>
    </w:p>
    <w:p>
      <w:pPr>
        <w:pStyle w:val="3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едсовет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. Педсовет «Театр – познание через игру в разновозрастной группе малокомплектного детского са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.1. Театрализованная деятельность как средство развития лич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.2. Кукольный театр в детском саду. Решение задач по развитию речи в театральных игра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2. Педсовет: </w:t>
      </w:r>
      <w:r>
        <w:rPr>
          <w:color w:val="000000"/>
          <w:sz w:val="28"/>
          <w:szCs w:val="28"/>
        </w:rPr>
        <w:t>«Семья и детский сад — совместное решение проблем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Взаимодействие  в вопросах восптания маленького челове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3. Подведение итогов работы коллектива за прошедший учебный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3.1. Аналитическая справка по блока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3.2. Отчет о работе воспитателей по выполнению годовых зада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4. Педсовет. Утверждение работы ДОУ на новый учебный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Оформление выставо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с родителями по вопросам оздоровления де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чевой работе с детьми;</w:t>
      </w:r>
    </w:p>
    <w:p>
      <w:pPr>
        <w:pStyle w:val="22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contextualSpacing/>
        <w:rPr/>
      </w:pPr>
      <w:r>
        <w:rPr>
          <w:bCs/>
          <w:kern w:val="2"/>
          <w:sz w:val="28"/>
          <w:szCs w:val="28"/>
        </w:rPr>
        <w:t>НАПРАВЛЕНИЕ  РАБОТЫ</w:t>
      </w:r>
      <w:r>
        <w:rPr>
          <w:sz w:val="24"/>
        </w:rPr>
        <w:t xml:space="preserve"> : УПРАВЛЕНИЕ КАДРАМИ</w:t>
      </w:r>
    </w:p>
    <w:p>
      <w:pPr>
        <w:pStyle w:val="22"/>
        <w:spacing w:before="0" w:after="120"/>
        <w:contextualSpacing/>
        <w:rPr>
          <w:sz w:val="24"/>
        </w:rPr>
      </w:pPr>
      <w:r>
        <w:rPr>
          <w:sz w:val="24"/>
        </w:rPr>
        <w:t>ОСНОВНОЕ СОДЕРЖАНИЕ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>Подготовить пред</w:t>
        <w:softHyphen/>
        <w:t>ложения по повышению профессионального мас</w:t>
        <w:softHyphen/>
        <w:t>терства педагогов и дру</w:t>
        <w:softHyphen/>
        <w:t xml:space="preserve">гих сотрудников ДОУ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Изучение и выявление уровня педагогического мастерства и степени удовлетворенности педагогической деятель</w:t>
        <w:softHyphen/>
        <w:t>ностью через самоанализ педагогов и руководителя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415" w:right="1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я уровня педагогического мастерства и формирования заявок на курсы повышения квалификации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before="0" w:after="0"/>
        <w:ind w:left="55" w:right="11" w:hanging="0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 xml:space="preserve">- воспитателей на курсы </w:t>
      </w:r>
      <w:r>
        <w:rPr>
          <w:color w:val="000000"/>
          <w:spacing w:val="-5"/>
          <w:sz w:val="28"/>
          <w:szCs w:val="28"/>
        </w:rPr>
        <w:t xml:space="preserve">по обучению работе по </w:t>
      </w:r>
      <w:r>
        <w:rPr>
          <w:color w:val="000000"/>
          <w:spacing w:val="-7"/>
          <w:sz w:val="28"/>
          <w:szCs w:val="28"/>
        </w:rPr>
        <w:t>технологии обновленной Программы воспитания и обучения дошкольников</w:t>
      </w:r>
      <w:r>
        <w:rPr>
          <w:color w:val="000000"/>
          <w:spacing w:val="-13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before="0" w:after="0"/>
        <w:ind w:right="11" w:firstLine="115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- воспитателей на пла</w:t>
        <w:softHyphen/>
      </w:r>
      <w:r>
        <w:rPr>
          <w:color w:val="000000"/>
          <w:spacing w:val="-7"/>
          <w:sz w:val="28"/>
          <w:szCs w:val="28"/>
        </w:rPr>
        <w:t xml:space="preserve">новые курсы повышения </w:t>
      </w:r>
      <w:r>
        <w:rPr>
          <w:color w:val="000000"/>
          <w:spacing w:val="17"/>
          <w:sz w:val="28"/>
          <w:szCs w:val="28"/>
        </w:rPr>
        <w:t xml:space="preserve">квалификации при СОИУУ </w:t>
      </w:r>
      <w:r>
        <w:rPr>
          <w:color w:val="000000"/>
          <w:spacing w:val="-4"/>
          <w:sz w:val="28"/>
          <w:szCs w:val="28"/>
        </w:rPr>
        <w:t>(для воспита</w:t>
        <w:softHyphen/>
      </w:r>
      <w:r>
        <w:rPr>
          <w:color w:val="000000"/>
          <w:spacing w:val="-3"/>
          <w:sz w:val="28"/>
          <w:szCs w:val="28"/>
        </w:rPr>
        <w:t>телей специализирован</w:t>
        <w:softHyphen/>
      </w:r>
      <w:r>
        <w:rPr>
          <w:color w:val="000000"/>
          <w:spacing w:val="-5"/>
          <w:sz w:val="28"/>
          <w:szCs w:val="28"/>
        </w:rPr>
        <w:t>ных групп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ind w:left="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изация взаимопосешений педа</w:t>
        <w:softHyphen/>
        <w:t>гогами ДОУ , для обмена мнениями, опытом и повы</w:t>
        <w:softHyphen/>
        <w:t>шения профессиональ-ного мастерства педагогов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работы по формированию элементарных математических представлению;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работы по воспитанию любви к родному городу.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ультаций воспитателей, по проблемам обучения и воспитания детей для повышения профессионального уровня педагогов</w:t>
      </w:r>
    </w:p>
    <w:p>
      <w:pPr>
        <w:pStyle w:val="Footer"/>
        <w:tabs>
          <w:tab w:val="clear" w:pos="4677"/>
          <w:tab w:val="clear" w:pos="9355"/>
          <w:tab w:val="left" w:pos="415" w:leader="none"/>
        </w:tabs>
        <w:overflowPunct w:val="true"/>
        <w:autoSpaceDE w:val="true"/>
        <w:spacing w:before="0" w:after="0"/>
        <w:contextualSpacing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Аттестация педагогических работников: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>Аналитико-диагностическая работа: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before="0" w:after="0"/>
        <w:ind w:righ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кетирования педагогов для выявления зат</w:t>
        <w:softHyphen/>
        <w:t>руднений в работе, изучения мотивов и потребностей деятельности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упреждающий контроль с целью оказания сервисной методической помощи воспитателям;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бщающий контроль (согласно графику аттестации педагогов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15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диагностики уровня развития детей, 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организации работы по патриотическому воспитанию;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организации сотрудничества ДОУ с родителями;</w:t>
      </w:r>
    </w:p>
    <w:p>
      <w:pPr>
        <w:pStyle w:val="TextBody"/>
        <w:tabs>
          <w:tab w:val="clear" w:pos="708"/>
          <w:tab w:val="left" w:pos="415" w:leader="none"/>
        </w:tabs>
        <w:autoSpaceDE w:val="true"/>
        <w:spacing w:before="0" w:after="120"/>
        <w:contextualSpacing/>
        <w:rPr/>
      </w:pPr>
      <w:r>
        <w:rPr>
          <w:sz w:val="28"/>
          <w:szCs w:val="28"/>
        </w:rPr>
        <w:t>8. Изучение инструкций по охране жизни и здоровья детей, требований охраны жизни и здоровья детей, требований охраняя труда на рабочем месте, правил пожарной безопасности.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/>
      </w:pPr>
      <w:r>
        <w:rPr>
          <w:sz w:val="28"/>
          <w:szCs w:val="28"/>
        </w:rPr>
        <w:t>9. Знакомство с санитарно-гигиеническими требованиями к организации жизнедеятельности детей в дошкольном учреждени</w:t>
      </w:r>
    </w:p>
    <w:p>
      <w:pPr>
        <w:pStyle w:val="Normal"/>
        <w:tabs>
          <w:tab w:val="clear" w:pos="708"/>
          <w:tab w:val="left" w:pos="4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и работы ДОУ по охране жизни и здоровья воспитанников за  год.</w:t>
      </w:r>
    </w:p>
    <w:p>
      <w:pPr>
        <w:pStyle w:val="2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ИЕ РАБОТЫ:СОТРУДНИЧЕСТВО С СЕМЬЕЙ И ШКОЛО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ОСНОВНОЕ СОДЕРЖА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 семей воспитанников для выявления: уровня удовлетворенности родителей работой ДОУ, основных ценностей семей, их образо</w:t>
        <w:softHyphen/>
        <w:t>вательного уровня, социального и материального полож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/>
      </w:pPr>
      <w:r>
        <w:rPr>
          <w:color w:val="000000"/>
          <w:sz w:val="28"/>
          <w:szCs w:val="28"/>
        </w:rPr>
        <w:t>Изучение спроса на образо</w:t>
        <w:softHyphen/>
        <w:t>вательные услуги для определения задач работы па год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и про</w:t>
        <w:softHyphen/>
        <w:t>работать дополнитель</w:t>
        <w:softHyphen/>
        <w:t>ные возможности по взаимодействию с родителями и школой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родитель</w:t>
        <w:softHyphen/>
        <w:t>ское собрание «Роль се</w:t>
        <w:softHyphen/>
        <w:t>мьи в реализации про</w:t>
        <w:softHyphen/>
        <w:t>граммы развития»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оведение деловой игры с участием родителей и всего коллектива ДОУ для выявления представлений, мнений и желаний о хорошем учреждени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Анализ   ценностно-ориентированной   характеристики  непрерывной  системы  деятельности  детей   в  ДОУ (констатирующий срез): ценности детей и их родителей; ценности педагогов, их адекватность ценностям ДО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Классификация семей вновь поступающих детей, выделение группы риска, планирование взаимодействия с н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2" w:leader="none"/>
        </w:tabs>
        <w:autoSpaceDE w:val="true"/>
        <w:spacing w:before="0" w:after="0"/>
        <w:ind w:left="252" w:hanging="18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ие встреч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блемы адаптации ребенка к детскому саду (для родителей младших групп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сихологические особенности детей разных возрастов (по группам);</w:t>
      </w:r>
    </w:p>
    <w:p>
      <w:pPr>
        <w:pStyle w:val="Normal"/>
        <w:keepNext w:val="true"/>
        <w:spacing w:before="0" w:after="0"/>
        <w:contextualSpacing/>
        <w:rPr>
          <w:bCs/>
          <w:kern w:val="2"/>
          <w:sz w:val="28"/>
          <w:szCs w:val="28"/>
        </w:rPr>
      </w:pPr>
      <w:r>
        <w:rPr/>
        <w:t xml:space="preserve">   </w:t>
      </w:r>
    </w:p>
    <w:p>
      <w:pPr>
        <w:pStyle w:val="22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НАПРАВЛЕНИЕ РАБОТЫ:   МАТЕРИАЛЬНО-ТЕХНИЧЕСКАЯ БАЗА ДОУ.</w:t>
      </w:r>
    </w:p>
    <w:p>
      <w:pPr>
        <w:pStyle w:val="22"/>
        <w:spacing w:before="0" w:after="120"/>
        <w:contextualSpacing/>
        <w:rPr>
          <w:sz w:val="22"/>
          <w:szCs w:val="22"/>
        </w:rPr>
      </w:pPr>
      <w:r>
        <w:rPr>
          <w:sz w:val="24"/>
        </w:rPr>
        <w:t>ОСНОВНОЕ СОДЕРЖАНИЕ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материальной базы ДОУ планам и программам, скорректированным ис</w:t>
        <w:softHyphen/>
        <w:t>пользуемым в ДОУ для создания условий необ</w:t>
        <w:softHyphen/>
        <w:t>ходимых для реализации Концепции и Програм</w:t>
        <w:softHyphen/>
        <w:t xml:space="preserve">мы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е обеспечение материального стиму</w:t>
        <w:softHyphen/>
        <w:t>лирования педагогов. Его использование для дальнейшего повышения профессионализма педагог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а механизмов морального и материального стимулирования для постоянного профессионально</w:t>
        <w:softHyphen/>
        <w:t>го роста каждого педагога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Финансовое обеспечение для повышения квалификации педагогов на проблемных курсах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сти благоустройство территории (обрезка деревьев, кустарников, подготовка клумб и огорода, смена песка в песочницах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iCs/>
          <w:caps/>
          <w:kern w:val="2"/>
          <w:sz w:val="28"/>
          <w:szCs w:val="28"/>
        </w:rPr>
      </w:pPr>
      <w:r>
        <w:rPr>
          <w:bCs/>
          <w:iCs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6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6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6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lef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ограмма развития </w:t>
      </w:r>
    </w:p>
    <w:p>
      <w:pPr>
        <w:pStyle w:val="Normal"/>
        <w:shd w:fill="FFFFFF" w:val="clear"/>
        <w:spacing w:lineRule="auto" w:line="360" w:before="134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этап: 2007-2008 г.</w:t>
      </w:r>
    </w:p>
    <w:p>
      <w:pPr>
        <w:pStyle w:val="Normal"/>
        <w:shd w:fill="FFFFFF" w:val="clear"/>
        <w:spacing w:lineRule="auto" w:line="360" w:before="5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: Создать условия для эффективной  оздоровительной работы.</w:t>
      </w:r>
    </w:p>
    <w:p>
      <w:pPr>
        <w:pStyle w:val="Normal"/>
        <w:shd w:fill="FFFFFF" w:val="clear"/>
        <w:spacing w:lineRule="auto" w:line="360" w:before="0" w:after="0"/>
        <w:ind w:right="19" w:firstLine="54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ЖИДАЕМЫЙ РЕЗУЛЬТАТ: В дошкольном учреждении будет создана предметно-развивающая среда, подобран </w:t>
      </w:r>
      <w:r>
        <w:rPr>
          <w:color w:val="000000"/>
          <w:spacing w:val="1"/>
          <w:sz w:val="28"/>
          <w:szCs w:val="28"/>
        </w:rPr>
        <w:t xml:space="preserve">медицинский  и педагогический персонал, родители будут готовы к проведению оздоровительных </w:t>
      </w:r>
      <w:r>
        <w:rPr>
          <w:color w:val="000000"/>
          <w:spacing w:val="-5"/>
          <w:sz w:val="28"/>
          <w:szCs w:val="28"/>
        </w:rPr>
        <w:t xml:space="preserve">мероприятий в соответствии с результатами диагностики на основе дифференцированного </w:t>
      </w:r>
      <w:r>
        <w:rPr>
          <w:color w:val="000000"/>
          <w:spacing w:val="-11"/>
          <w:sz w:val="28"/>
          <w:szCs w:val="28"/>
        </w:rPr>
        <w:t>подхода.</w:t>
      </w:r>
    </w:p>
    <w:p>
      <w:pPr>
        <w:pStyle w:val="Normal"/>
        <w:shd w:fill="FFFFFF" w:val="clear"/>
        <w:spacing w:lineRule="auto" w:line="360" w:before="0" w:after="0"/>
        <w:ind w:left="86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И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720" w:right="19" w:hanging="36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Разработать    и</w:t>
      </w:r>
      <w:r>
        <w:rPr>
          <w:color w:val="000000"/>
          <w:spacing w:val="-4"/>
          <w:sz w:val="28"/>
          <w:szCs w:val="28"/>
        </w:rPr>
        <w:t xml:space="preserve"> отобрать    дифференцированные    технологии   оздоровительной работы с дошкольник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720" w:right="19" w:hanging="36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сить   уровень   медико-социальных  знаний   педагогов   и   родителей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720" w:right="19" w:hanging="36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ить готовность медико-педагогических кадров и родителей к проведению оздоровительных </w:t>
      </w:r>
      <w:r>
        <w:rPr>
          <w:color w:val="000000"/>
          <w:spacing w:val="-6"/>
          <w:sz w:val="28"/>
          <w:szCs w:val="28"/>
        </w:rPr>
        <w:t xml:space="preserve"> мероприятий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720" w:right="19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ть систему информационно-аналитической деятельност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720" w:right="19" w:hanging="36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здать предметно-развивающую среду.</w:t>
      </w:r>
    </w:p>
    <w:p>
      <w:pPr>
        <w:pStyle w:val="Normal"/>
        <w:shd w:fill="FFFFFF" w:val="clear"/>
        <w:spacing w:lineRule="auto" w:line="360" w:before="0" w:after="0"/>
        <w:ind w:right="19" w:firstLine="54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: 2008-2009 г.</w:t>
      </w:r>
    </w:p>
    <w:p>
      <w:pPr>
        <w:pStyle w:val="Normal"/>
        <w:shd w:fill="FFFFFF" w:val="clear"/>
        <w:spacing w:lineRule="auto" w:line="360" w:before="0" w:after="0"/>
        <w:ind w:left="24" w:firstLine="54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ЕЛЬ: Обеспечить внедрение новых форм и методов оздоровительной работы. </w:t>
      </w:r>
    </w:p>
    <w:p>
      <w:pPr>
        <w:pStyle w:val="Normal"/>
        <w:shd w:fill="FFFFFF" w:val="clear"/>
        <w:spacing w:lineRule="auto" w:line="360" w:before="0" w:after="0"/>
        <w:ind w:left="24" w:firstLine="54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ЖИДАЕМЫЙ РЕЗУЛЬТАТ: Стабилизируются и улучшатся показатели состояния физического развития и здоровья детей, воспитания привычки к здоровому образу жизни. Повысится профессиональный уровень воспитателей (воспитатели свободно будут ориентироваться в выборе методик физкультурно-оздоровительной работы). Освоится опыт участия родителей в воспитании детей. </w:t>
      </w:r>
    </w:p>
    <w:p>
      <w:pPr>
        <w:pStyle w:val="Normal"/>
        <w:shd w:fill="FFFFFF" w:val="clear"/>
        <w:spacing w:lineRule="auto" w:line="360" w:before="0" w:after="0"/>
        <w:ind w:left="24" w:firstLine="876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ДАЧИ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Обеспечить взаимодействие медико-педагогических служб и семьи по внедрению </w:t>
      </w:r>
      <w:r>
        <w:rPr>
          <w:color w:val="000000"/>
          <w:spacing w:val="-6"/>
          <w:sz w:val="28"/>
          <w:szCs w:val="28"/>
        </w:rPr>
        <w:t>дифференцированных технологий физического развития и оздоровления дошкольников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овую практику физического воспитания и оздоровления через апробирование </w:t>
      </w:r>
      <w:r>
        <w:rPr>
          <w:color w:val="000000"/>
          <w:spacing w:val="-6"/>
          <w:sz w:val="28"/>
          <w:szCs w:val="28"/>
        </w:rPr>
        <w:t>известных технологи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с детьми и семьей по формированию здорового образа жизн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еспечить эмоциональный комфорт и своевременную коррекцию нарушений. </w:t>
      </w:r>
    </w:p>
    <w:p>
      <w:pPr>
        <w:pStyle w:val="Normal"/>
        <w:shd w:fill="FFFFFF" w:val="clear"/>
        <w:spacing w:lineRule="auto" w:line="360" w:before="0" w:after="0"/>
        <w:ind w:firstLine="90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этап: 2009-2010 г.</w:t>
      </w:r>
    </w:p>
    <w:p>
      <w:pPr>
        <w:pStyle w:val="Normal"/>
        <w:shd w:fill="FFFFFF" w:val="clear"/>
        <w:spacing w:lineRule="auto" w:line="360" w:before="0" w:after="0"/>
        <w:ind w:right="48" w:firstLine="845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: Создать собственную практику физкультурно-оздоровительной работы (с использованием дифференцированного подхода на аналитико-диагностической основе).</w:t>
      </w:r>
    </w:p>
    <w:p>
      <w:pPr>
        <w:pStyle w:val="Normal"/>
        <w:shd w:fill="FFFFFF" w:val="clear"/>
        <w:spacing w:lineRule="auto" w:line="360" w:before="0" w:after="0"/>
        <w:ind w:left="14" w:right="53" w:firstLine="84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ОЖИДАЕМЫЙ РЕЗУЛЬТАТ: Показатели состояния физического развития и здоровья детей стабилизируются  и улучшатся, заболеваемость снизится. </w:t>
      </w:r>
      <w:r>
        <w:rPr>
          <w:color w:val="000000"/>
          <w:spacing w:val="-3"/>
          <w:sz w:val="28"/>
          <w:szCs w:val="28"/>
        </w:rPr>
        <w:t xml:space="preserve">Воспитатели будут осуществлять дифференцированный подход к физкультурно-оздоровительной работе с учетом </w:t>
      </w:r>
      <w:r>
        <w:rPr>
          <w:color w:val="000000"/>
          <w:spacing w:val="-6"/>
          <w:sz w:val="28"/>
          <w:szCs w:val="28"/>
        </w:rPr>
        <w:t xml:space="preserve">возрастных и индивидуальных особенностей развития и состояния здоровья детей. </w:t>
      </w:r>
      <w:r>
        <w:rPr>
          <w:color w:val="000000"/>
          <w:spacing w:val="1"/>
          <w:sz w:val="28"/>
          <w:szCs w:val="28"/>
        </w:rPr>
        <w:t xml:space="preserve">Нововведение не потребует больших затрат (финансовых, материальных, </w:t>
      </w:r>
      <w:r>
        <w:rPr>
          <w:color w:val="000000"/>
          <w:spacing w:val="-8"/>
          <w:sz w:val="28"/>
          <w:szCs w:val="28"/>
        </w:rPr>
        <w:t xml:space="preserve">физических). </w:t>
      </w:r>
      <w:r>
        <w:rPr>
          <w:color w:val="000000"/>
          <w:spacing w:val="-5"/>
          <w:sz w:val="28"/>
          <w:szCs w:val="28"/>
        </w:rPr>
        <w:t>Родители  будут удовлетворены работой детского сада по укреплению и сохранению здоровья детей.</w:t>
      </w:r>
    </w:p>
    <w:p>
      <w:pPr>
        <w:pStyle w:val="Normal"/>
        <w:shd w:fill="FFFFFF" w:val="clear"/>
        <w:spacing w:lineRule="auto" w:line="360" w:before="0" w:after="0"/>
        <w:ind w:left="14" w:right="53" w:firstLine="840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ДАЧ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true"/>
        <w:spacing w:lineRule="auto" w:line="360" w:before="0" w:after="0"/>
        <w:contextualSpacing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явить динамику уровня физического и психического развития и здоровья при использовании </w:t>
      </w:r>
      <w:r>
        <w:rPr>
          <w:color w:val="000000"/>
          <w:spacing w:val="-5"/>
          <w:sz w:val="28"/>
          <w:szCs w:val="28"/>
        </w:rPr>
        <w:t xml:space="preserve">дифференцированного подхода   на   аналитико-диагностической </w:t>
      </w:r>
      <w:r>
        <w:rPr>
          <w:color w:val="000000"/>
          <w:spacing w:val="-8"/>
          <w:sz w:val="28"/>
          <w:szCs w:val="28"/>
        </w:rPr>
        <w:t>основ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true"/>
        <w:spacing w:lineRule="auto" w:line="360" w:before="0" w:after="0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овершенствовать систему управления оздоровительной работо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ценить результаты оздоровительной работы по критериям: ребенок, </w:t>
      </w:r>
      <w:r>
        <w:rPr>
          <w:color w:val="000000"/>
          <w:spacing w:val="-7"/>
          <w:sz w:val="28"/>
          <w:szCs w:val="28"/>
        </w:rPr>
        <w:t xml:space="preserve">педагог, родитель, </w:t>
      </w:r>
      <w:r>
        <w:rPr>
          <w:color w:val="000000"/>
          <w:spacing w:val="-6"/>
          <w:sz w:val="28"/>
          <w:szCs w:val="28"/>
        </w:rPr>
        <w:t>руководитель</w:t>
      </w:r>
      <w:r>
        <w:rPr>
          <w:sz w:val="28"/>
          <w:szCs w:val="28"/>
        </w:rPr>
        <w:t>.</w:t>
      </w:r>
    </w:p>
    <w:p>
      <w:pPr>
        <w:pStyle w:val="3"/>
        <w:spacing w:lineRule="auto" w:line="360" w:before="0" w:after="120"/>
        <w:ind w:left="283" w:firstLine="720"/>
        <w:contextualSpacing/>
        <w:rPr>
          <w:sz w:val="28"/>
        </w:rPr>
      </w:pPr>
      <w:r>
        <w:rPr>
          <w:sz w:val="28"/>
        </w:rPr>
        <w:t>Направления деятельности выделялись в годовом плане, конкретизируя программу. Основные направления работы дошкольного учреждения строились по схеме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true"/>
        <w:spacing w:lineRule="auto" w:line="360" w:before="0" w:after="0"/>
        <w:ind w:left="43" w:firstLine="720"/>
        <w:contextualSpacing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 работы ДОУ по блоку "Физкультурно-оздоровительная работа в ДОУ" за прошедший год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true"/>
        <w:spacing w:lineRule="auto" w:line="360" w:before="0" w:after="0"/>
        <w:ind w:left="43" w:firstLine="720"/>
        <w:contextualSpacing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текающие из анализа направления работы в текущем году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беспечение здоровья и здорового образа жизни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еспечение высокого уровня воспитания и обучения дете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учно-методическое и кадровое обеспечение воспитательно-образовательного процесса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заимосвязь в работе с семьей и другими организациям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крепление материально-технической базы ДОУ, мероприятия по охране труда.</w:t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63" w:leader="none"/>
        </w:tabs>
        <w:autoSpaceDE w:val="tru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Уровень здоровья детей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заболевш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 имеют хронические заболе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.Сердечно-сосудис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     2008    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28                              8                                  8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16                           8                                 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Нер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     2008    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20                              5                                  4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-                            5                                   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    2008   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16                             28                                  33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-                                 -                                   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Желудочно-кише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2008    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-                              8                                  8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-                                  -                                        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Опорно-дви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     2008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23                             17                                  7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-                              17                                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Инфек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2008  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2                                                                -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-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07                2008                   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 xml:space="preserve">29                                                          33                               27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color w:val="3300FF"/>
          <w:sz w:val="28"/>
          <w:szCs w:val="28"/>
        </w:rPr>
      </w:pPr>
      <w:r>
        <w:rPr>
          <w:bCs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характеристика по группам здоровь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 </w:t>
            </w:r>
            <w:r>
              <w:rPr>
                <w:bCs/>
                <w:iCs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(8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(7.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(5.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5(79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8(84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7(85.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iCs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(112.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(6.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(8.0.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V </w:t>
            </w:r>
            <w:r>
              <w:rPr>
                <w:bCs/>
                <w:iCs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(1.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(1.2%)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color w:val="3300FF"/>
          <w:sz w:val="28"/>
          <w:szCs w:val="28"/>
        </w:rPr>
      </w:pPr>
      <w:r>
        <w:rPr>
          <w:bCs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iCs/>
          <w:caps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  <w:t xml:space="preserve">    </w:t>
      </w:r>
      <w:r>
        <w:rPr>
          <w:bCs/>
          <w:iCs/>
          <w:caps/>
          <w:sz w:val="28"/>
          <w:szCs w:val="28"/>
        </w:rPr>
        <w:t>приложение 5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карта развития ребенка 5-7 лет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/>
      </w:pPr>
      <w:r>
        <w:rPr>
          <w:bCs/>
          <w:iCs/>
          <w:caps/>
          <w:sz w:val="24"/>
          <w:szCs w:val="24"/>
        </w:rPr>
        <w:t>Ф.И.О.ребенка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Дата рождения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ДОУ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Дата заполнения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1.Физическое развит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2.ПСИХОМОТОРНОЕ благополуч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18"/>
        </w:numPr>
        <w:spacing w:before="0" w:after="0"/>
        <w:contextualSpacing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Показатели развития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caps/>
          <w:sz w:val="28"/>
          <w:szCs w:val="28"/>
        </w:rPr>
        <w:t>приложение 6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iCs/>
          <w:caps/>
          <w:sz w:val="28"/>
          <w:szCs w:val="28"/>
        </w:rPr>
        <w:t>СКРИНИНГ - ПРОГРАММА ОБСЛЕДОВАНИЯ ДЕТЕЙ </w:t>
        <w:br/>
        <w:t>В ЦЕНТРЕ РАЗВИТИЯ РЕБЕНКА - ДЕТСКОМ САДУ № 22</w:t>
      </w:r>
      <w:r>
        <w:rPr>
          <w:b/>
          <w:bCs/>
          <w:i/>
          <w:iCs/>
          <w:cap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  <w:drawing>
          <wp:inline distT="0" distB="0" distL="0" distR="0">
            <wp:extent cx="5945505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aps/>
          <w:sz w:val="28"/>
          <w:szCs w:val="28"/>
        </w:rPr>
        <w:t>приложение 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работа с родителям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0222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iCs/>
          <w:caps/>
          <w:sz w:val="28"/>
          <w:szCs w:val="28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ПЛАН МЕРОПРИЯТИЙ ПО СНИЖЕНИЮ ЗАБОЛЕВАЕМОСТИ </w:t>
      </w:r>
    </w:p>
    <w:tbl>
      <w:tblPr>
        <w:tblW w:w="45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4001"/>
        <w:gridCol w:w="1989"/>
        <w:gridCol w:w="2212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 за выполнением санитарно-противоэпидемического режима, гигиенических и закаливающих мероприятий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дневно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. Заведующая д/с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пищеблока и технологической обработки блюд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дневно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. Заведующая д/с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емственности в работе детской поликлиники и ДДУ по подготовке и ведению детей в период адаптации к ДДУ. Проводить мероприятия по ослаблению адаптационного синдром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ребёнка в ДДУ и после пропусков (по болезни, отпуска и пр.)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ршая м/с. Врач 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 за выполнением противоэпидемических мероприятий и правильной организацией карантинных мероприятий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нфекционных заболеваний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ршая м/с. Заведующая. Врач 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проводить сезонную неспецифическую иммунокоррегирующую профилактику гриппа и ОРЗ по соответствующим схемам с использованием дибазола, адаптогенов растительного происхождения, витамино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февраль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ршая м/с. Врач 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тренной химио -профилактики с использованием оксолиновой маз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эпидемии грипп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детей с группами риска (по анемии, по высокому инфекционному индексу, по бронхо-лёгочной патологии, по аллергическим заболеваниям, с дефицитом массы тела), проводить их динамическое наблюдение с выполнением индивидуального плана оздоровительных мероприятий и оценкой динамики процессов улучше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ршая м/с. Врач 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ыделять группу ЧБД с составлением индивидуальных планов наблюдения для этих детей и оценкой эффективности оздоровле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. Врач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еемственность между детской поликлиникой и ДДУ в реабилитации детей из групп риска, из группы ЧБД, с хронической патологией, с отклонениями в состоянии здоровья, после острых заболеваний (острая пневмония, кишечная инфекция, ангина)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. Врач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едагогический коллектив о состоянии здоровья каждого ребёнка с выдачей индивидуальных рекомендаций по коррекции отклонений в состоянии здоровья на медико-педагогических совещаниях 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. Врач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caps/>
          <w:sz w:val="28"/>
          <w:szCs w:val="28"/>
        </w:rPr>
        <w:t>приложение 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ЖИМ ДВИГАТЕЛЬНОЙ АКТИВНОСТИ В ТЕЧЕНИЕ ДН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78"/>
        <w:gridCol w:w="1878"/>
        <w:gridCol w:w="1766"/>
        <w:gridCol w:w="189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льная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груп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групп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и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мин.</w:t>
            </w:r>
          </w:p>
        </w:tc>
      </w:tr>
      <w:tr>
        <w:trPr>
          <w:trHeight w:val="10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во время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инуты в зависимости от вида и содержания занят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                                2 часа                            2 часа                                 1.5 часа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раза (на утренней и вечерней прогулка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 мин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, подвижные игры.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; характер и продолжительность зависят от индивидуальных данных и потребностей детей; проводится под наблюдением воспитател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ый физический тру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   </w:t>
      </w:r>
      <w:r>
        <w:rPr>
          <w:bCs/>
          <w:iCs/>
          <w:caps/>
          <w:sz w:val="28"/>
          <w:szCs w:val="28"/>
        </w:rPr>
        <w:t>приложение 1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iCs/>
          <w:caps/>
          <w:sz w:val="28"/>
          <w:szCs w:val="28"/>
        </w:rPr>
        <w:t>СИСТЕМА физкультурно-ОЗДОРОВИТЕЛЬНОЙ РАБОТЫ 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15"/>
        <w:gridCol w:w="648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 и мето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держание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здорового ритма жиз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щадящий режим (адаптационный период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гибкий режи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етка занятий в соответствии с СаНПинами</w:t>
            </w:r>
          </w:p>
          <w:p>
            <w:pPr>
              <w:pStyle w:val="TextBody"/>
              <w:spacing w:before="0" w:after="1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рганизация микроклимата и стиля жизни группы</w:t>
            </w:r>
          </w:p>
        </w:tc>
      </w:tr>
      <w:tr>
        <w:trPr>
          <w:trHeight w:val="22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тренняя гимнаст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оведение физкультурных занятий с элементами дыхательной гимнастик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здоровительно - развивающие физкультурные занятия на свежем воздух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движные, элементы спортивных игр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здоровительный бег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гиенические и водные процеду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ывание с использованием художественного слов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ытье рук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гры с водой и песком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чистоты среды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о-воздушные ван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н в проветренном помещени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блюдение температурного режим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огулки на свежем воздух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температурного режима и чистоты воздуха (соблюдение графиков проветривания)</w:t>
            </w:r>
          </w:p>
        </w:tc>
      </w:tr>
      <w:tr>
        <w:trPr>
          <w:trHeight w:val="10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ный отд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влечения, праздник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гры-забавы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ни здоровья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етотерап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циональное пита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ведение йодированной соли в пищу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фрукты, овощи, сок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итаминизация 3го блюд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ведение в пищу фитонцид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о- и цветотерап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светового режим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цветовое и световое сопровождение среды и учебного процесс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терап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узыкотерапия (утренний прием, пробуждение)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инуты тишины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tLeast" w:line="225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узыкальное сопровождение режимных моментов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keepNext w:val="true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оценка здоровья</w:t>
      </w:r>
    </w:p>
    <w:p>
      <w:pPr>
        <w:pStyle w:val="Normal"/>
        <w:keepNext w:val="true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ребенка - категория многогранная и динамическая, она включает физическое, интеллектуальное, функциональное развитие детей в соответствующие возрастные периоды, а также способность адаптироваться к меняющимся условиям внешней среды. Рост и развитие должны оцениваться  функциональными и психофизиологическими величинами, но и способностью ребенка контактировать со сверстниками и взрослыми, воспринимать и усваивать необходимую информацию, реально оценивать и развивать свои возможности. Только комплексный подход к оценке уровня здоровья позволит найти оптимальные пути оздоровления ребенка и </w:t>
      </w:r>
      <w:r>
        <w:rPr>
          <w:b/>
          <w:sz w:val="28"/>
          <w:szCs w:val="28"/>
        </w:rPr>
        <w:t>Комплексная оценка состояния здоровья ребенка</w:t>
      </w:r>
    </w:p>
    <w:tbl>
      <w:tblPr>
        <w:tblW w:w="98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03"/>
        <w:gridCol w:w="2299"/>
        <w:gridCol w:w="1796"/>
        <w:gridCol w:w="2058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оценки</w:t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 (семейный, биологический, социальный)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, беседы, посещения на дому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картам (форма 0-26-У)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в ДОУ. Сентябрь. Май.</w:t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психолог, социальный педагог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.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характеристики дете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, личностная тревожность, оценка когнитивных процессов, зрительно-моторная координация. 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ОН диагности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метрия В.Г.Алямовск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го развития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я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. сестра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зической подготовленности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Физическое воспитание детейд.в.М., 1983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. педагоги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вигательной активности</w:t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шагометрии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5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ый паспорт семьи 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hanging="360"/>
        <w:contextualSpacing/>
        <w:rPr/>
      </w:pPr>
      <w:r>
        <w:rPr>
          <w:color w:val="000000"/>
          <w:sz w:val="28"/>
          <w:szCs w:val="28"/>
        </w:rPr>
        <w:t>1.       </w:t>
      </w:r>
      <w:r>
        <w:rPr>
          <w:color w:val="000000"/>
          <w:sz w:val="28"/>
          <w:szCs w:val="28"/>
        </w:rPr>
        <w:t>Адрес (улица, дом, телефон)___________________________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spacing w:lineRule="atLeast" w:line="285" w:before="0" w:after="0"/>
        <w:ind w:left="45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мужа, дата рождения___________________________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spacing w:lineRule="atLeast" w:line="285" w:before="0" w:after="0"/>
        <w:ind w:left="45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жены, дата рождения __________________________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spacing w:lineRule="atLeast" w:line="285" w:before="0" w:after="0"/>
        <w:ind w:left="45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детей, дата рождения___________________________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spacing w:lineRule="atLeast" w:line="285" w:before="0" w:after="0"/>
        <w:ind w:left="45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детей: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до 1 года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до 3 лет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до 6 лет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6 лет ____________________________________________</w:t>
        <w:br/>
        <w:t>      6. Категории семей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ая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итывает одна мама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оспитывает один папа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оспитывает кто- то один из родственников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екаемые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емная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атронатные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ногодетная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малообеспеченная 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firstLine="43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молодая семья( до 30 лет или в браке до 5 лет)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7. Число детей в семье: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8. Семья с опекаемым ребенком( если есть опекаемые дети, то их    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Ф.И.О. и даты рождения)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разование мужа______________________жены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0. Специальность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ая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, снабжение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ая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ind w:left="70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1. Место работы и должность мужа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2. Место работы и должность жены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3.  Наличие жилья (нуждается или нет)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4. Жилищные условия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тхое жилье (непригодное для проживания)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капитальный ремонт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асширение жилплощади и др.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5. Основные проблемы семьи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 </w:t>
      </w:r>
      <w:r>
        <w:br w:type="page"/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паспорт дисфункциональной семьи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__ -200___ учебный год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а (цы)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    группа 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______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 в семье____________________________________</w:t>
      </w:r>
    </w:p>
    <w:tbl>
      <w:tblPr>
        <w:tblW w:w="6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87"/>
        <w:gridCol w:w="214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енка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родителях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6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3"/>
        <w:gridCol w:w="1801"/>
        <w:gridCol w:w="1755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28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словий в семье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е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___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детей и родителей__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остоит на учете (контроле) 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постановки на учет (контроль)_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демографический фактор ( подчеркнуть)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огодетная                                                                       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лная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ообеспеченная                                      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 педагогический фактор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фликтные семьи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мьи, где дети самовольно уходят из дома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детях: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здоровья___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едение _______________________________________________</w:t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tLeast" w:line="285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>АНКЕТА ДЛЯ РОДИТЕЛЕЙ</w:t>
      </w:r>
    </w:p>
    <w:p>
      <w:pPr>
        <w:pStyle w:val="Normal"/>
        <w:keepNext w:val="true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дошкольный вариант)</w:t>
      </w:r>
    </w:p>
    <w:p>
      <w:pPr>
        <w:pStyle w:val="Normal"/>
        <w:keepNext w:val="true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одители, если какие-либо из перечисленных пунктов относятся к Вашему ребенку, необ</w:t>
        <w:softHyphen/>
        <w:t>ходимо ответ отметить в ответном листе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Беременность протекала без особенностей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Беременность протекала с одним или более из перечисленных осложнений: токсикоз, угроза выки</w:t>
        <w:softHyphen/>
        <w:t>дыша, заболевания во время беременности, анемия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Роды в срок, без особенностей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Роды раньше или позже срока, с какими либо осложнениями, кесарево сечение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Вес ребенка при рождении от 2,5 до 4,5 кг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Вес ребёнка при рождении менее 2,5 или более 4,5 кг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Развивался на первом году жизни соответственно возрасту.                                               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 На первом году жизни имел отставание в физическом и нервно-психическом развити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 Состоит или состоял на учёте у невропатолога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 Состоит или состоял на учёте у ортопеда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1.  Состоит или состоял на учёте у окулиста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2.  Состоит или состоял на учёте у психиатра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3.  Состоит или состоял на учёте у аллерголога-иммунолога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4.  Ребенок здоров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5.  Часто болеет простудными или другими заболеваниями на 1 году жизн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.  Беспокоят боли: головные, в сердце, животе, в мышцах, суставах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7.  Бывает головокружение или обморок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8.  Дрожание конечностей, писчий спазм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  Имеются навязчивые движения в мышцах лица, шеи, конечностей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0.  Вредные привычки (выдёргивание волос, кусание ногтей, облизывание и кусание губ, сосание пальца и др.)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1.  «Игра» с половыми органами, раскачивания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2.  Повышенная утомляемость при нагрузках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3.  Были приступы с кратковременной потерей сознания, с судорогами или без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4.  Были черепно-мозговые травмы с потерей сознания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5.  Аппетит хороший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6.  Есть нарушения аппетита (снижение, повышение, избирательность)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7.  Сон нормальный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8.  Имеются нарушения сна (беспокойный, прерывистый сон, трудное засыпание, просыпание)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9.  Сноговорение, снохождение, страшные сны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0.  Ночное недержание моч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1.  Заикание и другие нарушения реч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2.  Настроение ровное, хорошее.</w:t>
      </w:r>
    </w:p>
    <w:p>
      <w:pPr>
        <w:pStyle w:val="Normal"/>
        <w:keepNext w:val="true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 Настроение часто меняется.                    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 Настроение чаще с оттенком грусти, тоски.           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 Имеются запоры.                                                     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36.  Имеются необычные фантазирования, игры. 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7. Пугливый ребёнок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8.. Имеются страхи воды, животных, тени, за жизнь и здоровье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9. Доброжелателен, общителен, уравновешен, дисциплинирован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0.  Плаксив, тревожен, мнителен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1.  Двигательное беспокойство, неусидчивость, невнимательность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2.  Склонен к агрессии, жестокости, причинению бол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3.  Драчлив, конфликтен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4.  Стремление к уединению, замкнутость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5. Упрям, непослушен, делает часто назло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6.  Заторможен, вял, медлителен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7.  Раздражительность, возбудимость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8.  Обидчивость, капризность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9.  Импульсивность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0.  Неуверенность в себе, пассивность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1.  Склонность ко лжи, воровству, кражам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2.  Левша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3. В детский сад идет с желанием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4.  Без желания (инициативы) ходит в детский сад, плачет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5.  В детском коллективе имеет друзей, общителен, уравновешен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6.  Часто возникают ссоры с другими детьм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7.  По собственному желанию рассказывает о том, что сегодня делал на занятиях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8.  Слабо помнит о прошедшем заняти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9. Предпочитает играть в одиночестве, стремится к уединению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0.  С трудом заучивает стихи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1. Не желает подчиняться правилам игры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2. Невнимателен, быстро утомляем.</w:t>
      </w:r>
    </w:p>
    <w:p>
      <w:pPr>
        <w:pStyle w:val="Normal"/>
        <w:keepNext w:val="true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3.  В присутствии незнакомых людей спокоен, общителен.</w:t>
      </w:r>
    </w:p>
    <w:p>
      <w:pPr>
        <w:pStyle w:val="Normal"/>
        <w:keepNext w:val="true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64.  В присутствии незнакомых людей напряжен, стеснителен.</w:t>
      </w:r>
    </w:p>
    <w:p>
      <w:pPr>
        <w:pStyle w:val="Normal"/>
        <w:keepNext w:val="true"/>
        <w:widowControl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16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следования ребенка рассматриваются врачами, психологом, социальным работником, инструктором по физкультуре, педагогами, заведующим Доу и  заносятся в паспорт здоровь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 ребенка за учебный год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/>
      </w:pPr>
      <w:r>
        <w:rPr/>
        <w:t>Адрес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9"/>
        <w:gridCol w:w="2875"/>
        <w:gridCol w:w="2817"/>
        <w:gridCol w:w="2136"/>
      </w:tblGrid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доровья, физического развития и двигательных способностей</w:t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 уровня привычной двигательной актив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Психофизические характерист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aps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(к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груди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ОВЕНЬ ДВИГАТЕЛЬНЫХ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места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2*5м (с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а (вес 150г) правой ру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а (вес 150г) левой ру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броска набивного мяча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ОЯНИЕ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руп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иагно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стату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ЛИНИЧЕСКОЕ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дальнейшая работа должна строиться с учетом данных диагностики и ежегодно проводимого медико-педагогического обследования, которое проводят по плану врачи детской поликлиники. Данные обрабатываются врачом ДОУ, а итоги обсуждаются на организационном педагогическом совете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одержание этой работы на примере одного ребенка. При изучении анамнеза выявлено следующее: хронические заболевания матери, осложненное течение беременности, перинатальная энцефалопатия, искусственное вскармливание, ЧБД в 1 год жизни. Данные медицинского осмотра: нарушение осанки, плоско вальгусная установка стоп, уровень двигательных способностей ниже среднего, негрубая задержка конституционального развития, незначительное отклонение в эмоционально-волевой сфере. При оценке состояния здоровья выявлен ряд сопутствующих заболеваний: аденоиды, дисбактериоз кишечника в стадии субкомпенсации,  поливалентная аллергия, установлена группа здоровья 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 ребенка за учебный год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/>
      </w:pPr>
      <w:r>
        <w:rPr/>
        <w:t>Адрес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9"/>
        <w:gridCol w:w="2875"/>
        <w:gridCol w:w="2817"/>
        <w:gridCol w:w="2136"/>
      </w:tblGrid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доровья, физического развития и двигательных способностей</w:t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 уровня привычной двигательной актив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Психофизические характерист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 возрас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 возрас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aps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(к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груди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ОВЕНЬ ДВИГАТЕЛЬНЫХ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высо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82 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10 низ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4 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места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 средн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 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2*5м (с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средн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редн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а (вес 150г) правой ру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 средн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 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ешочка (вес 150г) левой ру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 средн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 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броска набивного мяча (с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 сред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 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 низки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 средний уровен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ОЯНИЕ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руп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иагно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, ЧБ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топический дерматит, дисбактериоз кишеч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еский дерматит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пический дерматит, ОРВИ, грипп, дисбактерио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 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 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стату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сан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рова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ЛИНИЧЕСКОЕ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ат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ат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биологического анамнеза (осложнения во время беременности)  ребенок попадает в группу риска. Обработав полученную информацию, врач, психолог, социальный педагог, логопед  разрабатывают комплекс лечебно-профилактических мероприятий для данного ребенка, педагогами ДОУ определяется психолого-педагогическое  сопровождение. В частности может быть определено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и инструктору физкультуры включить специальные коррекционные упражнения в структуру  физкультурных занятий; исключить кувырки через голову, кружение, длительный бег по кругу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му руководителю привлечь ребенка к занятию в танцевальном кружке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ору по плаванию проводить 2 раза в неделю коррекционные занятия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ору ЛФК разработать комплекс коррекционных упражнений для выполнения в ДОУ и домашних условиях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удлинить дневной сон ребенка на 30 мин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ям выделить место в течение недели для занятий на тренажерах в физдеспансере, следить за питанием, одеждой ребенка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/>
        <w:t>Примерная схема индивидуальных лечебно-оздоровительных  профилактически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 зева-носа №5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, 2 раза в день, №15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№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ероприятия по назначению врача</w:t>
            </w:r>
          </w:p>
          <w:p>
            <w:pPr>
              <w:pStyle w:val="Normal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ьевой режим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ограничить потребление жидкости после 14 часов и в ночное 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ета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 обед начинать с кислого напитка. Салат, первое блюдо, в конце 2-3 глотка кислого напитка. Во второй половине дня ограничить соленые продук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ие нагрузки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комендованы все виды физических упражнений с учетом возраста со статическим напряжени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ные и закаливающие процедуры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ы сауна, бассейн, курсы хвойных ванн(12 процедур). После ванн тщательно растереть кожные покровы (в домашних услови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ственные нагрузки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ы умственные занятия до 11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ую деятельность учреждения реализует  психолого-медико-педагогический консилиум, определяющий особенности развития личности ребенка, необходимость в психологическом, логопедическом, физкультурно-оздоровительном сопровождении. Далее психолог, логопед, социальный педагог </w:t>
      </w:r>
      <w:r>
        <w:rPr/>
        <w:t xml:space="preserve"> определяют систему работы с ребенком. Психолог проводит с ребенком мероприятия, укрепляющие эмоционально-волевую сферу, логопед работает с укреплением речевого аппарата, постановкой дыхания, социальный работник поддерживает тесную связь с семьей ребенка в вопросах внедрения лечебно-оздоровительных и профилактических мероприятий.</w:t>
      </w:r>
    </w:p>
    <w:tbl>
      <w:tblPr>
        <w:tblW w:w="45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"/>
        <w:gridCol w:w="3159"/>
        <w:gridCol w:w="4883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направления работы.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ариативных режимов дня и пребывания ребенка в ДОУ.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ой режим дня по возрастным группа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дящий режим дн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ректированный режим дн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режим дн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режим дн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учебной нагруз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развития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сихологически комфортного климата в ДО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дагогами положительной эмоциональной мотивации всех видов детской дея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о-ориентированный стиль взаимодействия педагогов и специалистов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и коррекция разви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 - медико-педагогическая поддержка ребенка в адаптационный период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виды организации режима двигательной активности ребенка: 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перемен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упражнения после с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воздухе и в помещен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бег на воздух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досуг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здоровь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детьми по формированию основ гигиенических знаний и здорового образа жизни.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едставлений и навыков здорового образа жизни и поддержания здоровья в рамках программы "Основы безопасности жизнедеятельность"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общих и индивидуальных гигиенических навыков, интереса и любви к физической актив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безопасности жизнедеятель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алансированное питание в соответствии с действующими натуральными нормами (группы с 12-ти часовым пребыванием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ррекционное питание в соответствии с соматической патологией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ое и лечебно-профилактическое сопровожд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280" w:after="24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</w:t>
              <w:br/>
              <w:br/>
              <w:br/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ые мероприятия.</w:t>
              <w:br/>
              <w:br/>
              <w:br/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укрепляющие мероприятия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адиционные дыхательные комплексы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отерап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неспецифической профилактики ОРВИ и грипп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опрофилактический комплекс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адаптационных нарушени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терапевтические процедуры: ингаляции, КУФ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езонных обострений хронической патолог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 естественными физическими факторами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теплового комфорта в выборе одежды для пребывания в группе, на занятиях по физической культуре, во время прогулок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роветривания и оптимизации вентиляции во время дневного сн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и общие воздушные ванн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 - воздушные ванны и солнечные ванны в весенне - летний сезон, полоскание полости рта и горла водой комнатной темпера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 профилактические осмотры детей старших возрастных групп</w:t>
            </w:r>
          </w:p>
        </w:tc>
      </w:tr>
    </w:tbl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iCs/>
          <w:caps/>
          <w:color w:val="3300FF"/>
          <w:sz w:val="28"/>
          <w:szCs w:val="28"/>
        </w:rPr>
      </w:pPr>
      <w:r>
        <w:rPr>
          <w:b/>
          <w:bCs/>
          <w:i/>
          <w:iCs/>
          <w:caps/>
          <w:color w:val="3300FF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397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firstLine="540"/>
      <w:jc w:val="center"/>
      <w:textAlignment w:val="baseline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basedOn w:val="Style10"/>
    <w:qFormat/>
    <w:rPr/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kern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widowControl/>
      <w:autoSpaceDE w:val="true"/>
      <w:ind w:firstLine="454"/>
      <w:jc w:val="both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60" w:after="0"/>
      <w:ind w:firstLine="56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7:00Z</dcterms:created>
  <dc:creator>Дом</dc:creator>
  <dc:description/>
  <cp:keywords/>
  <dc:language>en-US</dc:language>
  <cp:lastModifiedBy>Дом</cp:lastModifiedBy>
  <cp:lastPrinted>2011-12-17T21:08:00Z</cp:lastPrinted>
  <dcterms:modified xsi:type="dcterms:W3CDTF">2014-04-16T17:55:00Z</dcterms:modified>
  <cp:revision>133</cp:revision>
  <dc:subject/>
  <dc:title>HЕГОСУДАРСТВЕННОЕ ОБРАЗОВАТЕЛЬНОЕ УЧРЕЖДЕНИЕ</dc:title>
</cp:coreProperties>
</file>