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ОНСПЕКТ</w:t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родительского собрания</w:t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на тему:</w:t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Каждый ребенок уникален от природы»</w:t>
      </w:r>
    </w:p>
    <w:p>
      <w:pPr>
        <w:pStyle w:val="Style1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для группы общеразвивающей направленности дети 3-4 лет)</w:t>
      </w:r>
    </w:p>
    <w:p>
      <w:pPr>
        <w:pStyle w:val="Style1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оспитатель: Чурилова О.И.</w:t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урск – 2014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Уважаемые родители, мы очень рады, что вы нашли время и пришли, чтобы побеседовать с нами о ваших  детях. Вы все хорошо знаете своих детей, их привычки, особенности и, конечно, для каждого из вас ваш ребенок уникален и неповтор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действительно, дети, как драгоценные алмазы, засверкают и порадуют своей чистотой и красотой только тогда, когда именно мы с вами найдем свой индивидуальный способ шлифовки, когда все лучшее, что в них есть, увидят они сами и все вокр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тельское собрание необычное. Его подготовили дети. Конечно, у каждого из них свои способности. У кого-то к рисованию, у кого-то к спорту, к музыке. Но уже сейчас в каждом из них проснулись маленькие актеры, и сегодня вашему вниманию мы представляем сказку «Приходите в гости к нам!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В гостях у сказки»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</w:rPr>
        <w:t xml:space="preserve">Сказочница.   </w:t>
      </w:r>
      <w:r>
        <w:rPr>
          <w:sz w:val="28"/>
          <w:szCs w:val="28"/>
        </w:rPr>
        <w:t>Здравствуйте, мои друзья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к вам в гости пришла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ас рада видеть я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ица зовут меня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вам сказку рассказать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ра ее начать.</w:t>
      </w:r>
    </w:p>
    <w:p>
      <w:pPr>
        <w:pStyle w:val="Normal"/>
        <w:spacing w:lineRule="auto" w:line="36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жили все игрушки.</w:t>
      </w:r>
    </w:p>
    <w:p>
      <w:pPr>
        <w:pStyle w:val="Normal"/>
        <w:spacing w:lineRule="auto" w:line="36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и, куколки-подружки.</w:t>
      </w:r>
    </w:p>
    <w:p>
      <w:pPr>
        <w:pStyle w:val="Normal"/>
        <w:spacing w:lineRule="auto" w:line="36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весело играли</w:t>
      </w:r>
    </w:p>
    <w:p>
      <w:pPr>
        <w:pStyle w:val="Normal"/>
        <w:spacing w:lineRule="auto" w:line="360"/>
        <w:ind w:left="1797" w:hanging="0"/>
        <w:jc w:val="both"/>
        <w:rPr/>
      </w:pPr>
      <w:r>
        <w:rPr>
          <w:sz w:val="28"/>
          <w:szCs w:val="28"/>
        </w:rPr>
        <w:t>И, конечно, танцевали</w:t>
      </w:r>
      <w:r>
        <w:rPr/>
        <w:t>.</w:t>
      </w:r>
    </w:p>
    <w:p>
      <w:pPr>
        <w:pStyle w:val="Style15"/>
        <w:rPr/>
      </w:pPr>
      <w:r>
        <w:rPr>
          <w:b/>
          <w:i/>
          <w:sz w:val="28"/>
          <w:szCs w:val="28"/>
        </w:rPr>
        <w:t>(Забегают дети - «игрушки», под музыку «Топ-топ топотушки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Игрушки. </w:t>
      </w:r>
      <w:r>
        <w:rPr>
          <w:sz w:val="28"/>
          <w:szCs w:val="28"/>
        </w:rPr>
        <w:t>Хорошо быть девоч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быть мальч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быть кукол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 быть зайчи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быть маленьк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больш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бы не глуп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бы не злы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  Время праздника настало,</w:t>
        <w:br/>
        <w:t xml:space="preserve">                          И Матрешка всем сказа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  <w:r>
        <w:rPr>
          <w:sz w:val="28"/>
          <w:szCs w:val="28"/>
        </w:rPr>
        <w:t xml:space="preserve">    Решила всех я угостить,</w:t>
        <w:br/>
        <w:t xml:space="preserve">                         Пирогами накормить.</w:t>
        <w:br/>
        <w:t xml:space="preserve">                        Муки мало у меня</w:t>
        <w:br/>
        <w:t xml:space="preserve">                        Вдруг всем не хватит пирог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Вот к нам петушок идет, Что-то он в мешке несе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петушок под музыку «Цып-цып, мои цыплятки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 xml:space="preserve">Днем по полю я гуля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оски я собира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на мельницу отне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уки я вам прин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. </w:t>
      </w:r>
      <w:r>
        <w:rPr>
          <w:sz w:val="28"/>
          <w:szCs w:val="28"/>
        </w:rPr>
        <w:t>Спасиб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А вот и курочки идут, что-то куколке несу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курочки под музыку «Цып-цып, мои цыплятки», за ними выбегают цыплят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-ый цыпленок. </w:t>
      </w:r>
      <w:r>
        <w:rPr>
          <w:sz w:val="28"/>
          <w:szCs w:val="28"/>
        </w:rPr>
        <w:t>Милый, легкий, озор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цыпленочек пушист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стрый, ловкий – вот как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-ой цыпленок.   </w:t>
      </w:r>
      <w:r>
        <w:rPr>
          <w:sz w:val="28"/>
          <w:szCs w:val="28"/>
        </w:rPr>
        <w:t>Я цыпленок очень мил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цыпленок молчалив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упрямый не ленив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брый и трудолюбив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-ий цыпленок. </w:t>
      </w:r>
      <w:r>
        <w:rPr>
          <w:sz w:val="28"/>
          <w:szCs w:val="28"/>
        </w:rPr>
        <w:t xml:space="preserve">Я тоже не ребенок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шистенький цыпле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вился в желтой шуб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щайте 2 скорлуп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Сказочница.  </w:t>
      </w:r>
      <w:r>
        <w:rPr>
          <w:sz w:val="28"/>
          <w:szCs w:val="28"/>
        </w:rPr>
        <w:t>Ветер вдруг подул слег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пугались ветер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шистые ребят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лтые цыплят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4-ый цыпленок. </w:t>
      </w:r>
      <w:r>
        <w:rPr>
          <w:sz w:val="28"/>
          <w:szCs w:val="28"/>
        </w:rPr>
        <w:t>Куд-куда? Куд-куда? Ну-ка, ну-ка, все сюда. Ну-ка, к маме под крыло. Куд –куда, вас понес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урочка:</w:t>
      </w:r>
      <w:r>
        <w:rPr>
          <w:sz w:val="28"/>
          <w:szCs w:val="28"/>
        </w:rPr>
        <w:t xml:space="preserve">    Здравствуй куколка, возьми.</w:t>
        <w:br/>
        <w:t xml:space="preserve">                     Мы яички принесли.</w:t>
        <w:br/>
        <w:t xml:space="preserve">                      Постарайся, испеки</w:t>
        <w:br/>
        <w:t xml:space="preserve">                      В гости всех ты приглас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казочниц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и козочка идет.</w:t>
        <w:br/>
        <w:t xml:space="preserve">                        Что-то куколке несе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коза с корзинкой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ешка, вот для тебя</w:t>
        <w:br/>
        <w:t xml:space="preserve">          Принесли мы молока.</w:t>
        <w:br/>
        <w:t xml:space="preserve">          Вот и маслице, возьми.</w:t>
        <w:br/>
        <w:t xml:space="preserve">          Постарайся, испе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асиб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носит в дом корзинк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а где мои козлятки,</w:t>
        <w:br/>
        <w:t xml:space="preserve">          Где веселые ребятки.</w:t>
        <w:br/>
        <w:t xml:space="preserve">          Выходите погулять,</w:t>
        <w:br/>
        <w:t xml:space="preserve">          Выходите по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водится танец козлят)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ый козленок. </w:t>
      </w:r>
      <w:r>
        <w:rPr>
          <w:sz w:val="28"/>
          <w:szCs w:val="28"/>
        </w:rPr>
        <w:t>Мы бородками трясем, по лужайке иде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-ой козленок. </w:t>
      </w:r>
      <w:r>
        <w:rPr>
          <w:sz w:val="28"/>
          <w:szCs w:val="28"/>
        </w:rPr>
        <w:t>Рано утром просыпаемся, и совсем мы не бодаемся.</w:t>
      </w:r>
    </w:p>
    <w:p>
      <w:pPr>
        <w:pStyle w:val="Style15"/>
        <w:rPr/>
      </w:pPr>
      <w:r>
        <w:rPr>
          <w:b/>
          <w:sz w:val="28"/>
          <w:szCs w:val="28"/>
        </w:rPr>
        <w:t>3-ий козленок</w:t>
      </w:r>
      <w:r>
        <w:rPr>
          <w:sz w:val="28"/>
          <w:szCs w:val="28"/>
        </w:rPr>
        <w:t>. Мы лесами шли густыми и оврагами круты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Мамам мы помочь решили, в детский садик поспешил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асибо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Вот и белочки идут, что же нам они несут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-ая белочка. </w:t>
      </w:r>
      <w:r>
        <w:rPr>
          <w:sz w:val="28"/>
          <w:szCs w:val="28"/>
        </w:rPr>
        <w:t>Я  белка, с кисточками уш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х увижу на опуш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ыг за ним с густых ветв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су в дупло ско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-ая белочка. </w:t>
      </w:r>
      <w:r>
        <w:rPr>
          <w:sz w:val="28"/>
          <w:szCs w:val="28"/>
        </w:rPr>
        <w:t>Мы по веткам ловко скач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 дупле орешки пряч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г за другом мы ид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орешки нес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асибо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А вот Мишенька идет,</w:t>
        <w:br/>
        <w:t xml:space="preserve">                        Что-то куколке несе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Постарался и я</w:t>
        <w:br/>
        <w:t xml:space="preserve">                  Варенье вкусное принес для пирога.</w:t>
        <w:br/>
        <w:t xml:space="preserve">                 Ты побольше испеки,</w:t>
        <w:br/>
        <w:t xml:space="preserve">                  В гости всех ты приглас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трешка:</w:t>
      </w:r>
      <w:r>
        <w:rPr>
          <w:sz w:val="28"/>
          <w:szCs w:val="28"/>
        </w:rPr>
        <w:t xml:space="preserve"> Спасиб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ходит в дом)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 Варенье куколка взяла</w:t>
        <w:br/>
        <w:t xml:space="preserve">                         И пирог свой печь пошла.</w:t>
        <w:br/>
        <w:t xml:space="preserve">                         Смотрите, кот сюда идет,</w:t>
        <w:br/>
        <w:t xml:space="preserve">                          Ничего он не нес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ходит кот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.  </w:t>
      </w:r>
      <w:r>
        <w:rPr>
          <w:sz w:val="28"/>
          <w:szCs w:val="28"/>
        </w:rPr>
        <w:t>Мяу, здесь пирог пекут?</w:t>
        <w:br/>
        <w:t xml:space="preserve">          Здесь меня, наверно ждут.</w:t>
        <w:br/>
        <w:t xml:space="preserve">          Весь пирог я съесть смогу</w:t>
        <w:br/>
        <w:t xml:space="preserve">          Очень пироги люблю.</w:t>
        <w:br/>
        <w:t xml:space="preserve">          Съем все сам, съем все сам,</w:t>
        <w:br/>
        <w:t xml:space="preserve">          Никому пирог не да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-ая куколка:</w:t>
      </w:r>
      <w:r>
        <w:rPr>
          <w:sz w:val="28"/>
          <w:szCs w:val="28"/>
        </w:rPr>
        <w:t xml:space="preserve">  Котик, котик ай-ай-ай,</w:t>
        <w:br/>
        <w:t xml:space="preserve">                           Ты нас всех не обижай.</w:t>
        <w:br/>
        <w:t xml:space="preserve">                           С друзьями надо поделиться,</w:t>
        <w:br/>
        <w:t xml:space="preserve">                           Жадным быть ведь не годится.</w:t>
        <w:br/>
        <w:t xml:space="preserve">                           Ай-ай-ай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-ая куколка. </w:t>
      </w:r>
      <w:r>
        <w:rPr>
          <w:sz w:val="28"/>
          <w:szCs w:val="28"/>
        </w:rPr>
        <w:t>Все капризы нашей кис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ерем в большую мис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зем в далекий б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льше моря, дальше г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ставим возле е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усть едят их злые волки.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се грозят ему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Мяу, простите вы меня,</w:t>
        <w:br/>
        <w:t xml:space="preserve">            Жадничать не буду 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2 матреш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-ая матрешка. </w:t>
      </w:r>
      <w:r>
        <w:rPr>
          <w:sz w:val="28"/>
          <w:szCs w:val="28"/>
        </w:rPr>
        <w:t xml:space="preserve">Мы печем пшеничн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роги отлич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сто замесили 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хар не забыли 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роги пшеничные в печку посадили м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-ая матрешка.  </w:t>
      </w:r>
      <w:r>
        <w:rPr>
          <w:sz w:val="28"/>
          <w:szCs w:val="28"/>
        </w:rPr>
        <w:t>Вот поднялся пиро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рожок медов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румянился пиро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муки из н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ходит Матрешка с пирогом)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ешка: </w:t>
      </w:r>
      <w:r>
        <w:rPr>
          <w:bCs/>
          <w:sz w:val="28"/>
          <w:szCs w:val="28"/>
        </w:rPr>
        <w:t>Отворяла я заслон, отворял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оставала я пирог, доставал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Угощайтесь, гости все, угощайтесь!</w:t>
      </w:r>
    </w:p>
    <w:p>
      <w:pPr>
        <w:pStyle w:val="Style15"/>
        <w:spacing w:before="0" w:after="0"/>
        <w:ind w:left="708" w:hanging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аедайтесь, милые, наедайтес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Угощаться надо вместе. Вместе это интересней.</w:t>
        <w:br/>
        <w:t xml:space="preserve">                        Давайте песню мы споем,</w:t>
        <w:br/>
        <w:t xml:space="preserve">                       Как дружно, весело живе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о Улыбка)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А на радости, друзья,</w:t>
        <w:br/>
        <w:t xml:space="preserve">                         Танцевать пришла п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3:00Z</dcterms:created>
  <dc:creator>Olga</dc:creator>
  <dc:description/>
  <cp:keywords/>
  <dc:language>en-US</dc:language>
  <cp:lastModifiedBy>Olga</cp:lastModifiedBy>
  <cp:lastPrinted>2005-01-01T01:51:00Z</cp:lastPrinted>
  <dcterms:modified xsi:type="dcterms:W3CDTF">2004-12-31T23:04:00Z</dcterms:modified>
  <cp:revision>4</cp:revision>
  <dc:subject/>
  <dc:title/>
</cp:coreProperties>
</file>