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но – игровая программа для родителей и  детей старшей группы ко Дню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оформлен, дети парами заходят в зал и исполняют танец «Полька « муз. Чичкова. По окончании танца дети встают около стульчиков у центральной ст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те! Сегодня мы пригласили на праздник наших 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ервое слов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ово в нашей судьб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жизнь подари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дарила – мне и те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любят все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ервый д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ам не только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се вок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– нибудь случ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придет на помощ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ит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равить маму с праздником хо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 для мамы все, что захо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у свой столик, вымою игр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ю кроватку куколке – подруж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куклой Ниной испечем печ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з пластилина, но ведь угощ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арок маме мы на стол постав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куклой Ниной мамочку поздрав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Мамочка моя» муз. А. Перескокова, сл. С. Антонов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б. «Песни для д/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крепко люб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ботиться о в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ама дорог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ама на рабо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занят, как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 вас возьмет заб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 пойдем т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тский сад – волшебная страна» муз. и сл. О. Шапор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росли в тепле и ласке,</w:t>
        <w:br/>
        <w:t>Как цветочки по весне,</w:t>
        <w:br/>
        <w:t>Каждый день встречали сказки</w:t>
        <w:br/>
        <w:t>В удивительной стране.</w:t>
        <w:br/>
        <w:t>Хорошо, что есть на свете</w:t>
        <w:br/>
        <w:t>Государство "Детский сад".</w:t>
        <w:br/>
        <w:t>Там всегда играют дети -</w:t>
        <w:br/>
        <w:t>Много маленьких ребят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пев:</w:t>
        <w:br/>
        <w:t>Детский сад - волшебная страна,</w:t>
        <w:br/>
        <w:t>Чудесами, тайнами полна.</w:t>
        <w:br/>
        <w:t>Детский сад - страна загадок,</w:t>
        <w:br/>
        <w:t>Не забудется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есь пенек мечту имеет,</w:t>
        <w:br/>
        <w:t>Здесь Кикимора живет,</w:t>
        <w:br/>
        <w:t>Паровоз дружить умеет,</w:t>
        <w:br/>
        <w:t>Разговаривает кот.</w:t>
        <w:br/>
        <w:t>Даже злая Бабка-Ёжка</w:t>
        <w:br/>
        <w:t>Тут царевной может стать,</w:t>
        <w:br/>
        <w:t>А изба на курьих ножках</w:t>
        <w:br/>
        <w:t>Любит "русскую" пляс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ы сегодня проведем веселую игру, в которой принимать участие будут наши мамы, а мы будем им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-й конкурс «Эмблема самых классных мам» </w:t>
      </w:r>
      <w:r>
        <w:rPr>
          <w:rFonts w:cs="Times New Roman" w:ascii="Times New Roman" w:hAnsi="Times New Roman"/>
          <w:i/>
          <w:sz w:val="32"/>
          <w:szCs w:val="32"/>
        </w:rPr>
        <w:t xml:space="preserve">(домашнее задание). </w:t>
      </w:r>
      <w:r>
        <w:rPr>
          <w:rFonts w:cs="Times New Roman" w:ascii="Times New Roman" w:hAnsi="Times New Roman"/>
          <w:sz w:val="28"/>
          <w:szCs w:val="28"/>
        </w:rPr>
        <w:t>В этом конкурсе мамы заранее приносят заготовленные дома эмблемы своей семьи. Мамы должны показать эмблему и объяснить, что на ней нарисов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-й конкурс «Мотальщицы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цы ровненько накручивают под музыку ленточку на палочку, причем темп музыки 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й – да, молодцы!   Дети рады за Вас и дарят вам свои тала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сенка мамонтенка» - индивидуальная пес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о м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АМА»    Ольга Чусовитина. 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то открыл мне этот мир,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е жалея своих сил?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 всегда оберегала?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учшая на свете МАМА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то на свете всех милее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 теплом своим согреет,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юбит больше, чем себя?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то МАМОЧКА моя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нижки вечером читает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 всегда всё понимает,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аже если я упряма,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наю, любит меня МАМА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икогда не унывает,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 мне надо, точно знает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Если, вдруг, случится драма,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то поддержит? Моя МАМА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Я шагаю по дорожке,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о устали мои ножки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репрыгнуть через яму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то поможет? Знаю — МАМА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атарский танец «Биилэр  итек – читеклэр»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. </w:t>
      </w:r>
      <w:r>
        <w:rPr>
          <w:color w:val="333333"/>
          <w:sz w:val="28"/>
          <w:szCs w:val="28"/>
        </w:rPr>
        <w:t>Дети старались для мам, показывали свои способности, а теперь мамы покажут сво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-й конкурс «Веникобол» </w:t>
      </w:r>
      <w:r>
        <w:rPr>
          <w:rFonts w:cs="Times New Roman" w:ascii="Times New Roman" w:hAnsi="Times New Roman"/>
          <w:sz w:val="28"/>
          <w:szCs w:val="28"/>
        </w:rPr>
        <w:t xml:space="preserve">  Участникам необходимо обвести веником воздушный шарик между кег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4-й конкурс «Пуговка» </w:t>
      </w:r>
      <w:r>
        <w:rPr>
          <w:rFonts w:cs="Times New Roman" w:ascii="Times New Roman" w:hAnsi="Times New Roman"/>
          <w:sz w:val="28"/>
          <w:szCs w:val="28"/>
        </w:rPr>
        <w:t xml:space="preserve">  Нужно пришить быстро и качественно пуговицу к  платочку. Сложность в том, что пуговица вырезана из цветного картона и имеет диаметр – 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ламная пауз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о маме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МАМА»</w:t>
      </w:r>
    </w:p>
    <w:p>
      <w:pPr>
        <w:pStyle w:val="Style3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гда со всеми ладит,</w:t>
        <w:br/>
        <w:t>Шьет, пирог печет и гладит,</w:t>
        <w:br/>
        <w:t>Никогда не отдыхает,</w:t>
        <w:br/>
        <w:t>Ни о чем не забывает,</w:t>
      </w:r>
    </w:p>
    <w:p>
      <w:pPr>
        <w:pStyle w:val="Style3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ует, приласкает,</w:t>
        <w:br/>
        <w:t>За плохое поругает,</w:t>
        <w:br/>
        <w:t>А потом сто раз простит,</w:t>
        <w:br/>
        <w:t>Когда болен ты, не спит,</w:t>
      </w:r>
    </w:p>
    <w:p>
      <w:pPr>
        <w:pStyle w:val="Style3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нас всегда боится,</w:t>
        <w:br/>
        <w:t>Кто семьей своей гордится?</w:t>
        <w:br/>
        <w:t>Отгадайте поскорей!</w:t>
        <w:br/>
        <w:t>Нашей мамы нет важней!</w:t>
      </w:r>
    </w:p>
    <w:p>
      <w:pPr>
        <w:pStyle w:val="Style35"/>
        <w:numPr>
          <w:ilvl w:val="0"/>
          <w:numId w:val="1"/>
        </w:numPr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Мама» муз. Костина, слова Бабкина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ласковым солнышком мама моя</w:t>
        <w:br/>
        <w:t>Утром меня нежно будит</w:t>
        <w:br/>
        <w:t>И просыпаюсь с улыбкою я,</w:t>
        <w:br/>
        <w:t>Чтоб улыбнутся всем людям.</w:t>
      </w:r>
    </w:p>
    <w:p>
      <w:pPr>
        <w:pStyle w:val="Style16"/>
        <w:ind w:left="360" w:hanging="0"/>
        <w:rPr/>
      </w:pPr>
      <w:r>
        <w:rPr>
          <w:color w:val="000000"/>
          <w:sz w:val="28"/>
          <w:szCs w:val="28"/>
        </w:rPr>
        <w:t>припев:Мама, мама добрая милая мама 2 раза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тлые песенки мамы моей</w:t>
        <w:br/>
        <w:t>Солнечным лучиком льются,</w:t>
        <w:br/>
        <w:t>И для любимых родных и друзей</w:t>
        <w:br/>
        <w:t>Нотки поют и смеются.</w:t>
        <w:br/>
        <w:t>припев.</w:t>
        <w:br/>
        <w:t>3. Только бывает порой, иногда,</w:t>
        <w:br/>
        <w:t>Мама немножечко строгой.</w:t>
        <w:br/>
        <w:t>Слушаться маму я буду всегда+</w:t>
        <w:br/>
        <w:t>Буду во всём ей подмогой.</w:t>
        <w:br/>
        <w:t>припев.</w:t>
      </w:r>
    </w:p>
    <w:p>
      <w:pPr>
        <w:pStyle w:val="Style35"/>
        <w:numPr>
          <w:ilvl w:val="0"/>
          <w:numId w:val="1"/>
        </w:numPr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с зонтиками (музыкальное сопровождение песня «Косолапый дождь» в исполнении  группы «Волшебники Двора»).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аленький ребенок,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ылез из пеленок,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т мамочку свою, 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ную – 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любят детей одевать,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ть.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pacing w:before="0" w:after="0"/>
        <w:rPr/>
      </w:pPr>
      <w:r>
        <w:rPr>
          <w:b/>
          <w:i/>
          <w:sz w:val="32"/>
          <w:szCs w:val="32"/>
        </w:rPr>
        <w:t xml:space="preserve">5-й конкурс «Модницы» </w:t>
      </w:r>
      <w:r>
        <w:rPr>
          <w:sz w:val="28"/>
          <w:szCs w:val="28"/>
        </w:rPr>
        <w:t xml:space="preserve">  Участникам дается задание с закрытыми глазами одеть ребенка.</w:t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rPr>
          <w:rStyle w:val="Applestylesp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пасибо за такие наряды! Дети пройдитесь. Бурные аплодисменты! А теперь – </w:t>
      </w:r>
      <w:r>
        <w:rPr>
          <w:b/>
          <w:i/>
          <w:sz w:val="28"/>
          <w:szCs w:val="28"/>
        </w:rPr>
        <w:t>Частушки!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Style35"/>
        <w:spacing w:before="0" w:after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й: Мы пришли сегодня к вам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тоб поздравить милых мам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й: Хорошо, что мамин праздник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    Дважды в год приходит к нам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й: Мы готовились недаром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старались, как могл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4й: И сегодня вам в подарок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частушки принесли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      </w:t>
      </w:r>
      <w:r>
        <w:rPr>
          <w:rStyle w:val="Applestylespan"/>
          <w:b/>
          <w:i/>
          <w:color w:val="000000"/>
          <w:sz w:val="28"/>
          <w:szCs w:val="28"/>
        </w:rPr>
        <w:t>ЧАСТУШК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Почему не любит папа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гда мама красится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тому, что сразу мам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м мужчинам нравится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Мама утром на работу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т семьи сбегает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Это мамочка от нас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осто отдыхает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Мама села на диету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тдаёт мне все конфеты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сли б не было диет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 видать бы мне конфет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И в кого ты уродился? –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ама удивляетс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азумеется, в неё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то же сомневается?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Снова в доме тарарам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апа зол до чёртиков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ама в парке по утрам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маечке и в шортиках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Мы на речке всей семьёй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играли в салочк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апа плавал, как топор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ама – как русалочка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Мама мне твердит с пелёнок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апа – наш большой ребёнок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уси-пуси-ладушки…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– ребёнок бабушки!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сё вопросы и вопросы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 у нас один ответ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Лучше мамы, – кто ни спросит, –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икого на свете нет!</w:t>
      </w:r>
    </w:p>
    <w:p>
      <w:pPr>
        <w:pStyle w:val="Style3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6-й конкурс «Постирушки» </w:t>
      </w:r>
      <w:r>
        <w:rPr>
          <w:rFonts w:cs="Times New Roman" w:ascii="Times New Roman" w:hAnsi="Times New Roman"/>
          <w:sz w:val="28"/>
          <w:szCs w:val="28"/>
        </w:rPr>
        <w:t xml:space="preserve">  Около каждого участника стоит тазик с разноцветными платочками и прищепками. Участники по одному вешают платочки на вере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-й конкурс «Аппликация на воздушном шаре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ах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лежит цветная бумага, клей ножницы. Участникам нужно оформить воздушный шарик (сделать мордочку зверюшки или клоун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данного конкурса, когда участники творят свои поделки, ведущий предлагает посмотреть художественные номера, приготовленные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 нас дети очень талантливые, а теперь Вы, мамы. Покажите свои тала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арский танец (исполняет бабуш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о маме  ( исполняет мам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о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т наш праздник подошел к концу. Огромное спасибо Вам, мамы, бабушки, что Вы были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весь мир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й зара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йдешь теплее р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е мами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на свете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й и стр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ждому из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дей доро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утей, дорог, в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по с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аамы лучши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 - не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»Мамочка моя» (авторы неизвестны).</w:t>
      </w:r>
    </w:p>
    <w:p>
      <w:pPr>
        <w:pStyle w:val="Style16"/>
        <w:spacing w:lineRule="atLeast" w:line="27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color w:val="404040"/>
          <w:sz w:val="28"/>
          <w:szCs w:val="28"/>
        </w:rPr>
        <w:t>1</w:t>
        <w:br/>
        <w:t>Больше всех я люблю</w:t>
        <w:br/>
        <w:t>Мамочку мою,</w:t>
        <w:br/>
        <w:t>Папу, брата и сестренок -</w:t>
        <w:br/>
        <w:t>Всю мою семью.</w:t>
        <w:br/>
        <w:t>Каждый день я встаю</w:t>
        <w:br/>
        <w:t>И песенку пою</w:t>
        <w:br/>
        <w:t>Про самую лучшую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Мамочку мою.</w:t>
      </w:r>
    </w:p>
    <w:p>
      <w:pPr>
        <w:pStyle w:val="Style16"/>
        <w:spacing w:lineRule="atLeast" w:line="270"/>
        <w:rPr/>
      </w:pPr>
      <w:r>
        <w:rPr>
          <w:b/>
          <w:bCs/>
          <w:i/>
          <w:iCs/>
          <w:color w:val="404040"/>
          <w:sz w:val="28"/>
          <w:szCs w:val="28"/>
        </w:rPr>
        <w:t>Припев:</w:t>
      </w:r>
      <w:r>
        <w:rPr>
          <w:color w:val="404040"/>
          <w:sz w:val="28"/>
          <w:szCs w:val="28"/>
        </w:rPr>
        <w:br/>
        <w:t>Мамочка моя милая,</w:t>
        <w:br/>
        <w:t>Самая красивая,</w:t>
        <w:br/>
        <w:t>Нежная, любимая</w:t>
        <w:br/>
        <w:t>Мамочка моя.</w:t>
      </w:r>
    </w:p>
    <w:p>
      <w:pPr>
        <w:pStyle w:val="Style16"/>
        <w:spacing w:lineRule="atLeast" w:line="270"/>
        <w:rPr/>
      </w:pPr>
      <w:r>
        <w:rPr>
          <w:color w:val="404040"/>
          <w:sz w:val="28"/>
          <w:szCs w:val="28"/>
        </w:rPr>
        <w:t>2.</w:t>
        <w:br/>
        <w:t>Всей семьею большой</w:t>
        <w:br/>
        <w:t>Дружно мы живем.</w:t>
        <w:br/>
        <w:t>Мы рисуем, поем,</w:t>
        <w:br/>
        <w:t>Строим новый дом.</w:t>
        <w:br/>
        <w:t>В биллиард, волейбол</w:t>
        <w:br/>
        <w:t>Любим поиграть,</w:t>
        <w:br/>
        <w:t>Путешествовать,</w:t>
        <w:br/>
        <w:t>С дельфином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Плавать и нырять.</w:t>
      </w:r>
    </w:p>
    <w:p>
      <w:pPr>
        <w:pStyle w:val="Style16"/>
        <w:spacing w:lineRule="atLeast" w:line="270"/>
        <w:rPr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Припев.</w:t>
      </w:r>
    </w:p>
    <w:p>
      <w:pPr>
        <w:pStyle w:val="Style16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</w:t>
        <w:br/>
        <w:t>Маму с праздником веселым</w:t>
        <w:br/>
        <w:t>Поздравляем мы</w:t>
        <w:br/>
        <w:t>И подарим ей розы -</w:t>
        <w:br/>
        <w:t>Нежные цветы,</w:t>
        <w:br/>
        <w:t>Нарисуем небо, солнце</w:t>
        <w:br/>
        <w:t>И мою семью</w:t>
        <w:br/>
        <w:t>А я любимой мамочке</w:t>
        <w:br/>
        <w:t>Песенку спою.</w:t>
      </w:r>
    </w:p>
    <w:p>
      <w:pPr>
        <w:pStyle w:val="Style16"/>
        <w:spacing w:lineRule="atLeast" w:line="270" w:before="280" w:after="280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7:00Z</dcterms:created>
  <dc:creator>comp</dc:creator>
  <dc:description/>
  <cp:keywords/>
  <dc:language>en-US</dc:language>
  <cp:lastModifiedBy>comp</cp:lastModifiedBy>
  <cp:lastPrinted>2012-02-13T20:14:00Z</cp:lastPrinted>
  <dcterms:modified xsi:type="dcterms:W3CDTF">2012-02-14T15:57:00Z</dcterms:modified>
  <cp:revision>2</cp:revision>
  <dc:subject/>
  <dc:title/>
</cp:coreProperties>
</file>