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нглийские рифмовки как способ развития коммуникативных умений у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юбой учебный процесс подчинен достижению следующих целей: практических, образовательных, развивающих, воспитательных. Ни один педагог не будет осуществлять процесс обучения просто так, не имея представления, что получится в итоге.</w:t>
      </w:r>
    </w:p>
    <w:p>
      <w:pPr>
        <w:pStyle w:val="Normal"/>
        <w:jc w:val="both"/>
        <w:rPr/>
      </w:pPr>
      <w:r>
        <w:rPr/>
        <w:tab/>
        <w:t>Главная цель в обучении иностранному языку – практическое овладение языком. Ребенок должен научиться говорить на английском ( немецком, французском ) и все цели и средства вращаются вокруг этого. Я занимаюсь с детками дошкольного возраста. Конечно, при занятии с ними я обращаю внимание на следующие коммуникативные навыки и умения:</w:t>
      </w:r>
    </w:p>
    <w:p>
      <w:pPr>
        <w:pStyle w:val="Normal"/>
        <w:jc w:val="both"/>
        <w:rPr/>
      </w:pPr>
      <w:r>
        <w:rPr/>
        <w:tab/>
        <w:t>1). Развитие намеренного запоминания, воспроизведение слов и простейших речевых фраз.</w:t>
      </w:r>
    </w:p>
    <w:p>
      <w:pPr>
        <w:pStyle w:val="Normal"/>
        <w:jc w:val="both"/>
        <w:rPr/>
      </w:pPr>
      <w:r>
        <w:rPr/>
        <w:tab/>
        <w:t>2). Ознакомление детей с англоязычными песнями и стихотворным фольклором</w:t>
      </w:r>
    </w:p>
    <w:p>
      <w:pPr>
        <w:pStyle w:val="Normal"/>
        <w:jc w:val="both"/>
        <w:rPr/>
      </w:pPr>
      <w:r>
        <w:rPr/>
        <w:tab/>
        <w:t>3). Заучивание наизусть рифмовок.</w:t>
      </w:r>
    </w:p>
    <w:p>
      <w:pPr>
        <w:pStyle w:val="Normal"/>
        <w:jc w:val="both"/>
        <w:rPr/>
      </w:pPr>
      <w:r>
        <w:rPr/>
        <w:tab/>
        <w:t xml:space="preserve">4). Разучивание фраз и речевых клише из песен и чантов ( от англ. </w:t>
      </w:r>
      <w:r>
        <w:rPr>
          <w:lang w:val="en-US"/>
        </w:rPr>
        <w:t>“chant” –</w:t>
      </w:r>
      <w:r>
        <w:rPr/>
        <w:t xml:space="preserve"> рифмовка , произносимая нараспев.</w:t>
      </w:r>
    </w:p>
    <w:p>
      <w:pPr>
        <w:pStyle w:val="Normal"/>
        <w:jc w:val="both"/>
        <w:rPr/>
      </w:pPr>
      <w:r>
        <w:rPr/>
        <w:tab/>
        <w:t>Особо я никогда не задумывалась всерьез о стихах и рифмовках, считала их приятным дополнением к занятию или как элемент своеобразной игры, или как разгрузку. Потом стала понимать, как это здорово, что через стихи можно не только приобщать детей к англоязычной культуре, но и вводить новый лексический материал, закреплять его и развивать. Оказывается , не только сказки и мультики, но и песни,  и рифмовки могут прекрасно помочь детям осваивать иностранный язык. Теперь я широко использую их в работе. Хочу поделиться, как.</w:t>
      </w:r>
    </w:p>
    <w:p>
      <w:pPr>
        <w:pStyle w:val="Normal"/>
        <w:jc w:val="both"/>
        <w:rPr>
          <w:lang w:val="en-US"/>
        </w:rPr>
      </w:pPr>
      <w:r>
        <w:rPr/>
        <w:tab/>
        <w:t>Некоторые рифмовки я использую уже широко известны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“ Hello, I’m Pat. Meet my ca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have a kite. My kite is white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A mug with a n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A mug with a du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A mug with a nice little bug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I like coffe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 like te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 like apples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On that tree.”  (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отом стала сочинять рифмовки сама и сочиняла их намеренно двухстрочными. Их легче запоминать ( хотя конечно, есть детки, которые могут запомнить и поэму). Вот о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“ I have a little funny c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t likes to eat a big fat ra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Jump, jump, run, run,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Swim and dance under the sun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One, two, three, four, fiv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begin to dive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see the blue s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 sky is so high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Jelly – fish, jelly – f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You are very fun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Lazy, big and sunny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cook a pie. It’s b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Let’s give it to your pig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“I </w:t>
      </w:r>
      <w:r>
        <w:rPr/>
        <w:t>с</w:t>
      </w:r>
      <w:r>
        <w:rPr>
          <w:lang w:val="en-US"/>
        </w:rPr>
        <w:t>an play with a do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You can play with a ball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Look at this c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t has a nice ha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Let’s draw a new ho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For a little mouse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I love my clever fa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And my beautiful mother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A yellow ju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s near a mug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“ Hello, my dear Jack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 see you on the deck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A kind fo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s near the box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This is a bo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This is a 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his is a gi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And that is Ben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My name is 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I have a pen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A green fro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Sat on a log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Let’s dance and s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n a big ring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like to pl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You like to pl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We like to play everyday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I have a do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My doll is small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 This is a big bu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t is in my mug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Одни из самых любимых рифмовок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Mouse, mouse, where is your house?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Geese, geese, have you any cheese?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Cock, cock, look at the clock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see a p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see a 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see a co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see a clock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“I have a mother,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I have a fathe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have a siste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I have a brother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Теперь поделюсь, как мы их разучиваем с детьми.</w:t>
      </w:r>
    </w:p>
    <w:p>
      <w:pPr>
        <w:pStyle w:val="Normal"/>
        <w:jc w:val="both"/>
        <w:rPr/>
      </w:pPr>
      <w:r>
        <w:rPr/>
        <w:tab/>
        <w:t xml:space="preserve">Сначала я говорю о ком рифмовка. Использую наглядность, какую-нибудь картинку или игрушку. Если название незнакомо детям, учим новое слово, допустим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ck</w:t>
      </w:r>
      <w:r>
        <w:rPr/>
        <w:t xml:space="preserve"> (петух). Повторяем слово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ck</w:t>
      </w:r>
      <w:r>
        <w:rPr/>
        <w:t>” вместе и индивидуально. Затем я проговариваю саму рифмовк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“Cock, cock, look at the clock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Вешаю сначала картинку с петухом ( </w:t>
      </w:r>
      <w:r>
        <w:rPr>
          <w:lang w:val="en-US"/>
        </w:rPr>
        <w:t>cock</w:t>
      </w:r>
      <w:r>
        <w:rPr/>
        <w:t xml:space="preserve">, </w:t>
      </w:r>
      <w:r>
        <w:rPr>
          <w:lang w:val="en-US"/>
        </w:rPr>
        <w:t>cock</w:t>
      </w:r>
      <w:r>
        <w:rPr/>
        <w:t xml:space="preserve">), затем символ ( квадрат, а на нем нарисован глаз ) (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) и картинку с часами (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ck</w:t>
      </w:r>
      <w:r>
        <w:rPr/>
        <w:t>). Используя такую наглядность, повторяю опять рифмовку.</w:t>
      </w:r>
    </w:p>
    <w:p>
      <w:pPr>
        <w:pStyle w:val="Normal"/>
        <w:jc w:val="both"/>
        <w:rPr/>
      </w:pPr>
      <w:r>
        <w:rPr/>
        <w:tab/>
        <w:t>Ввожу выражение “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>” ( посмотри на ). Предлагаю</w:t>
      </w:r>
      <w:r>
        <w:rPr>
          <w:lang w:val="en-US"/>
        </w:rPr>
        <w:t xml:space="preserve"> </w:t>
      </w:r>
      <w:r>
        <w:rPr/>
        <w:t>детям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акой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предмет</w:t>
      </w:r>
      <w:r>
        <w:rPr>
          <w:lang w:val="en-US"/>
        </w:rPr>
        <w:t>: look at the dog, look at me, look at this doll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тем знакомимся со словом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ck</w:t>
      </w:r>
      <w:r>
        <w:rPr/>
        <w:t>. В грамматику особо не лезу, просто объясняю, что к часам приклеилось слово “</w:t>
      </w:r>
      <w:r>
        <w:rPr>
          <w:lang w:val="en-US"/>
        </w:rPr>
        <w:t>the</w:t>
      </w:r>
      <w:r>
        <w:rPr/>
        <w:t xml:space="preserve">”.  Они вместе очень дружат и расставаться в нашем стишке не хотят. Поэтому все слова живут вместе как в домике : </w:t>
      </w:r>
      <w:r>
        <w:rPr>
          <w:lang w:val="en-US"/>
        </w:rPr>
        <w:t>Cock</w:t>
      </w:r>
      <w:r>
        <w:rPr/>
        <w:t xml:space="preserve">, </w:t>
      </w:r>
      <w:r>
        <w:rPr>
          <w:lang w:val="en-US"/>
        </w:rPr>
        <w:t>cock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ck</w:t>
      </w:r>
      <w:r>
        <w:rPr/>
        <w:t>.</w:t>
      </w:r>
    </w:p>
    <w:p>
      <w:pPr>
        <w:pStyle w:val="Normal"/>
        <w:jc w:val="both"/>
        <w:rPr/>
      </w:pPr>
      <w:r>
        <w:rPr/>
        <w:tab/>
        <w:t>Наглядные карточки не снимаю с доски ( они могут быть разложены на столе, на ковре, смотря где провожу занятие) и проговариваю всю рифмовку опять, указывая на символы. Затем повторяем вместе с детьми. Если кто-то уже освоил ( всегда есть такие один или два ребенка ) повторяет сам, другие тоже могут помочь.</w:t>
      </w:r>
    </w:p>
    <w:p>
      <w:pPr>
        <w:pStyle w:val="Normal"/>
        <w:jc w:val="both"/>
        <w:rPr/>
      </w:pPr>
      <w:r>
        <w:rPr/>
        <w:tab/>
        <w:t>Конечно, не всегда бывает возможность к каждому слову рифмовок использовать карточки поэтапно. Иногда беру одну, например вырезаю из картона белого бумажного змея, оформляю его с помощью аппликации и учим рифмовку, передавая его из рук в рук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“I have a kite. My kite is white.”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ногда мы эти рифмовки поем. Мелодию берем произвольную и просто поем в хороводе или сидя на ковре.</w:t>
      </w:r>
    </w:p>
    <w:p>
      <w:pPr>
        <w:pStyle w:val="Normal"/>
        <w:jc w:val="both"/>
        <w:rPr/>
      </w:pPr>
      <w:r>
        <w:rPr/>
        <w:tab/>
        <w:t>Еще можно разучивать эти рифмовки, используя их в качестве пальчиковых игр. У педагогов всегда большая фантазия и море идей, так что движения для пальчиков можно придумать самим. Например:</w:t>
      </w:r>
    </w:p>
    <w:p>
      <w:pPr>
        <w:pStyle w:val="Normal"/>
        <w:jc w:val="both"/>
        <w:rPr/>
      </w:pPr>
      <w:r>
        <w:rPr/>
        <w:tab/>
        <w:t>“</w:t>
      </w:r>
      <w:r>
        <w:rPr>
          <w:lang w:val="en-US"/>
        </w:rPr>
        <w:t>Jelly</w:t>
      </w:r>
      <w:r>
        <w:rPr/>
        <w:t>-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jelly</w:t>
      </w:r>
      <w:r>
        <w:rPr/>
        <w:t>-</w:t>
      </w:r>
      <w:r>
        <w:rPr>
          <w:lang w:val="en-US"/>
        </w:rPr>
        <w:t>fish</w:t>
      </w:r>
      <w:r>
        <w:rPr/>
        <w:t xml:space="preserve"> “ ( сгибать и разгибать пальчики, имитируя движения щупалец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едузы).</w:t>
      </w:r>
    </w:p>
    <w:p>
      <w:pPr>
        <w:pStyle w:val="Normal"/>
        <w:jc w:val="both"/>
        <w:rPr/>
      </w:pPr>
      <w:r>
        <w:rPr/>
        <w:tab/>
        <w:t xml:space="preserve">“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funny</w:t>
      </w:r>
      <w:r>
        <w:rPr/>
        <w:t>” ( поднять ладошки вверх, пальцы развести в стороны. Показывать круговые движения кистями рук. («фонарики»)).</w:t>
      </w:r>
    </w:p>
    <w:p>
      <w:pPr>
        <w:pStyle w:val="Normal"/>
        <w:jc w:val="both"/>
        <w:rPr/>
      </w:pPr>
      <w:r>
        <w:rPr/>
        <w:tab/>
        <w:t>“</w:t>
      </w:r>
      <w:r>
        <w:rPr>
          <w:lang w:val="en-US"/>
        </w:rPr>
        <w:t>Lazy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nny</w:t>
      </w:r>
      <w:r>
        <w:rPr/>
        <w:t xml:space="preserve"> “ ( на каждое слово соединять поочередно с большим пальцем указательный, средний и безымянный пальцы.)</w:t>
      </w:r>
    </w:p>
    <w:p>
      <w:pPr>
        <w:pStyle w:val="Normal"/>
        <w:jc w:val="both"/>
        <w:rPr/>
      </w:pPr>
      <w:r>
        <w:rPr/>
        <w:tab/>
        <w:t xml:space="preserve">Для развития грамматического материала есть много рифмовок с глаголами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и т.д. Путем повторения их можно быстро выучить.</w:t>
      </w:r>
    </w:p>
    <w:p>
      <w:pPr>
        <w:pStyle w:val="Normal"/>
        <w:jc w:val="both"/>
        <w:rPr/>
      </w:pPr>
      <w:r>
        <w:rPr/>
        <w:tab/>
        <w:t>Отдельные рифмовки можно использовать в качестве фонетической зарядки, например, если нужно отработать какой-то конкретный звук. Например</w:t>
      </w:r>
      <w:r>
        <w:rPr>
          <w:lang w:val="en-US"/>
        </w:rPr>
        <w:t xml:space="preserve">, </w:t>
      </w:r>
      <w:r>
        <w:rPr/>
        <w:t>звук</w:t>
      </w:r>
      <w:r>
        <w:rPr>
          <w:lang w:val="en-US"/>
        </w:rPr>
        <w:t xml:space="preserve"> [ w]. </w:t>
      </w:r>
      <w:r>
        <w:rPr/>
        <w:t xml:space="preserve">Рифмовка  “ 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, </w:t>
      </w:r>
      <w:r>
        <w:rPr>
          <w:lang w:val="en-US"/>
        </w:rPr>
        <w:t>Willy</w:t>
      </w:r>
      <w:r>
        <w:rPr/>
        <w:t>?’’. Главное, чтобы дети понимали содержание.</w:t>
      </w:r>
    </w:p>
    <w:p>
      <w:pPr>
        <w:pStyle w:val="Normal"/>
        <w:jc w:val="both"/>
        <w:rPr/>
      </w:pPr>
      <w:r>
        <w:rPr/>
        <w:tab/>
        <w:t>Если позволяет содержание рифмовки, то можно использовать элементы драматизации. Например, дети угощают друг друга и , пока едят сладости, влетает пчела. Она кружится над столом, а дети в испуге убегают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ve a pi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ve a swee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ank you. Oh, look a little be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ood evening, I’m a little be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И конечно, дети могут заниматься и творческой деятельностью: рисовать, лепить, делать аппликации, особенно если в рифмовках главные герои животные. Например</w:t>
      </w:r>
      <w:r>
        <w:rPr>
          <w:lang w:val="en-US"/>
        </w:rPr>
        <w:t>:  “ This is a big bug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ug</w:t>
      </w:r>
      <w:r>
        <w:rPr/>
        <w:t xml:space="preserve">.”  Вариантов слепить симпатичного большого жучка очень много. </w:t>
      </w:r>
    </w:p>
    <w:p>
      <w:pPr>
        <w:pStyle w:val="Normal"/>
        <w:ind w:left="708" w:hanging="0"/>
        <w:jc w:val="both"/>
        <w:rPr/>
      </w:pPr>
      <w:r>
        <w:rPr/>
        <w:tab/>
        <w:t>Вобщем , в голове много идей и задумок. Все их можно воплощать лишь бы дети росли здоровыми и счастливыми, и пребывание их в детском саду доставляло им удоволь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5:00Z</dcterms:created>
  <dc:creator>Семён</dc:creator>
  <dc:description/>
  <cp:keywords/>
  <dc:language>en-US</dc:language>
  <cp:lastModifiedBy>Семён</cp:lastModifiedBy>
  <dcterms:modified xsi:type="dcterms:W3CDTF">2012-01-06T15:30:00Z</dcterms:modified>
  <cp:revision>4</cp:revision>
  <dc:subject/>
  <dc:title>Английские рифмовки как способ развития коммуникативных умений у детей дошкольного возраста</dc:title>
</cp:coreProperties>
</file>