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В магазин с ребен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</w:rPr>
        <w:t>Что делать, если ребенок закатывает истер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у прилав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йте покупки вмес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походом в магази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ьте с ребенком спи</w:t>
        <w:softHyphen/>
        <w:t xml:space="preserve">сок покуп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можете даже нарисовать продук</w:t>
        <w:softHyphen/>
        <w:t>ты, товары, на которые пла</w:t>
        <w:softHyphen/>
        <w:t>нируете потратить день</w:t>
        <w:softHyphen/>
        <w:t>ги, или вырезать картин</w:t>
        <w:softHyphen/>
        <w:t>ки из журналов и наклеить на бумагу. Это увлекатель</w:t>
        <w:softHyphen/>
        <w:t>ное занятие понравится ва</w:t>
        <w:softHyphen/>
        <w:t>шему малышу, и вряд ли в магази</w:t>
        <w:softHyphen/>
        <w:t>не он захочет от</w:t>
        <w:softHyphen/>
        <w:t>клоняться от на</w:t>
        <w:softHyphen/>
        <w:t>меченного плана, который сам же и сост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дьте изобретатель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, несмотря на состав</w:t>
        <w:softHyphen/>
        <w:t>ленный список, ребенок на</w:t>
        <w:softHyphen/>
        <w:t xml:space="preserve">стойчиво просит купить еще что-то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райтесь переключить его внимание с желанного объекта на не</w:t>
        <w:softHyphen/>
        <w:t xml:space="preserve">обходимый продук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</w:t>
        <w:softHyphen/>
        <w:t>ко сделайте это так, чтобы заинтересовать им ребенка. Например, если нужен хлеб, скажите, что дома вы вместе приго</w:t>
        <w:softHyphen/>
        <w:t>товите из него вкуснейшие гренки, а если томаты - ска</w:t>
        <w:softHyphen/>
        <w:t>зочный салат «Си</w:t>
        <w:softHyphen/>
        <w:t>ньор Помид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ложите альтернатив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я: ребенок хочет игрушку, которую вы не можете купить, потому что она дорогая. Предложите взамен другую и объясните чаду причину, по которой вы не можете выполнить его желание. Например: «На грузовик у меня не хватит. Могу купить мыльные пузыри, и мы будем пускать их в парке». А чтобы в дальнейшем избежать таких курье</w:t>
        <w:softHyphen/>
        <w:t xml:space="preserve">зов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чше еще дома обговорить сумму, на ко</w:t>
        <w:softHyphen/>
        <w:t xml:space="preserve">торую ваш ребенок может рассчитыват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он сам в магазине выберет подарок в ее пределах. Таким образом вы приучите ребенка к правильному отношению к деньг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Этого делать не стои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щать чаду, что вы ку</w:t>
        <w:softHyphen/>
        <w:t>пите ему игрушку или дадите денег, если он уберет в ком</w:t>
        <w:softHyphen/>
        <w:t>нате, помоет за собой чаш</w:t>
        <w:softHyphen/>
        <w:t>ку  и т.д. Ребе</w:t>
        <w:softHyphen/>
        <w:t xml:space="preserve">нок должен знать, ч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пол</w:t>
        <w:softHyphen/>
        <w:t>нение домашних обязанно</w:t>
        <w:softHyphen/>
        <w:t xml:space="preserve">стей - это то, что он должен делать безо всяких награ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че вы рискуете получить отказ выполнять какую-либо работу в случае ее «неопла</w:t>
        <w:softHyphen/>
        <w:t>ты», то есть станете объектом шантажа для собственного ре</w:t>
        <w:softHyphen/>
        <w:t>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казывать ребенка в при</w:t>
        <w:softHyphen/>
        <w:t>сутствии других людей в ма</w:t>
        <w:softHyphen/>
        <w:t>газине или обещать «рас</w:t>
        <w:softHyphen/>
        <w:t>плату» дома: «Погоди, при</w:t>
        <w:softHyphen/>
        <w:t xml:space="preserve">дем домой - я тебе устрою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, под воздействи</w:t>
        <w:softHyphen/>
        <w:t>ем страха перед телесным на</w:t>
        <w:softHyphen/>
        <w:t>казанием ребенок затихнет, но вот решить основную про</w:t>
        <w:softHyphen/>
        <w:t>блему вам вряд ли удастся, и в следующий раз в магазине произойдет все то же самое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 - психоло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тор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3:00Z</dcterms:created>
  <dc:creator>Admin</dc:creator>
  <dc:description/>
  <cp:keywords/>
  <dc:language>en-US</dc:language>
  <cp:lastModifiedBy>Customer</cp:lastModifiedBy>
  <dcterms:modified xsi:type="dcterms:W3CDTF">2014-03-31T10:13:00Z</dcterms:modified>
  <cp:revision>2</cp:revision>
  <dc:subject/>
  <dc:title/>
</cp:coreProperties>
</file>