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открытого урока по окружающему мир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В гостях у Хозяйки Медной горы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формируя представления учащихся о полезных ископаемых, познакомить учащихся    с полезными ископаемыми, добываемыми на территории Южного Урала и   Челябин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оспитывать любовь к окружающей природе и стремление охранять её природные богат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ур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Орг.мом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роверка д/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авила работы в компьютерном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каких природных богатствах мы говорили на предыдущем урок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ст «Использование полезных ископаемых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ь знаком «+» в соответствующей графе, как используется полезное ископаем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998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Работа по теме урока (презентац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 уч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(слайд 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страна богата различными полезными ископаемыми.  Но самым богатым местом нашей страны можно назвать древние и сильно разрушенные Уральские г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времени на Урале открыто около 13</w:t>
      </w:r>
      <w:r>
        <w:rPr>
          <w:color w:val="000000"/>
          <w:sz w:val="28"/>
          <w:szCs w:val="28"/>
          <w:u w:val="single"/>
        </w:rPr>
        <w:t>000 м</w:t>
      </w:r>
      <w:r>
        <w:rPr>
          <w:color w:val="000000"/>
          <w:sz w:val="28"/>
          <w:szCs w:val="28"/>
        </w:rPr>
        <w:t xml:space="preserve">есторождений полезных ископаемых, более </w:t>
      </w:r>
      <w:r>
        <w:rPr>
          <w:color w:val="000000"/>
          <w:sz w:val="28"/>
          <w:szCs w:val="28"/>
          <w:u w:val="single"/>
        </w:rPr>
        <w:t>1000</w:t>
      </w:r>
      <w:r>
        <w:rPr>
          <w:color w:val="000000"/>
          <w:sz w:val="28"/>
          <w:szCs w:val="28"/>
        </w:rPr>
        <w:t xml:space="preserve"> различных минералов, что составляет половину минералов, известных в прир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2) Значительная доля полезных ископаемых Урала сосредоточена в пределах Челяби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 сегодняшнему уроку вам нужно было узнать названия полезных ископаемых, залегающих в Челябинской области. Назовите 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 и руды чёрных и цветных металлов, уголь, разнообразные строи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, золото и камни-самоцве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Чтобы подробнее  узнать  о  полезных  ископаемых,  мы совершим  увлекатель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шествие в кладовые Хозяйки Медной горы, героине известных сказов Пав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вича Баж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(слайд 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 шьёт теней узо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рла хозяйка го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ем плечика сос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рает. Ждёт вес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в сторонку отойдё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й ящеркой нырнё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дце трепетно стуч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уша, как хризол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овёт в страну чуде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арство синее небе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4) В челябинской области разведано около 20 месторождений железной руд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и богатыми являются Магнитогорское, Ахтенское месторождения и Бакаль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орудный район. Руда, добываемая на этих месторождениях, отправляет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ургические   заводы   области:   Магнитогорский,   Челябинский,   Ашинский 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ткин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5) Из топливных ресурсов в Челябинской области имеются бурые и кам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и.    Угленосные    районы    Челябинской    области:    Сугоякский,    Козыревс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ейский,    Камышенский,    Коркинский,    Еманжелинский,    Кичигинский.    Уго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ют как в шахтах, так и в открытых карьерах с помощью экскава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6) Пески и глины имеют большое значение как строительные материа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ины разведаны </w:t>
      </w:r>
      <w:r>
        <w:rPr>
          <w:color w:val="000000"/>
          <w:sz w:val="28"/>
          <w:szCs w:val="28"/>
          <w:u w:val="single"/>
        </w:rPr>
        <w:t>в 132 м</w:t>
      </w:r>
      <w:r>
        <w:rPr>
          <w:color w:val="000000"/>
          <w:sz w:val="28"/>
          <w:szCs w:val="28"/>
        </w:rPr>
        <w:t>есторождениях области. А каолин - белая глина – ценнейш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ьё для фарфоровой и фаянсовой промышленности добывается недалеко от наш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на Кыштымском месторо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7) Из руд цветных металлов в области добываются медные руды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ются на Карабашском месторо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8) Челябинская область - старый золотопромышленный район Урала. Добы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ыпного  золота ведётся  с  конца  18  века в  Миасском  золотоносном  райо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речаются довольно крупные самородки золота. </w:t>
      </w:r>
      <w:r>
        <w:rPr>
          <w:color w:val="000000"/>
          <w:sz w:val="28"/>
          <w:szCs w:val="28"/>
          <w:u w:val="single"/>
        </w:rPr>
        <w:t>В 1842г</w:t>
      </w:r>
      <w:r>
        <w:rPr>
          <w:color w:val="000000"/>
          <w:sz w:val="28"/>
          <w:szCs w:val="28"/>
        </w:rPr>
        <w:t>. Обнаружен саморо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ом </w:t>
      </w:r>
      <w:r>
        <w:rPr>
          <w:color w:val="000000"/>
          <w:sz w:val="28"/>
          <w:szCs w:val="28"/>
          <w:u w:val="single"/>
        </w:rPr>
        <w:t>36 кг,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u w:val="single"/>
        </w:rPr>
        <w:t>1936 год</w:t>
      </w:r>
      <w:r>
        <w:rPr>
          <w:color w:val="000000"/>
          <w:sz w:val="28"/>
          <w:szCs w:val="28"/>
        </w:rPr>
        <w:t xml:space="preserve">у весом </w:t>
      </w:r>
      <w:r>
        <w:rPr>
          <w:color w:val="000000"/>
          <w:sz w:val="28"/>
          <w:szCs w:val="28"/>
          <w:u w:val="single"/>
        </w:rPr>
        <w:t>14,4 к</w:t>
      </w:r>
      <w:r>
        <w:rPr>
          <w:color w:val="000000"/>
          <w:sz w:val="28"/>
          <w:szCs w:val="28"/>
        </w:rPr>
        <w:t xml:space="preserve">г и </w:t>
      </w:r>
      <w:r>
        <w:rPr>
          <w:color w:val="000000"/>
          <w:sz w:val="28"/>
          <w:szCs w:val="28"/>
          <w:u w:val="single"/>
        </w:rPr>
        <w:t>9,5 кг.</w:t>
      </w:r>
      <w:r>
        <w:rPr>
          <w:color w:val="000000"/>
          <w:sz w:val="28"/>
          <w:szCs w:val="28"/>
        </w:rPr>
        <w:t xml:space="preserve"> В Златоусте золото превращаетс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мительные изделия ручной работы - оружие, украшения, гравю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  9)   Богата   наша   область   высококачественным   мрамором.   Челябинс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рамором облицованы станции Московского и Санкт-Петербургского метро, Дворе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ездов в Кремле. Вывозится наш мрамор и за границу, например, в Япо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10-14) Путешествуя по кладовым Хозяйки Медной горы, нельзя не загляну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емчужину Челябинской области - Ильменский заповедник, единственный в ми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ералогический музей, который находится недалеко от города Миасс. </w:t>
      </w:r>
      <w:r>
        <w:rPr>
          <w:color w:val="000000"/>
          <w:sz w:val="28"/>
          <w:szCs w:val="28"/>
          <w:u w:val="single"/>
        </w:rPr>
        <w:t>4 мая 200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заповеднику исполнитс</w:t>
      </w:r>
      <w:r>
        <w:rPr>
          <w:color w:val="000000"/>
          <w:sz w:val="28"/>
          <w:szCs w:val="28"/>
          <w:u w:val="single"/>
        </w:rPr>
        <w:t>я 87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ерал ильменит, найденный в заповеднике, назван в его че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(слайд    15)   Стремление   к   красоте   неистребимо.   Красота   камня-самоцвета умопомрачительна. Самоцветы, или драгоценные камни, невелики, но разнообразны и исключительны по своей красоте. Наибольшую славу среди самоцветов приобрели рубин и сапфир. Глядя на такую красоту, хочется говорить стих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лесной дождём умы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мрудами покры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ликах солнца - хрусталё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мчугами, янтарё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придёт вечерний час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- огненный топа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ячет эту красо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лубую темн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ля Уральская - «...кладовая солнца с великими сокровищами жиз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 того чтобы сокровища эти открывать и показывать - их надо охранять..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(c</w:t>
      </w:r>
      <w:r>
        <w:rPr>
          <w:color w:val="000000"/>
          <w:sz w:val="28"/>
          <w:szCs w:val="28"/>
        </w:rPr>
        <w:t>лайд</w:t>
      </w:r>
      <w:r>
        <w:rPr>
          <w:color w:val="000000"/>
          <w:sz w:val="28"/>
          <w:szCs w:val="28"/>
          <w:lang w:val="en-US"/>
        </w:rPr>
        <w:t xml:space="preserve"> 16)</w:t>
      </w:r>
      <w:r>
        <w:rPr>
          <w:color w:val="000000"/>
          <w:sz w:val="28"/>
          <w:szCs w:val="28"/>
        </w:rPr>
        <w:t xml:space="preserve"> Наше путешествие завершилось. Но хозяйка Медной горы раскрыла 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ё не все свои тайны. Я думаю, что нам предстоит ещё встреча.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Что ж, и ей идти по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ынет стражница - го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олодный малахи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кромно промолчи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хозяйка той гор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о какой такой пор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ность каменных цвет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 подземных берег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ывае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 подготовьте дополнительный материал об одном из полезных ископаемых, которое вам запомнилось или понравил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Закрепление изучен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бы  закрепить  названия  полезных  ископаемых,  давайте  разгадаем   кроссворд. Загадки об этих ископаемых нашли ученики нашего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238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По горизонта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 .Он очень прочен и упруг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троителям - надёжный друг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ма, ступени постамен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ивы будут и заметны. (грани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Этот мастер белый-бел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школе не лежит без де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бегает по доск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тавляет белый след.(ме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Он очень нужен детвор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на дорожках во двор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и на стройке, и на пляж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и в стекле расплавлен даже. (песо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На кухне у ма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ощник отличн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синим цветк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цветает от спички. (газ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Без неё не побеж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и такси, ни мотоцик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поднимется рак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гадайте, что же это? (неф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Она варилась дол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оменной печ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лаву получил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жницы, ключи... (руд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ртик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.Если встретишь на дорог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 увязнут сразу н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сделать миску или вазу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Она понадобится сразу. (гли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крывают им дорог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лицы в селен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ещё он есть в цемен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 он – удобрение. (известня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Росли на болоте раст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ли топливом и удобрением. (торф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Он чёрный, блестящи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Людям помощник настоящ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н несёт в дома тепло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него кругом светло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могает плавить стал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лать краски и эмали, (угол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      Итог ур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обывая полезные ископаемые, люди изменяют поверхность земли: взрывают горы, ро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ьеры,  насыпают искусственные  холмы отработанной  пустой  породы.   При  э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ь, окружающая месторождения, становится непригодной для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ак отвечает нам приро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ужно делать, чтобы не случилось экологической катастроф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4:00Z</dcterms:created>
  <dc:creator>*</dc:creator>
  <dc:description/>
  <cp:keywords/>
  <dc:language>en-US</dc:language>
  <cp:lastModifiedBy>Ирина и Валера</cp:lastModifiedBy>
  <dcterms:modified xsi:type="dcterms:W3CDTF">2011-12-08T10:27:00Z</dcterms:modified>
  <cp:revision>6</cp:revision>
  <dc:subject/>
  <dc:title/>
</cp:coreProperties>
</file>