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</w:rPr>
        <w:t xml:space="preserve">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pacing w:val="-5"/>
          <w:sz w:val="38"/>
          <w:szCs w:val="38"/>
        </w:rPr>
      </w:pPr>
      <w:r>
        <w:rPr>
          <w:rFonts w:eastAsia="Verdana" w:cs="Verdana" w:ascii="Verdana" w:hAnsi="Verdana"/>
          <w:b/>
          <w:bCs/>
          <w:color w:val="000000"/>
          <w:spacing w:val="-5"/>
          <w:sz w:val="38"/>
          <w:szCs w:val="38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-5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pacing w:val="-5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3"/>
        <w:shd w:fill="FFFFFF" w:val="clear"/>
        <w:spacing w:lineRule="exact" w:line="427" w:before="0" w:after="0"/>
        <w:ind w:left="1416" w:right="213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48"/>
          <w:szCs w:val="48"/>
        </w:rPr>
        <w:t>«Преемственность</w:t>
      </w:r>
    </w:p>
    <w:p>
      <w:pPr>
        <w:pStyle w:val="Style13"/>
        <w:shd w:fill="FFFFFF" w:val="clear"/>
        <w:spacing w:lineRule="exact" w:line="427" w:before="0" w:after="0"/>
        <w:ind w:left="1416" w:right="213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48"/>
          <w:szCs w:val="48"/>
        </w:rPr>
        <w:t>математического образования</w:t>
      </w:r>
    </w:p>
    <w:p>
      <w:pPr>
        <w:pStyle w:val="Style13"/>
        <w:shd w:fill="FFFFFF" w:val="clear"/>
        <w:spacing w:lineRule="exact" w:line="427" w:before="0" w:after="0"/>
        <w:ind w:left="1416" w:right="213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48"/>
          <w:szCs w:val="48"/>
        </w:rPr>
        <w:t>начальной и средней школы»</w:t>
      </w:r>
    </w:p>
    <w:p>
      <w:pPr>
        <w:pStyle w:val="Style13"/>
        <w:shd w:fill="FFFFFF" w:val="clear"/>
        <w:spacing w:lineRule="exact" w:line="427" w:before="0" w:after="0"/>
        <w:ind w:left="1416" w:right="2131" w:hanging="0"/>
        <w:rPr>
          <w:rFonts w:ascii="Verdana" w:hAnsi="Verdana" w:cs="Verdana"/>
          <w:b/>
          <w:b/>
          <w:bCs/>
          <w:color w:val="000000"/>
          <w:spacing w:val="-5"/>
          <w:sz w:val="38"/>
          <w:szCs w:val="38"/>
        </w:rPr>
      </w:pPr>
      <w:r>
        <w:rPr>
          <w:rFonts w:cs="Verdana" w:ascii="Verdana" w:hAnsi="Verdana"/>
          <w:b/>
          <w:bCs/>
          <w:color w:val="000000"/>
          <w:spacing w:val="-5"/>
          <w:sz w:val="38"/>
          <w:szCs w:val="38"/>
        </w:rPr>
      </w:r>
    </w:p>
    <w:p>
      <w:pPr>
        <w:pStyle w:val="Style13"/>
        <w:shd w:fill="FFFFFF" w:val="clear"/>
        <w:spacing w:lineRule="exact" w:line="427" w:before="0" w:after="0"/>
        <w:ind w:left="1416" w:right="2131" w:hanging="0"/>
        <w:rPr>
          <w:rFonts w:ascii="Verdana" w:hAnsi="Verdana" w:cs="Verdana"/>
          <w:b/>
          <w:b/>
          <w:bCs/>
          <w:color w:val="000000"/>
          <w:spacing w:val="-5"/>
          <w:sz w:val="38"/>
          <w:szCs w:val="38"/>
        </w:rPr>
      </w:pPr>
      <w:r>
        <w:rPr>
          <w:rFonts w:cs="Verdana" w:ascii="Verdana" w:hAnsi="Verdana"/>
          <w:b/>
          <w:bCs/>
          <w:color w:val="000000"/>
          <w:spacing w:val="-5"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ступление руковод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учителей точных нау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нёвой Т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вместном заседании МО учителей начальных клас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директора по УВР, МО учителей математики,  МО учителей русского языка и литературы  и учителей-предметников,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ающих в 5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-2012 учебный год</w:t>
      </w:r>
    </w:p>
    <w:p>
      <w:pPr>
        <w:pStyle w:val="Normal"/>
        <w:spacing w:before="150" w:after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Преподавание математики в школе - сложный, многогранный, противоречивый педагогический процесс. Его закономерности раскрываются на основе объективных связей, существующих между образованием, развитием и воспитанием учащихся: развивающий и воспитывающий аспект обучения проявляется в показателях достигнутого учеником уровня образованности.</w:t>
      </w:r>
    </w:p>
    <w:p>
      <w:pPr>
        <w:pStyle w:val="Normal"/>
        <w:spacing w:before="150" w:after="0"/>
        <w:jc w:val="both"/>
        <w:rPr/>
      </w:pPr>
      <w:r>
        <w:rPr/>
        <w:t xml:space="preserve">   </w:t>
      </w:r>
      <w:r>
        <w:rPr/>
        <w:t xml:space="preserve">Переход учащихся из начального в среднее звено школы – одна из педагогически наиболее сложных проблем, а период адаптации в 5-м классе – один из труднейших периодов школьного обучения. В последние годы в педагогической и психологической литературе много говорится о сложностях этого периода обучения, что он стал восприниматься чуть ли не как объективный кризис развития детей 9-10 лет, порождающий серьёзные педагогические проблемы. 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Как известно, одной из основных образовательных задач, стоящих перед начальной школой является формирование у детей вычислительных навыков в процессе обучения арифметическим действиям с натуральными числами. Начальная школа справляется с этой задачей довольно успешно. Неуспевающих среди младших школьников практически нет, а средний балл успеваемости достаточно высок. Между тем при переходе в пятый класс ситуация меняется. Успеваемость падает. Учителя жалуются на плохую подготовку выпускников начальной школы, на то, что дети за лето забывают многое из того, чему их научили раньше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 xml:space="preserve">Несмотря на обучение в начальной школе и повторение в 5 - 6 классах вычислительные трудности многие ученики продолжают испытывать всё время обучения в школе. Достаточно большой процент детей к седьмому классу обращается к калькулятору даже при выполнении простейших вычислений. Одну из причин такого явления мы видим в том, что обучение в начальной школе во многом построено с опорой на механическую память. Яркий пример тому - таблица умножения, на заучивание которой отводится в младших классах много времени, и к повторению которой постоянно возвращаются на протяжении всего обучения в начальной школе. А в средней школе, как только она перестаёт быть одним из главных объектов внимания и осознаваться как нечто насущно необходимое, таблица умножения стремительно забывается. Известный советский математик А.Я. Хинчин, постоянно интересовавшийся вопросами преподавания в школе, выписал все виды применяющегося в процессе обучения повторения. Список получился весьма солидный. После чего он с горечью добавил: «Кошмар! Вместо бесконечных повторений нельзя ли учить так, чтобы материал не забывался?» </w:t>
      </w:r>
    </w:p>
    <w:p>
      <w:pPr>
        <w:pStyle w:val="Normal"/>
        <w:spacing w:before="150" w:after="0"/>
        <w:jc w:val="both"/>
        <w:rPr/>
      </w:pPr>
      <w:r>
        <w:rPr/>
        <w:t xml:space="preserve">   </w:t>
      </w:r>
      <w:r>
        <w:rPr/>
        <w:t>Состояние детей в этот период с педагогической точки зрения характеризуется низкой организованностью, иногда недисциплинированностью, снижением интереса к учёбе и её результатам, с психологической – снижением самооценки, высоким уровнем ситуативной тревожности. Это значит, что увеличивается число детей, испытывающих значительные затруднения при обучении и адаптации к новым условиям организации учебного процесса. Для них особенно важна правильная организация адаптационного периода при переходе из начальной школы в среднее звено.</w:t>
      </w:r>
    </w:p>
    <w:p>
      <w:pPr>
        <w:pStyle w:val="Normal"/>
        <w:spacing w:before="150" w:after="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Психологами убедительно доказано, что детям младшего школьного возраста совершенно необходимо знать, чему новому они научились. У ребёнка должно быть ощущение продвижения вперёд. Идеально, когда он может каждый день сказать себе и окружающим, что нового он узнал. Вот что говорит о пагубности низких темпов обучения Ш.А. Амонашвили: «Традиционная педагогика учит: не надо спешить... от простого к сложному, постепенно... Но медленный темп не соответствует психологии детского возраста. Ребёнок изначально подвижен. Медленный темп обучения приводит к замедлению умственного развития детей». Наличие характерных для начальной школы, а затем и пятого класса, малых темпов продвижения в овладении новыми знаниями и длительных периодов, в течение которых дети вообще не имеют возможности сказать себе и другим, чему именно новому их научили, закладывают, по мнению исследователей, прочный фундамент устойчивого нежелания учиться, отсутствия интереса к учению, что, конечно же, не может не сказаться негативно в средних и старших классах. О вреде медленных темпов обучения говорится в работах Эрдниева П.М., Занкова Л.В., Давыдова В.В., Эльконина Д.Б.Выход мы видим в том, чтобы более эффективно изучать действующий материал и за счёт этого включать в работу задачи повышенной трудности, направленные на подготовку к дальнейшему обучению.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Трудности усвоения систематических курсов алгебры и геометрии, которые начинаются в седьмом классе, также идут из начальной школы. Приведём лишь один пример. Проанализировав учебники математики начальной школы, можно заметить, что авторы избегают включения в изложение материала букв и буквенных выражений.  Это вытекает из положения о том, что в силу возрастных особенностей ученикам младших классов практически недоступно абстрактное мышление. Поэтому в преподавании надо опираться главным образом на конкретные примеры, согласующиеся с жизненным опытом ребёнка, наглядные образы и т.д. Буквенные выражения - это слишком абстрактно, то, до чего ребёнок ещё не дорос. Однако неспособность детей этого возраста к абстрактному мышлению сильно преувеличена: его можно и нужно развивать. Из работ Д.Б. Эльконина со всей очевидностью следует, что стимулировать развитие, нужно противопоставляя традиционным наглядным пособиям моделирование, в том числе моделирование математических законов и закономерностей с помощью букв и буквенных выражений. Дети, с начальной школы привыкшие работать с буквами, понимающие, что вместо буквы в буквенное выражение может быть подставлено любое число из рассматриваемого множества, несомненно, будут испытывать гораздо меньше затруднений при изучении алгебры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Все рассмотренные примеры касаются содержания курса. Приведём несколько примеров прикладного характера. Операции сложения и вычитания натуральных чисел дети в начальной школе усваивают достаточно хорошо. А при изучении десятичных дробей в пятом классе в примерах на сложение и вычитание самыми распространёнными, долго не изживаемыми ошибками, являются ошибки при записи в столбик.  Подобных примеров можно привести достаточно много. Это и умножение и деление на 10, 100, 1000. .., и алгоритм деления в столбик, и многое другое.</w:t>
      </w:r>
    </w:p>
    <w:p>
      <w:pPr>
        <w:pStyle w:val="Normal"/>
        <w:spacing w:before="150" w:after="0"/>
        <w:jc w:val="both"/>
        <w:rPr/>
      </w:pPr>
      <w:r>
        <w:rPr/>
        <w:t xml:space="preserve">   </w:t>
      </w:r>
      <w:r>
        <w:rPr>
          <w:color w:val="333333"/>
        </w:rPr>
        <w:t xml:space="preserve"> </w:t>
      </w:r>
      <w:r>
        <w:rPr>
          <w:color w:val="333333"/>
        </w:rPr>
        <w:t xml:space="preserve">При изучении школьного курса математики важен основательный, прочный фундамент, полученный в начальной школе. В настоящее время преемственность математического образования в начальной и основной школе обеспечивается организационными формами работы, характерными для начальной школы, привычными для учащихся приемами учебной деятельности. Вместе с тем целесообразно опираться на уже сформированные знания и умения, имеющийся запас представлений, терминов, учитывать более высокий уровень образования школьников, логику развития изучаемого материала. 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Основой осуществления преемственности является установление преемственных и перспективных связей между этапами педагогического процесса. Перспективная связь обращена в будущее, преемственная - в прошлое. Проблема преемственных связей в обучении должна исследоваться как комплексная психолого-педагогическая проблема, и от ее решения зависит успех перехода школ на новые программы и учебники по математике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50" w:after="0"/>
        <w:jc w:val="both"/>
        <w:rPr/>
      </w:pPr>
      <w:r>
        <w:rPr/>
        <w:t xml:space="preserve">   </w:t>
      </w:r>
      <w:r>
        <w:rPr>
          <w:color w:val="333333"/>
        </w:rPr>
        <w:t>Для успешного решения проблемы преемственности на современном этапе необходим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полностью согласовать требования к математической подготовке учащихся, сформулированные в программах начальной и основной школ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согласовать методы обучения, обеспечивающие достаточную подготовку учащихся младших классов к восприятию обобщенных фактов, правил, законов, адаптацию школьников к дедуктивному методу излож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строить обучение математике так, чтобы достижение учащимися обязательных результатов обучения было безусловным требованием и непременно контролировалос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выявить опорные умения для смежных дисциплин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сгладить переход от одного учителя ко многим учителям-предметникам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установить тесную связь в методах работы с учащимися между учителями 4-х и 5-х классов. 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В связи с этим предлагаем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АМЯТКУ  ПО ОРГАНИЗАЦИИ  ПРЕЕМСТВЕННОСТИ ОБУЧЕНИЯ УЧАЩИХСЯ НАЧАЛЬНОГО И СРЕДНЕГО ЗВЕНЬЕВ ШКОЛЫ: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Система и учет устного и письменного контроля за усвоением  программного материал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иагностика качества знаний, ее результативнос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i/>
        </w:rPr>
        <w:t xml:space="preserve"> </w:t>
      </w:r>
      <w:r>
        <w:rPr/>
        <w:t>Соблюдение единых требований к оформлению и ведению тетрадей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Развитие речи, обогащение словарного запаса на урок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облюдение требований к  решению и оформлению текстовых задач (решение по вопросам, с пояснениями)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Взаимодействие учителей начальной школы, учителей-предметников, классных руководителей в решении проблемы преем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1134"/>
      <w:pgBorders w:display="allPages" w:offsetFrom="text">
        <w:top w:val="double" w:sz="4" w:space="19" w:color="000000"/>
        <w:left w:val="double" w:sz="4" w:space="29" w:color="000000"/>
        <w:bottom w:val="double" w:sz="4" w:space="31" w:color="000000"/>
        <w:right w:val="doub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0"/>
      <w:jc w:val="both"/>
    </w:pPr>
    <w:rPr>
      <w:rFonts w:ascii="Arial" w:hAnsi="Arial" w:cs="Arial"/>
      <w:color w:val="333333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0:44:00Z</dcterms:created>
  <dc:creator>Admin</dc:creator>
  <dc:description/>
  <cp:keywords/>
  <dc:language>en-US</dc:language>
  <cp:lastModifiedBy>Admin</cp:lastModifiedBy>
  <cp:lastPrinted>2011-11-01T01:49:00Z</cp:lastPrinted>
  <dcterms:modified xsi:type="dcterms:W3CDTF">2012-01-09T17:31:00Z</dcterms:modified>
  <cp:revision>16</cp:revision>
  <dc:subject/>
  <dc:title>Математика</dc:title>
</cp:coreProperties>
</file>