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Ведущий:  Ребята! Сегодня у нас  с вами не просто занятие </w:t>
        <w:tab/>
        <w:tab/>
        <w:tab/>
        <w:t xml:space="preserve">по рисованию, а весёлое путешествие в мастерскую </w:t>
        <w:tab/>
        <w:tab/>
        <w:t>художника.   А кто это , отгадайте  загадку :</w:t>
        <w:tab/>
        <w:tab/>
        <w:tab/>
        <w:tab/>
        <w:t xml:space="preserve"> «Пришла без красок и без кисти и </w:t>
        <w:tab/>
        <w:tab/>
        <w:tab/>
        <w:tab/>
        <w:tab/>
        <w:tab/>
        <w:t>перекрасила все листья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 Осен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дущий: Правильно, наш художник – волшебница и </w:t>
        <w:tab/>
        <w:tab/>
        <w:t xml:space="preserve">красавица Осень, которая ждёт нас в гости. А вы будьте </w:t>
        <w:tab/>
        <w:t xml:space="preserve">внимательны и  наблюдательны, чтобы ответить на все </w:t>
        <w:tab/>
        <w:t>вопросы и выполнить все задания нашего художни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вучит музыка (любой вальс по, выбору, запись на кассете), появляется осень (в жёлто – зелёном наряде, с большой кистью и красками в руках)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сень:</w:t>
        <w:tab/>
        <w:t xml:space="preserve">Здравствуйте, ребята! Я рада видеть вас. Вы давно, </w:t>
        <w:tab/>
        <w:t xml:space="preserve">наверное, хотите узнать, как мне удаётся раскрасить </w:t>
        <w:tab/>
        <w:t xml:space="preserve">деревья, овощи и фрукты, украшать землю. Я раскрою </w:t>
        <w:tab/>
        <w:t xml:space="preserve">вам некоторые секреты, если вы будете мне помогать и </w:t>
        <w:tab/>
        <w:t>мои задания выполня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Палочка волшебна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 Есть у меня, друзья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Палочкой этой могу раскрасить 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 Деревья, дом и самолёт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Солнце, небо и цветов ковё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Как зовут мою палочку волшебную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 Кисточ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ень: Правильно! Но кроме кисточки, есть у меня много </w:t>
        <w:tab/>
        <w:t xml:space="preserve">разноцветных друзей, которые мне помогают. Отгадайте </w:t>
        <w:tab/>
        <w:t>загадки и покажутся отгад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з альбомного листа вырезаны большие цветные кружки, сделанные в виде смешных рожиц с глазами, носом, ртом, и раскрашенные в те цвета, которые соответствуют загадкам. После отгадки воспитатель достаёт краску и показывает её детям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Краска первая моя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Любят дети все теб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Ты начни – кА землянику рисов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Жаль в тетрадке землянику не сорв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Вот и вишни спелым соком налиты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И калина, и рябина – все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 Красны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является красная краска и с помощью воспитателя спрашивает у детей, что ещё раскрашивает осень в красный цвет. ( ответы: помидор, перец, листья…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ень:   Спелой дыни сладкий вкус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Груши соком налиты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Солнца ласкового луч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И колосья нам, друзья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Краска (жёлтая) моя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является жёлтая краска, ребята вспоминают, что ещё окрашивается в жёлтый цвет. (ответы: листья, трава, яблоки)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ень: Чем мне небо рисов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Чем мне море волнов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И для дождика нужна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Нам краска…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является синяя краск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Ведущий: </w:t>
      </w:r>
      <w:r>
        <w:rPr>
          <w:rFonts w:cs="Arial" w:ascii="Arial" w:hAnsi="Arial"/>
          <w:i/>
          <w:sz w:val="32"/>
          <w:szCs w:val="32"/>
        </w:rPr>
        <w:t>(Поднимает вверх все три краски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Я возьму три краски основны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Эти краски не просты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Из них можно составить друг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ень: Это один из моих секретов, сейчас мы все вместе его </w:t>
        <w:tab/>
        <w:t>разгадае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Если красный с жёлтый рядом –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Светит солнышко, жар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Апельсины, мандарины нарисует детвора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накладывает красную краску на жёлтую и показывает оранжевую).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А если жёлтая с синей подружится, какая дети, краска получитс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Дети отвечают. Накладывается жёлтая на синюю краску  и показывают зелёную.</w:t>
        <w:tab/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ружился красный с сини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лучился цвет  иной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клажаны или слив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гадались, цвет, какой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кладывает красный на синий цвет   и показывает фиолетовый цве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дущий: Уважаемая Осень! Мы знаем, что вы умеете </w:t>
        <w:tab/>
        <w:t xml:space="preserve">раскрашивать не только землю, но и небо. Как у вас это </w:t>
        <w:tab/>
        <w:t>получаетс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ень:   Стихает дождь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Выглядывает солнц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И в небе расцветает чудо – мос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Мост – высокий, разноцветный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Только без перил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Назовите – ка, ребята. Этот чудо – мос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 радуг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сень:</w:t>
        <w:tab/>
        <w:t xml:space="preserve">Сейчас мы с вами раскроем ещё один секрет. Вы </w:t>
        <w:tab/>
        <w:t>сами попробуете сделать радуг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Дети делятся на две команды по семь человек. Каждый ребёнок получает квадрат, раскрашенный в один из цветов радуги.</w:t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ень: Представьте, пожалуйста, что эта группа – небо, а вы, </w:t>
        <w:tab/>
        <w:t xml:space="preserve">пока звучит музыка – разноцветные капельки. Как только </w:t>
        <w:tab/>
        <w:t xml:space="preserve">музыка закончится, капельки превращаются в радугу. </w:t>
        <w:tab/>
        <w:t xml:space="preserve">Чья команда быстрее построит по порядку цветов </w:t>
        <w:tab/>
        <w:t>радуг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вучит музыка, имитирующая капельки дождя. Дети бегают по комнате. По окончанию музыки выстраиваются по порядку цветов радуги. Для облегчения задания на доске или стенде должна быть картинка, изображающая радугу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ень: Молодцы, ребята! Вы уже становитесь моими </w:t>
        <w:tab/>
        <w:t xml:space="preserve">помощниками, юными художниками. Вот ещё одно </w:t>
        <w:tab/>
        <w:t>задание для вас. Оно непростое, не спешите с ответом. Перед вами семь цветов радуги. Но я, как художник, использую их не все. Назовите, пожалуйста, какие цвета не встречаются осенью, а какой цвет нужно добавить, потому что я его использую, когда раскрашиваю землю. Подумайте, а я пока посмотрю, сколько ещё деревьев я должна раскраси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вучит музыка, изображающая медведя (запись), появляется медведь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дведь: Фу, еле догнал. По пятам шёл за осенью, никак не </w:t>
        <w:tab/>
        <w:tab/>
        <w:tab/>
        <w:t>мог её пойм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дущий: Здравствуй, Миша – медведь, расскажи нам, зачем </w:t>
        <w:tab/>
        <w:tab/>
        <w:t>тебе осень ловить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дведь: Как это зачем? Чтобы осень подольше не </w:t>
        <w:tab/>
        <w:tab/>
        <w:tab/>
        <w:tab/>
        <w:t xml:space="preserve">наступала, а лето не уходило от нас. Летом хорошо, </w:t>
        <w:tab/>
        <w:tab/>
        <w:t xml:space="preserve">можно гулять, ягоды собирать, а осень пришла – </w:t>
        <w:tab/>
        <w:tab/>
        <w:tab/>
        <w:t xml:space="preserve">мне спать ложиться, аж до весны. А я не хочу спать,  </w:t>
        <w:tab/>
        <w:tab/>
        <w:t>хочу гулять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глядывается, замечает кисточку и краски, которые принесла осень, хватает их и говорит вполголос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Теперь знаю, что делать! Осень ничего не сможет раскрасить без этих красок и кисточки, а значит, всё останется зелёным, как летом, и осень не придёт. Я так их спрячу, что никто не найдёт.(</w:t>
      </w:r>
      <w:r>
        <w:rPr>
          <w:rFonts w:cs="Arial" w:ascii="Arial" w:hAnsi="Arial"/>
          <w:i/>
          <w:sz w:val="32"/>
          <w:szCs w:val="32"/>
        </w:rPr>
        <w:t>Убегает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аходит осень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сень:  Что это с медведем приключилось? Так бежал, что </w:t>
        <w:tab/>
        <w:t>чуть меня с ног не сбил. Наверное, что - то натвори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Оглядывается и ищет кисточку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 xml:space="preserve">Ребята! Вы не видели моих красок? Я посмотрела, что </w:t>
        <w:tab/>
        <w:t xml:space="preserve">ещё много работы  ждёт меня – столько нужно успеть </w:t>
        <w:tab/>
        <w:t>раскрасить, а краски куда – то пропал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Дети: Их медведь забрал, он не хотел, чтобы осень </w:t>
        <w:tab/>
        <w:t>наступала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сень:  Что же мне теперь делать? Если я не раскрашу </w:t>
        <w:tab/>
        <w:t xml:space="preserve">листочки, они сразу почернеют и станут некрасивыми, а </w:t>
        <w:tab/>
        <w:t xml:space="preserve">если не раскрашу овощи и фрукты, то вы не попробуете </w:t>
        <w:tab/>
        <w:t>и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Ведущий:  Не огорчайся, уважаемая осень. У ребят есть и </w:t>
        <w:tab/>
        <w:t xml:space="preserve">краски, и кисти, они помогут разукрасить листочки, </w:t>
        <w:tab/>
        <w:t>фрукты и овощи. Правда, ребята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>Дети:  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аждый ребёнок получает от осени графическое изображение листочков, овощей или фруктов и разукрашивает их в соответствующий им цвет. Воспитатель и осень помогают им. В процессе рисования звучит музыка разных композиторов на тему «Времена года».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сень: Спасибо, ребята, за помощь. Теперь я знаю, что всё </w:t>
        <w:tab/>
        <w:t xml:space="preserve">успею закончить до наступления холодов. Но я совсем </w:t>
        <w:tab/>
        <w:t xml:space="preserve">забыла о своём задании. Кто ответит мне, какие цвета я </w:t>
        <w:tab/>
        <w:t xml:space="preserve">не использую, но он встречается в осенних картинах </w:t>
        <w:tab/>
        <w:t>природы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( дети отвечают, что нужно добавить коричневый цвет)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ущий: дети наши сегодня устали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Радугу в небе они составлял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Пришлось подбирать им крас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И получились картинки, как в сказке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шла пора прощаться нам с  художницей – Осенью. На прощанье мы подарим ей стихотворение о ней. (</w:t>
      </w:r>
      <w:r>
        <w:rPr>
          <w:rFonts w:cs="Arial" w:ascii="Arial" w:hAnsi="Arial"/>
          <w:i/>
          <w:sz w:val="32"/>
          <w:szCs w:val="32"/>
        </w:rPr>
        <w:t>Читают стих про осень)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i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52:00Z</dcterms:created>
  <dc:creator>BAPT</dc:creator>
  <dc:description/>
  <cp:keywords/>
  <dc:language>en-US</dc:language>
  <cp:lastModifiedBy>BAPT</cp:lastModifiedBy>
  <cp:lastPrinted>2007-09-26T08:58:00Z</cp:lastPrinted>
  <dcterms:modified xsi:type="dcterms:W3CDTF">2007-09-26T05:01:00Z</dcterms:modified>
  <cp:revision>3</cp:revision>
  <dc:subject/>
  <dc:title>Ведущий:  Ребята</dc:title>
</cp:coreProperties>
</file>