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/>
      </w:pPr>
      <w:r>
        <w:rPr>
          <w:b/>
          <w:i/>
          <w:color w:val="943634"/>
          <w:sz w:val="56"/>
          <w:szCs w:val="56"/>
        </w:rPr>
        <w:t>Конспект непосредственной образовательной деятельности  по лепке</w:t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  <w:t>«Забавные насекомые»</w:t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  <w:t>с презентацией</w:t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266440" cy="2395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Воспитатель подготовительной  гр. №6 ЗПР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  <w:t>Богданова В.И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Цель: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Развитие мелкой моторики, умение работать с пластилином, развивать  художественный вкус.</w:t>
        <w:br/>
        <w:t>Обогащать словарный запас детей: насекомые, бабочки, божья коровка, гусеница и т.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Закрепить и расширить представления о насекомых и их характерных признаках;</w:t>
        <w:br/>
        <w:t>Развивать зрительное восприяти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Воспитывать интерес и бережное отношение к насекомым, желание узнать о них что-то нов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spacing w:val="19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Ребята, какое время года сейчас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Вес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В это время появляются насекомые, и сегодня мы пойдем в гости к этим маленьким жителям полянки. Согласны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? Слайд №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Вот сколько маленьких жителей мы увидели! Как их можно назвать одним словом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Насекомы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Cs/>
          <w:i/>
          <w:spacing w:val="19"/>
          <w:sz w:val="28"/>
          <w:szCs w:val="28"/>
          <w:lang w:eastAsia="ru-RU"/>
        </w:rPr>
        <w:t xml:space="preserve">Давайте вместе подумаем для чего нам нужны насекомые?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Слайд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Это еда для птиц, для рыб, для живот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А какую пользу принося насекомые? Опыляют растения, чтобы были плоды. Защищают растения от вре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 xml:space="preserve"> Слайд №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Ребята, есть ли у насекомых враги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Ест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Кто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Птицы, люди, животны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Как насекомые спасаются от врагов? (Обращает внимание на окраску насекомых). Почему кузнечик зеленый?</w:t>
      </w: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Кузнечик живет в трав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Зачем им нужна такая окраска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Защищаться от врагов, прятаться и т.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Чем насекомые отличаются от животных?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Слайд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Рассматривание слайда и ответы дет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Чем насекомые полезны для человека?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Слайд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Рассматривание слайда и ответы дете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Слайд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Насекомые бывают разных размеров. Среди них есть и гиганты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Слайд №8, 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/>
          <w:spacing w:val="19"/>
          <w:sz w:val="28"/>
          <w:szCs w:val="28"/>
          <w:lang w:eastAsia="ru-RU"/>
        </w:rPr>
        <w:t>А теперь приготовимся к физкультминутки и превратимся в кузнеч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Послушайте и отгадайте загадки: </w:t>
      </w: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Слайд №10,11,12,13,1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Ребята, а почему не надо трогать, обижать божьих коровок и других насекомых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Они живы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Да, насекомые живые. Их нельзя обижать. Но ими можно любоваться. Наблюдать, как они летают, бегают, прыгают, играют, слушать, как они жужжа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Ребята, насекомым было приятно с вами познакомиться, как-нибудь мы еще сходим к ним в г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spacing w:val="19"/>
          <w:sz w:val="28"/>
          <w:szCs w:val="28"/>
          <w:lang w:eastAsia="ru-RU"/>
        </w:rPr>
        <w:t>Воспитатель: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Слайд №1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А сейчас я предлагаю вам на наш веселый лужок слепить и посадить забавных му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/>
          <w:spacing w:val="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/>
          <w:spacing w:val="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/>
          <w:i/>
          <w:spacing w:val="19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/>
          <w:spacing w:val="1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5:00Z</dcterms:created>
  <dc:creator>Алексей</dc:creator>
  <dc:description/>
  <cp:keywords/>
  <dc:language>en-US</dc:language>
  <cp:lastModifiedBy>Алексей</cp:lastModifiedBy>
  <cp:lastPrinted>2014-12-14T21:16:00Z</cp:lastPrinted>
  <dcterms:modified xsi:type="dcterms:W3CDTF">2014-12-14T18:17:00Z</dcterms:modified>
  <cp:revision>5</cp:revision>
  <dc:subject/>
  <dc:title/>
</cp:coreProperties>
</file>