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 совместной деятельности учителя-логопеда Полицковой О. Л. с детьми старшего дошкольного возраста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Подарки осени. Дифференциация гласных звуков </w:t>
      </w:r>
      <w:r>
        <w:rPr>
          <w:b/>
          <w:bCs/>
          <w:sz w:val="44"/>
          <w:szCs w:val="44"/>
          <w:lang w:val="en-US"/>
        </w:rPr>
        <w:t>[</w:t>
      </w:r>
      <w:r>
        <w:rPr>
          <w:b/>
          <w:bCs/>
          <w:sz w:val="44"/>
          <w:szCs w:val="44"/>
        </w:rPr>
        <w:t>О</w:t>
      </w:r>
      <w:r>
        <w:rPr>
          <w:b/>
          <w:bCs/>
          <w:sz w:val="44"/>
          <w:szCs w:val="44"/>
          <w:lang w:val="en-US"/>
        </w:rPr>
        <w:t>]</w:t>
      </w:r>
      <w:r>
        <w:rPr>
          <w:b/>
          <w:bCs/>
          <w:sz w:val="44"/>
          <w:szCs w:val="44"/>
        </w:rPr>
        <w:t xml:space="preserve"> — </w:t>
      </w:r>
      <w:r>
        <w:rPr>
          <w:b/>
          <w:bCs/>
          <w:sz w:val="44"/>
          <w:szCs w:val="44"/>
          <w:lang w:val="en-US"/>
        </w:rPr>
        <w:t>[</w:t>
      </w:r>
      <w:r>
        <w:rPr>
          <w:b/>
          <w:bCs/>
          <w:sz w:val="44"/>
          <w:szCs w:val="44"/>
        </w:rPr>
        <w:t>У</w:t>
      </w:r>
      <w:r>
        <w:rPr>
          <w:b/>
          <w:bCs/>
          <w:sz w:val="44"/>
          <w:szCs w:val="44"/>
          <w:lang w:val="en-US"/>
        </w:rPr>
        <w:t>].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  <w:lang w:val="ru-RU"/>
        </w:rPr>
        <w:t xml:space="preserve">Закрепить знания детей об осеннем времени года, учить дифференцировать гласные звук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en-US"/>
        </w:rPr>
        <w:t>].</w:t>
      </w:r>
    </w:p>
    <w:p>
      <w:pPr>
        <w:pStyle w:val="Normal"/>
        <w:ind w:left="0" w:right="0" w:firstLine="57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Коррекционно-развивающие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слуховое и зрительное внимание, фонематический слух, мелкую моторику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в речи поставленных зву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над словообразованием и согласованием слов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лексический запас детей посредством словаря по теме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б отличии букв и звуков.</w:t>
      </w:r>
    </w:p>
    <w:p>
      <w:pPr>
        <w:pStyle w:val="Normal"/>
        <w:ind w:left="0" w:right="0"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спитывать умение слышать и слушать взрослого и товарищей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образовательные технологии: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оровьесберегающие, ТРИЗ, игровые, информационно-коммуникативные, технология разноуровневого обучения, технология коллективно-мыслительной деятельности.</w:t>
      </w:r>
    </w:p>
    <w:p>
      <w:pPr>
        <w:pStyle w:val="Normal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и материалы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утбук, презентация «Осень», картинки по теме, мнемотаблицы, опорные таблицы к выполнению фонетической ритмики, муляжи фруктов и овощей, желуди, картон с пластилиновым наполнением, доска, мел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работы</w:t>
      </w:r>
    </w:p>
    <w:p>
      <w:pPr>
        <w:pStyle w:val="Normal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рганизационный момент. Объявление темы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мы продолжаем говорить об осени и ее подарках. Прочитаем стихотворения и выполним массаж лицевых мышц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 xml:space="preserve">Самомассаж лицевых мышц. 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плекс 4.Осень (упр. 1,2,3,4.5) 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ень в гости к нам пришла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ки яркие взяла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ла желтою листва, 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ноцветною — листва..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ень в гости к нам пришла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город нас позвала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ленись, да поспевай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ирай-ка урожай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е самомассажа проходит с показом слайдов презентации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Беседа о приметах осени и ее подарках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приметы осени мы вспомнили во время массажа? Примерный словарь по теме: холодные дожди, первые заморозки, тучи и облака, туман и радуга, день убывает, деревья сбрасывают листву, птицы улетают в теплые края. Для читающих детей на доске отпечатаны слова по теме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какие подарки приносит осень с собой? Примерный словарь: урожай овощей и фруктов, урожай орехов, грибов и ягод. При ответе логопед отрабатывает полные фразы детей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ыделение повторяющегося гласного звука в словах.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</w:rPr>
        <w:t xml:space="preserve">Послушайте слова: ОСЕНЬ, ОБЛАКО, ДОЖДЬ. Повторите за мной эти слова. Какой  звук прозвучал во всех словах? </w:t>
      </w:r>
      <w:r>
        <w:rPr>
          <w:b w:val="false"/>
          <w:bCs w:val="false"/>
          <w:sz w:val="28"/>
          <w:szCs w:val="28"/>
          <w:lang w:val="en-US"/>
        </w:rPr>
        <w:t>[О].</w:t>
      </w:r>
      <w:r>
        <w:rPr>
          <w:b w:val="false"/>
          <w:bCs w:val="false"/>
          <w:sz w:val="28"/>
          <w:szCs w:val="28"/>
        </w:rPr>
        <w:t xml:space="preserve"> Дайте артикуляционно-акустическую характеристику этого звука. Дети с опорой на мнемотаблицы дают характеристику гласному звуку </w:t>
      </w:r>
      <w:r>
        <w:rPr>
          <w:b w:val="false"/>
          <w:bCs w:val="false"/>
          <w:sz w:val="28"/>
          <w:szCs w:val="28"/>
          <w:lang w:val="en-US"/>
        </w:rPr>
        <w:t>[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en-US"/>
        </w:rPr>
        <w:t>]</w:t>
      </w:r>
      <w:r>
        <w:rPr>
          <w:b w:val="false"/>
          <w:bCs w:val="false"/>
          <w:sz w:val="28"/>
          <w:szCs w:val="28"/>
        </w:rPr>
        <w:t>. Такая же работа проводится со словами: УРОЖАЙ, ТУМАН, ФРУКТЫ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Фонетическая ритмика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знесем эти звуки при помощи фонетической ритмики с разной силой голоса (тихо — громко) и разной длительностью выдоха (долго — кратко). Показ опорных таблиц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Беседа об отличиях звуков и букв.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</w:rPr>
        <w:t xml:space="preserve">Что вы знаете о звуках? </w:t>
      </w:r>
      <w:r>
        <w:rPr>
          <w:b w:val="false"/>
          <w:bCs w:val="false"/>
          <w:sz w:val="28"/>
          <w:szCs w:val="28"/>
          <w:lang w:val="ru-RU"/>
        </w:rPr>
        <w:t>Что вы знаете о буквах? (ответы детей с опорой на сигнальные таблицы). Логопед подводит детей к выводу: звуки речи мы слышим и говорим, а буквы мы пишем и читаем. Буквы — это значки, которые обозначают звуки. Букву можно написать, нарисовать, слепить из пластилина, вырезать из бумаг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Работа с природным материалом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огопед предлагает выложить две буквы О и У из желудей на картоне с пластилиновым наполнением. Логопед показывает желуди. С какого дерева эти плоды? Показ слайда. Кто ими питается в лесу? Дети работают с разной скоростью. Кто справился раньше, массирует ладони желудями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  <w:u w:val="single"/>
          <w:lang w:val="ru-RU"/>
        </w:rPr>
        <w:t xml:space="preserve">Угадывание загадок и дифференциация звуков </w:t>
      </w:r>
      <w:r>
        <w:rPr>
          <w:b w:val="false"/>
          <w:bCs w:val="false"/>
          <w:sz w:val="28"/>
          <w:szCs w:val="28"/>
          <w:u w:val="single"/>
          <w:lang w:val="en-US"/>
        </w:rPr>
        <w:t>[</w:t>
      </w:r>
      <w:r>
        <w:rPr>
          <w:b w:val="false"/>
          <w:bCs w:val="false"/>
          <w:sz w:val="28"/>
          <w:szCs w:val="28"/>
          <w:u w:val="single"/>
          <w:lang w:val="ru-RU"/>
        </w:rPr>
        <w:t>О</w:t>
      </w:r>
      <w:r>
        <w:rPr>
          <w:b w:val="false"/>
          <w:bCs w:val="false"/>
          <w:sz w:val="28"/>
          <w:szCs w:val="28"/>
          <w:u w:val="single"/>
          <w:lang w:val="en-US"/>
        </w:rPr>
        <w:t>]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— </w:t>
      </w:r>
      <w:r>
        <w:rPr>
          <w:b w:val="false"/>
          <w:bCs w:val="false"/>
          <w:sz w:val="28"/>
          <w:szCs w:val="28"/>
          <w:u w:val="single"/>
          <w:lang w:val="en-US"/>
        </w:rPr>
        <w:t>[У]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огопед предлагает угадать загадки и выбрать картинки с отгадками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су я урожаи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ля вновь засеваю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тиц к югу отправляю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ревья раздеваю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о не касаюсь сосен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елочек. Я … (осень)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ез крыльев летит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ез ног бежит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ез паруса плывет. (облако)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всю ночь по крыше бьет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 постукивает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 бормочет, и поет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баюкивает? (дождь)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кусные и полезные ребятки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росли на наших грядках. (овощи)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елое молоко по земле поползло. (туман)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хмурится, насупится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лезы ударится -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ичего не останется. (туча)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ветках деревьев весели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солнышке к осени созрели. (фрукты)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лампочку похожа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ваю желтой тоже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красной я бываю,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ветке поспеваю. (груша)</w:t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Картинки: осень, облако, дождь, овощи, туман, туча, фрукты, груша. В каждом слове — отгадке нужно выделить звук </w:t>
      </w:r>
      <w:r>
        <w:rPr>
          <w:b w:val="false"/>
          <w:bCs w:val="false"/>
          <w:sz w:val="28"/>
          <w:szCs w:val="28"/>
          <w:lang w:val="en-US"/>
        </w:rPr>
        <w:t>[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  <w:lang w:val="en-US"/>
        </w:rPr>
        <w:t>]</w:t>
      </w:r>
      <w:r>
        <w:rPr>
          <w:b w:val="false"/>
          <w:bCs w:val="false"/>
          <w:sz w:val="28"/>
          <w:szCs w:val="28"/>
          <w:lang w:val="ru-RU"/>
        </w:rPr>
        <w:t xml:space="preserve"> или </w:t>
      </w:r>
      <w:r>
        <w:rPr>
          <w:b w:val="false"/>
          <w:bCs w:val="false"/>
          <w:sz w:val="28"/>
          <w:szCs w:val="28"/>
          <w:lang w:val="en-US"/>
        </w:rPr>
        <w:t>[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b w:val="false"/>
          <w:bCs w:val="false"/>
          <w:sz w:val="28"/>
          <w:szCs w:val="28"/>
          <w:lang w:val="en-US"/>
        </w:rPr>
        <w:t>]</w:t>
      </w:r>
      <w:r>
        <w:rPr>
          <w:b w:val="false"/>
          <w:bCs w:val="false"/>
          <w:sz w:val="28"/>
          <w:szCs w:val="28"/>
          <w:lang w:val="ru-RU"/>
        </w:rPr>
        <w:t xml:space="preserve"> и положить картинку к нужной букве. Коллективная проверка выполненного задания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Беседа о фруктах и овощах.</w:t>
      </w:r>
    </w:p>
    <w:p>
      <w:pPr>
        <w:pStyle w:val="Normal"/>
        <w:ind w:left="0" w:right="0" w:firstLine="62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реди представленных картинок найдите фрукт (груша). Какие еще знаете фрукты? Ответы детей. А какие знаете овощи? Ответы детей. Какие овощи и фрукты вы любите и почему? Есть ли от них польза здоровью? В каком виде их можно кушать? Дети делятся своим  опытом. Показ слай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Игра  «Сварим варенье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Предлагаю детям выбрать по одному фрукту или овощу (муляжи) и сказать, какое варенье получится  из этого. Словарь: из яблока — яблочное, из сливы — сливовое, из груши — грушевое, из моркови — морковное, из персика — персиковое. А какой сок можно приготовить из апельсина ( лимона, томата, капусты)? Дети упражняются в словообразовании и согласовании сл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single"/>
          <w:lang w:val="ru-RU"/>
        </w:rPr>
        <w:t>Итог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ru-RU"/>
        </w:rPr>
        <w:t>Что нужно делать, чтобы осенняя пора приносила только приятные подарки? (показ слайдов). Дети рассуждают, вспоминая собственный опыт, рассматривая слайды. Логопед помогает сделать вывод: ч</w:t>
      </w:r>
      <w:r>
        <w:rPr>
          <w:b w:val="false"/>
          <w:bCs w:val="false"/>
          <w:sz w:val="28"/>
          <w:szCs w:val="28"/>
          <w:lang w:val="ru-RU"/>
        </w:rPr>
        <w:t>тобы  не болеть нужно кушать мытые овощи и фрукты, делать зарядку, одеваться по погоде, и тогда осенняя пора для нас будет прекрасной и волшебной и всегда будет радовать своими подарками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.В.Елкина, Т.И.Тарабарина (составители пособия для родителей и педагогов). Тысяча загадок - Ярославль: «Академия развития», 1997. - 224 с.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.А.Куликовская.  Массаж лицевых мышц для малышей. - М.: Книголюб, 2004. - 16 с. цв. ил.</w:t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8:00Z</dcterms:created>
  <dc:creator>User</dc:creator>
  <dc:description/>
  <dc:language>en-US</dc:language>
  <cp:lastModifiedBy>User</cp:lastModifiedBy>
  <dcterms:modified xsi:type="dcterms:W3CDTF">2012-03-09T17:48:00Z</dcterms:modified>
  <cp:revision>2</cp:revision>
  <dc:subject/>
  <dc:title>Совместная деятельность с детьми старше- подготовительного возраста с ТНР по развитию фонематического восприятия, анализа, синтеза и профилактики дисграфии: «Приключение в Звукоречье»</dc:title>
</cp:coreProperties>
</file>