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орческая композиция «Турис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 инструктора по физкультуре Грибовой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задачи: </w:t>
      </w:r>
      <w:r>
        <w:rPr>
          <w:rFonts w:cs="Times New Roman" w:ascii="Times New Roman" w:hAnsi="Times New Roman"/>
          <w:sz w:val="28"/>
          <w:szCs w:val="28"/>
        </w:rPr>
        <w:t>Формировать стремление к самостоятельному поиску способов и средств воплощения двигательного замысла, быстроту и лёгкость ориентировки в игровых ситуациях, быстроту двигательной ре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Мячи на полгруппы детей, гимнастические палки по количеству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Вы хотели бы сходить в поход?  Сначала нам нужно проверить, готовы ли вы к походу. Наше сегодняшнее физкультурное занятие – репетиция похода. Если вы справитесь со всеми заданиями, мы можем отправляться в настоящий поход. Итак, в пу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Ходьба обычная.., на носках.</w:t>
      </w:r>
      <w:r>
        <w:rPr>
          <w:rFonts w:cs="Times New Roman" w:ascii="Times New Roman" w:hAnsi="Times New Roman"/>
          <w:sz w:val="28"/>
          <w:szCs w:val="28"/>
        </w:rPr>
        <w:t xml:space="preserve"> Подготовку мы начнём, на тренировку пойдём...   Дорога узка, идём, ступая с но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Бег обычный.</w:t>
      </w:r>
      <w:r>
        <w:rPr>
          <w:rFonts w:cs="Times New Roman" w:ascii="Times New Roman" w:hAnsi="Times New Roman"/>
          <w:sz w:val="28"/>
          <w:szCs w:val="28"/>
        </w:rPr>
        <w:t xml:space="preserve">  Побежали друг за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одьба с поворотом.</w:t>
      </w:r>
      <w:r>
        <w:rPr>
          <w:rFonts w:cs="Times New Roman" w:ascii="Times New Roman" w:hAnsi="Times New Roman"/>
          <w:sz w:val="28"/>
          <w:szCs w:val="28"/>
        </w:rPr>
        <w:t xml:space="preserve"> Быстро шагай, смотри не зевай. На сигнал остановись, в обратную сторону поверн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Бег, сгибая ноги назад, в чередовании с бегом, выбрасывая прямые ноги вперё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>Ходьба с высоким подниманием колена.</w:t>
      </w:r>
      <w:r>
        <w:rPr>
          <w:rFonts w:cs="Times New Roman" w:ascii="Times New Roman" w:hAnsi="Times New Roman"/>
          <w:sz w:val="28"/>
          <w:szCs w:val="28"/>
        </w:rPr>
        <w:t xml:space="preserve">  Высоко подняв колено, по воде идём мы см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мы и добрались до места. Мы  вышли на поляну! Привал. Предлагаю отдохнуть и поиграть в иг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 по желанию детей (2-3 игры, проиграть по2-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оверим, кто самый выносливый? Пока звучит музыка, прыгайте на месте разными способами. В этой игре победят самые вынослив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Разные прыж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Лучший друг на привале – мяч. Будем перебрасывать друг другу мяч разными способ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биваются на пары, берут мяч и отрабатывают перебрасывание мяча двумя руками способом снизу, сверху, от гру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А сейчас посоревнуемся с мячом. Объявляю эстафету «Передай мяч». Нужно пронести мяч до цилиндра и обратно и передать мяч следующему игро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 Передай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всех на туристическую эстафету «Чья команда быстрее зажжёт костёр». Нам нужны палки. Будем складывать их колодцем (показать как). Играют 3 команды по 5-6 человек. Последний в команде «зажигает костёр» -  бросает в «колодец» красный лоскут. (Поиграть  3-4 раз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«Чья команда быстрее зажжёт костё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походе нельзя без песен. Станьте в круг, положите руки на плечи друг другу – так удобнее петь, раскачиваясь в такт песен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Вместе весело шаг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 вы справились со всеми заданиями, и теперь мы можем идти в настоящий поход! А сейчас я предлагаю вернуться в детский сад. Мы будем идти медленно, по пути слушать пение птиц и дышать свежим воздух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дленная музыка с пением птиц, журчанием воды. Дети медленно идут по кругу, выполняя упражнения на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Вот мы и вернулись в детский сад. Теперь мы можем начать подготовку  к настоящему похо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8:00Z</dcterms:created>
  <dc:creator>Грибова</dc:creator>
  <dc:description/>
  <cp:keywords/>
  <dc:language>en-US</dc:language>
  <cp:lastModifiedBy>Грибова</cp:lastModifiedBy>
  <dcterms:modified xsi:type="dcterms:W3CDTF">2012-03-29T07:18:00Z</dcterms:modified>
  <cp:revision>4</cp:revision>
  <dc:subject/>
  <dc:title/>
</cp:coreProperties>
</file>