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оль семьи в обучении и воспитании на современном этапе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ое обучение и воспитание неразрывно связано с формированием у обучающихся умения самостоятельно планировать, ставить и достигать серьезных ц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для достижения этих целей необходима комплексная поддержка всех участников образовательного пространства в системе «родитель – ученик - учитель». В связи с этим особый смысл приобретает поиск универсальных средств работы с ребенком, ведь большое значение имеет организация системы взаимодействия не только с детьми, но и с их семь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дители – главные воспитатели ребенка. От того, насколько они терпеливы, участливы, грамотны, зависит процесс воспитания, обучения и становления личности ребенка. </w:t>
      </w:r>
    </w:p>
    <w:p>
      <w:pPr>
        <w:pStyle w:val="Normal"/>
        <w:ind w:firstLine="708"/>
        <w:jc w:val="both"/>
        <w:rPr/>
      </w:pPr>
      <w:r>
        <w:rPr>
          <w:rFonts w:cs="Microsoft Sans Serif" w:ascii="Georgia" w:hAnsi="Georgia"/>
        </w:rPr>
        <w:t>Цель моей работы с первого года обучения было вовлечь родителей в образовательный процесс, сплотить их. Только с помощью совместных дел родители могут стать союзниками и перестанут относиться к школе, как наблюдатели.</w:t>
      </w:r>
    </w:p>
    <w:p>
      <w:pPr>
        <w:pStyle w:val="Style15"/>
        <w:spacing w:before="0" w:after="0"/>
        <w:ind w:firstLine="709"/>
        <w:jc w:val="both"/>
        <w:rPr/>
      </w:pPr>
      <w:r>
        <w:rPr/>
        <w:t>Классным руководителем своего 3«а» класса я стала только с середины 2012-2013 учебного года. Мне потребовалось немало усилий, чтобы организовать и сплотить не только 1«а» класс, но и родителей.  Взаимоотношения с детьми и их родителями складывались непросто. Вначале они относились ко мне с настороженностью и недоверием, так как к ним пришел новый молодой учит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1 «а» классе обучалось 25 учащихся, из них 11 девочек и 14 мальчиков. Класс был шумный и неорганизованный. Дети обладали неустойчивым вниманием, часто отвлекались, шумели, выкрикивали с места, спокойно могли пойти по классу во время урока или есть булочки. Некоторые постоянно находились в возбужденном состоянии, испытывали тревогу и бояз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одители интересовались достижениями своих детей в учебной и внеклассной деятельности, но были и те, кто предпочитали занимать позицию зрителя при проведении коллективных творческих дел в классе, не шли на контакт с учителем, не отвечали на телефонные зво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Дети 1 класса были очень активные, подвижные. У ребят не сформированы чувства сознательной дисциплины, ответственности за свои поступки, недостаточно сформирован интерес к учебе. Главным было - создание здорового микроклимата в детском коллективе, формирование положительных межличностных отношений, их регулирование и коррекц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моя работа направлена на развитие индивидуальной личности, на раскрытие интеллектуальных и творческих способностей дет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уже третий год мы вместе. Мы вместе радуемся своим успехам, решаем сообща возникающие проблемы. Постепенно мне удалось завоевать доверие детей и авторитет со стороны родителей.</w:t>
      </w:r>
      <w:r>
        <w:rPr>
          <w:rFonts w:cs="Microsoft Sans Serif" w:ascii="Georgia" w:hAnsi="Georgia"/>
          <w:b/>
        </w:rPr>
        <w:t xml:space="preserve"> </w:t>
      </w:r>
      <w:r>
        <w:rPr>
          <w:rFonts w:cs="Microsoft Sans Serif" w:ascii="Georgia" w:hAnsi="Georgia"/>
        </w:rPr>
        <w:t>Необходимо было</w:t>
      </w:r>
      <w:r>
        <w:rPr>
          <w:rFonts w:cs="Microsoft Sans Serif" w:ascii="Georgia" w:hAnsi="Georgia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ть так, чтобы родители не просто были пассивными слушателями и наблюдателями за учебно-воспитательным процессом, а были активными участниками этого процесс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 с родителями заключается в следующ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вышение психолого-педагогических знаний родителей (лекции, семинары, индивидуальные консультации, практикумы)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овлечение родителей в учебно-воспитательный процесс (родительские собрания, совместные творческие дела, помощь в укреплении материально-технической базы)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участие родителей в управлении школой (совет школы, родительские комитеты).</w:t>
      </w:r>
    </w:p>
    <w:p>
      <w:pPr>
        <w:pStyle w:val="Normal"/>
        <w:spacing w:lineRule="auto" w:line="240" w:before="120" w:after="200"/>
        <w:ind w:firstLine="35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Методы работы:</w:t>
      </w:r>
      <w:r>
        <w:rPr>
          <w:rFonts w:cs="Times New Roman" w:ascii="Times New Roman" w:hAnsi="Times New Roman"/>
          <w:sz w:val="24"/>
          <w:szCs w:val="24"/>
        </w:rPr>
        <w:t xml:space="preserve"> наблюдение, беседа, тестирование, анкетирование.</w:t>
      </w:r>
    </w:p>
    <w:p>
      <w:pPr>
        <w:pStyle w:val="Normal"/>
        <w:spacing w:lineRule="auto" w:line="240" w:before="120" w:after="20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овлечения родителей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 учебно-воспитательный процесс</w:t>
      </w:r>
      <w:r>
        <w:rPr>
          <w:rFonts w:cs="Times New Roman" w:ascii="Times New Roman" w:hAnsi="Times New Roman"/>
          <w:sz w:val="24"/>
          <w:szCs w:val="24"/>
        </w:rPr>
        <w:t xml:space="preserve"> применяю следующие формы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педагога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Посещения на дом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и творчества детей и их родителей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внеклассные мероприятия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организации и проведении внеклассных дел и укреплении материально-технической базы школы и класса, родительский патруль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и, круглые стол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так же, как и педагог, подают ребенку пример нравственности. Пример имеет огромное значение в духовно-нравственном развитии и воспитании младшего школьника. Поэтому существенными считаю проведение бесед и родительских собраний на темы «Моя семья. Права ребенка в семье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Формирование культурных навыков и привычек у ребенка в семье»,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«Роль личного примера родителей в воспитании ребёнка», «Возрастные и психологические особенности подростков», </w:t>
      </w:r>
      <w:r>
        <w:rPr>
          <w:rFonts w:cs="Times New Roman" w:ascii="Times New Roman" w:hAnsi="Times New Roman"/>
          <w:sz w:val="24"/>
          <w:szCs w:val="24"/>
        </w:rPr>
        <w:t>«Забота родителей о физическом развитии и здоровье детей», «Как руководить чтением ребенка?»,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ль семейных традиций в обучении и воспитании детей», «Формирование культурных навыков и привычек у ребенка в семье», «Возможности  современных образовательных технологий, компьютерная грамотность в семье и школе».</w:t>
      </w:r>
    </w:p>
    <w:p>
      <w:pPr>
        <w:pStyle w:val="Normal"/>
        <w:spacing w:lineRule="auto" w:line="240"/>
        <w:ind w:firstLine="4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одительских собраниях стараюсь просвещать родителей, а не только констатировать факты; темы собраний учитывают возрастные особенности детей, собрания носят не только теоретический, но и практический характер, проходит анализ ситуаций, дискуссии. Стараюсь не осуждать и не обсуждать личности обучающихся, а наоборот, совместно ищем выходы из трудных ситуаций и конфликтов в плане обучения и воспитания. Постоянно информирую родителей о процессе воспитания, успехах и продвижении в развитии детей.</w:t>
      </w:r>
    </w:p>
    <w:p>
      <w:pPr>
        <w:pStyle w:val="Normal"/>
        <w:spacing w:lineRule="auto" w:line="240"/>
        <w:ind w:firstLine="46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 консультации – одна из важнейших форм взаимодействия классного руководителя с семьей. Индивидуальная консультация помогает преодолеть беспокойство родителей, боязнь разговора о своем ребенке и способствует созданию хорошего контакта между родителями и учителем.</w:t>
      </w:r>
    </w:p>
    <w:p>
      <w:pPr>
        <w:pStyle w:val="Normal"/>
        <w:spacing w:lineRule="auto" w:line="240"/>
        <w:ind w:firstLine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посещения семей, учитель знакомится с родителями, условиями жизни конкретной семьи. </w:t>
      </w:r>
    </w:p>
    <w:p>
      <w:pPr>
        <w:pStyle w:val="Normal"/>
        <w:spacing w:lineRule="auto" w:line="240"/>
        <w:ind w:firstLine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дискуссий происходит вовлечение всех присутствующих родителей в обсуждение поставленных проблем, всесторонний анализ фактов, что способствует повышению педагогической культуры.  </w:t>
      </w:r>
    </w:p>
    <w:p>
      <w:pPr>
        <w:pStyle w:val="Normal"/>
        <w:spacing w:lineRule="auto" w:line="240"/>
        <w:ind w:firstLine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ценима  и роль родительского комитета. Он совместно с классным руководителем и под его руководством планирует, готовит и проводит всю общую работу по установлению контактов с родителями, оказанию помощи в воспитании детей класса, оценивает сотрудничество семьи и школы и подводит его итоги. </w:t>
      </w:r>
    </w:p>
    <w:p>
      <w:pPr>
        <w:pStyle w:val="Normal"/>
        <w:ind w:firstLine="465"/>
        <w:jc w:val="both"/>
        <w:rPr>
          <w:rFonts w:ascii="Georgia" w:hAnsi="Georgia" w:cs="Microsoft Sans Serif"/>
          <w:color w:val="003366"/>
        </w:rPr>
      </w:pPr>
      <w:r>
        <w:rPr>
          <w:rFonts w:cs="Microsoft Sans Serif" w:ascii="Georgia" w:hAnsi="Georgia"/>
        </w:rPr>
        <w:t xml:space="preserve">Чтобы семья успешно справлялась с воспитанием ребенка, чтобы ребенок желал общаться с родителями – им необходимо знать и помнит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лавные принцип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спитания</w:t>
      </w:r>
      <w:r>
        <w:rPr>
          <w:rFonts w:cs="Microsoft Sans Serif" w:ascii="Georgia" w:hAnsi="Georgia"/>
          <w:color w:val="000000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ИНЯТИЕ –</w:t>
      </w:r>
      <w:r>
        <w:rPr>
          <w:rFonts w:cs="Times New Roman" w:ascii="Times New Roman" w:hAnsi="Times New Roman"/>
          <w:sz w:val="24"/>
          <w:szCs w:val="24"/>
        </w:rPr>
        <w:t xml:space="preserve"> нужно принять ребенка таким, какой он есть и любить его несмотря ни на ч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ЗНАЧИМОСТЬ</w:t>
      </w:r>
      <w:r>
        <w:rPr>
          <w:rFonts w:cs="Times New Roman" w:ascii="Times New Roman" w:hAnsi="Times New Roman"/>
          <w:sz w:val="24"/>
          <w:szCs w:val="24"/>
        </w:rPr>
        <w:t xml:space="preserve"> – признать значимость ребенка в семь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ИЗНАНИЕ –</w:t>
      </w:r>
      <w:r>
        <w:rPr>
          <w:rFonts w:cs="Times New Roman" w:ascii="Times New Roman" w:hAnsi="Times New Roman"/>
          <w:sz w:val="24"/>
          <w:szCs w:val="24"/>
        </w:rPr>
        <w:t xml:space="preserve"> это вера родителей в то, что ребенок оправдает их ожидания. Признание предполагает одобрение, похвалу – которое делает ребенка еще умнее и добре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РОДИТЕЛЬСКАЯ ЛЮБОВЬ</w:t>
      </w:r>
      <w:r>
        <w:rPr>
          <w:rFonts w:cs="Times New Roman" w:ascii="Times New Roman" w:hAnsi="Times New Roman"/>
          <w:sz w:val="24"/>
          <w:szCs w:val="24"/>
        </w:rPr>
        <w:t xml:space="preserve"> – любовь делает детей счастливыми, ребенок нуждается в любви независимо от возрас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ИНЦИП ДОСТУПНОСТИ</w:t>
      </w:r>
      <w:r>
        <w:rPr>
          <w:rFonts w:cs="Times New Roman" w:ascii="Times New Roman" w:hAnsi="Times New Roman"/>
          <w:sz w:val="24"/>
          <w:szCs w:val="24"/>
        </w:rPr>
        <w:t xml:space="preserve"> – быть доступным – значит, в любую минуту найти в себе силы отложить все дела и пообщаться с ребенк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АВТОРИТЕТ РОДИТЕЛЕЙ</w:t>
      </w:r>
      <w:r>
        <w:rPr>
          <w:rFonts w:cs="Times New Roman" w:ascii="Times New Roman" w:hAnsi="Times New Roman"/>
          <w:sz w:val="24"/>
          <w:szCs w:val="24"/>
        </w:rPr>
        <w:t xml:space="preserve"> – важная составляющая успешности воспитания детей в семье, нужно сделать так, чтобы ребенок говорил родителям правду, какой бы горькой она не была. Нужно объяснить детям, что прожить жизнь, не совершая ошибок НЕВОЗМОЖНО.</w:t>
      </w:r>
    </w:p>
    <w:p>
      <w:pPr>
        <w:pStyle w:val="Normal"/>
        <w:spacing w:lineRule="auto" w:line="240"/>
        <w:jc w:val="both"/>
        <w:rPr/>
      </w:pPr>
      <w:r>
        <w:rPr>
          <w:rFonts w:eastAsia="Haettenschweiler;Impact" w:cs="Haettenschweiler;Impact" w:ascii="Haettenschweiler;Impact" w:hAnsi="Haettenschweiler;Impact"/>
        </w:rPr>
        <w:t xml:space="preserve"> </w:t>
      </w:r>
      <w:r>
        <w:rPr>
          <w:rFonts w:cs="Microsoft Sans Serif" w:ascii="Haettenschweiler;Impact" w:hAnsi="Haettenschweiler;Impact"/>
        </w:rPr>
        <w:tab/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Microsoft Sans Serif" w:ascii="Georgia" w:hAnsi="Georgia"/>
        </w:rPr>
        <w:t>овместная работа учителя и родителей способствует повышению качества учебно-воспитательной работы в школе и содействует правильному воспитанию детей в сем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м чаще дети и родители участвуют в совместных мероприятиях, тем выше будет показатель успеваемости, а поведенческие трудности ребенка будут встречаться периодически или же практически исчез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жна тесная связь учителя и родителя и постоянный контроль за качеством знаний со стороны школы, а так же со стороны родителей. Детям необходима поддержка семьи. Важно, чтобы кто – то интересовался успехами учеников, контролировал ход учебного процесса, и, в частности,   выполнение домашних заданий. Если ребенку не для кого стараться, если никто не огорчится и не обрадуется полученным им результатам работы, то очень скоро он перестанет стремиться к улучшению своих показателей, к совершенствованию умений, избавлению от недостат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учителя и родителей, направленные на преодоление трудностей и неудач в обучении, должны быть едины. Все делать и обсуждать, объяснять вместе – учитель, мамы и папы, бабушки и дедушки.</w:t>
      </w:r>
    </w:p>
    <w:p>
      <w:pPr>
        <w:pStyle w:val="Normal"/>
        <w:spacing w:lineRule="auto" w:line="240"/>
        <w:ind w:firstLine="708"/>
        <w:jc w:val="both"/>
        <w:rPr>
          <w:rFonts w:ascii="Georgia" w:hAnsi="Georgia" w:cs="Microsoft Sans Serif"/>
        </w:rPr>
      </w:pPr>
      <w:r>
        <w:rPr>
          <w:rFonts w:cs="Microsoft Sans Serif" w:ascii="Georgia" w:hAnsi="Georgia"/>
        </w:rPr>
        <w:t>В начальной школе большое внимание уделяется приобщению ребенка к чтению, воспитанию у него любви к книгам. В наше время существует проблема – дети не любят читать. Цель родителей и педагога – привить любовь к чтению. Ребенок должен не только сам любить читать, но и видеть любовь к книге всех членов семьи. Значит, читать книгу должна вся семья. А как это сделать? А для этого нужно, сделать так, чтобы встреча с интересной книгой превращалась в праздник, поэтому в своем классе мы проводили конкурс «Самая читающая семья».</w:t>
      </w:r>
    </w:p>
    <w:p>
      <w:pPr>
        <w:pStyle w:val="Normal"/>
        <w:spacing w:lineRule="auto" w:line="240"/>
        <w:ind w:firstLine="708"/>
        <w:jc w:val="both"/>
        <w:rPr>
          <w:rFonts w:ascii="Georgia" w:hAnsi="Georgia" w:cs="Microsoft Sans Serif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воспитывающим и развивающим для ученика является совместная деятельность детей и родителей, учителя и самих сверстников. Только в совместной творческой деятельности ребенок может раскрыть свои личностные качества, инициативу, ответственность, толерантность, трудолюбие. Реализуя данную идею, мои ребята выполняли совместно с родителями проект «Моя родословная», выполняли рисунки на тему «Моя семья», «Герб моей семьи», подготовили пословицы и поговорки о семье, написали сочинения о своей бабушке или дедушке,  «Мама, папа и я  - трудовая семья», составили сценарии семейного праздника. </w:t>
      </w:r>
      <w:r>
        <w:rPr>
          <w:rFonts w:cs="Microsoft Sans Serif" w:ascii="Georgia" w:hAnsi="Georgia"/>
        </w:rPr>
        <w:t>Такие мероприятия сближают семью, делают ее сплоченнее, дружнее, ведь в наше время не так уж много времени родители уделяют своим детям на беседы о своих предках.</w:t>
      </w:r>
    </w:p>
    <w:p>
      <w:pPr>
        <w:pStyle w:val="Normal"/>
        <w:jc w:val="both"/>
        <w:rPr>
          <w:rFonts w:ascii="Georgia" w:hAnsi="Georgia" w:cs="Microsoft Sans Serif"/>
        </w:rPr>
      </w:pPr>
      <w:r>
        <w:rPr>
          <w:rFonts w:cs="Microsoft Sans Serif" w:ascii="Georgia" w:hAnsi="Georgia"/>
        </w:rPr>
        <w:tab/>
        <w:t xml:space="preserve">Проводим дни именинников – готовим подарки, поздравляем, играем, в непринужденной обстановке повторяем правила поведения  за столом, в гостях; узнаем, как встретить и проводить гостей, как правильно принять и подарить подарок – и за чаем не скучаем. </w:t>
      </w:r>
    </w:p>
    <w:p>
      <w:pPr>
        <w:pStyle w:val="Normal"/>
        <w:ind w:firstLine="708"/>
        <w:jc w:val="both"/>
        <w:rPr/>
      </w:pPr>
      <w:r>
        <w:rPr>
          <w:rFonts w:cs="Microsoft Sans Serif" w:ascii="Georgia" w:hAnsi="Georgia"/>
        </w:rPr>
        <w:t xml:space="preserve">Чтобы учащиеся любили свой класс, с удовольствием проводили в нем время, поддерживали чистоту, родители стали помощниками во всех трудовых делах класса, вместе со своими детьми сажают цветы и приносят их в школу. Цветок растет вместе с ребенк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эти 2,5 года мои ребята  научились свободно выступать в аудитории, отличаются  артистичностью и большой активностью. К внеклассным мероприятиям относятся с большим интересом, с удовольствием готовят их. Особенно любят театрализованные представления, участниками таких праздников бывают не только дети, но и родители, которые стараются со всей ответственностью подходить к подготовке мероприятий. Без участия родителей теперь не проходит ни один праздник, ни одна разработка проектов. Родители оказывают большую помощь в организации работы  класс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ая просьба не остается без внимания. Видя мою любовь, заботу об их детях,  родители стали более терпимыми, внимательными, ответственными. И я рада, что мне шаг за шагом удается сплотить не только детский коллектив, но и родительский, тем более что с нового учебного года в наш класс пришли 6 новых учеников.  И моя  задача  сделать так, чтобы у родителей не пропало желание помогать мне и детям. Они созваниваются друг с другом, интересуются у детей не только тем, выполнили они уроки и какие отметки получили, а какие события произошли  в  школе, чем они были огорчены или обрадованы, их успехами или  неудачами. Я очень хочу, чтобы то взаимопонимание, которое существует между нами сейчас, никогда не исчезл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омплексный подход к обучению и воспитанию личности школьника, проявляющийся в единстве педагогических воздействий, работы учителя и семьи, может привести к достижению поставленной цели. Подводя предварительные итоги своей работы в третьем классе, я вижу изменения детей в духовном и душевном плане. Ребята становятся более активными и инициативными, учатся слушать, а главное, слышать не только учителя, но и друг друг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Роль семьи в воспитании и обучении детей огромна и хочется, чтобы родители не только  в начальных классах были такие активные, но и в старших классах. </w:t>
      </w:r>
    </w:p>
    <w:p>
      <w:pPr>
        <w:pStyle w:val="Normal"/>
        <w:jc w:val="both"/>
        <w:rPr>
          <w:rFonts w:ascii="Georgia" w:hAnsi="Georgia" w:cs="Tahoma"/>
        </w:rPr>
      </w:pPr>
      <w:r>
        <w:rPr>
          <w:rFonts w:cs="Microsoft Sans Serif" w:ascii="Georgia" w:hAnsi="Georgia"/>
        </w:rPr>
        <w:tab/>
      </w:r>
      <w:r>
        <w:rPr>
          <w:rFonts w:cs="Tahoma" w:ascii="Georgia" w:hAnsi="Georgia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Microsoft Sans Serif" w:ascii="Georgia" w:hAnsi="Georgia"/>
        </w:rPr>
        <w:tab/>
      </w:r>
    </w:p>
    <w:p>
      <w:pPr>
        <w:pStyle w:val="Normal"/>
        <w:jc w:val="both"/>
        <w:rPr>
          <w:rFonts w:ascii="Georgia" w:hAnsi="Georgia" w:cs="Microsoft Sans Serif"/>
          <w:color w:val="008000"/>
        </w:rPr>
      </w:pPr>
      <w:r>
        <w:rPr>
          <w:rFonts w:cs="Microsoft Sans Serif" w:ascii="Georgia" w:hAnsi="Georgia"/>
        </w:rPr>
        <w:tab/>
      </w:r>
    </w:p>
    <w:p>
      <w:pPr>
        <w:pStyle w:val="Normal"/>
        <w:jc w:val="both"/>
        <w:rPr>
          <w:rFonts w:ascii="Georgia" w:hAnsi="Georgia" w:cs="Microsoft Sans Serif"/>
        </w:rPr>
      </w:pPr>
      <w:r>
        <w:rPr>
          <w:rFonts w:cs="Microsoft Sans Serif" w:ascii="Georgia" w:hAnsi="Georgia"/>
        </w:rPr>
        <w:tab/>
        <w:t xml:space="preserve"> </w:t>
      </w:r>
    </w:p>
    <w:p>
      <w:pPr>
        <w:pStyle w:val="Normal"/>
        <w:jc w:val="both"/>
        <w:rPr>
          <w:rFonts w:ascii="Georgia" w:hAnsi="Georgia" w:cs="Microsoft Sans Serif"/>
        </w:rPr>
      </w:pPr>
      <w:r>
        <w:rPr>
          <w:rFonts w:cs="Microsoft Sans Serif" w:ascii="Georgia" w:hAnsi="Georgia"/>
        </w:rPr>
        <w:tab/>
        <w:t xml:space="preserve"> </w:t>
      </w:r>
    </w:p>
    <w:p>
      <w:pPr>
        <w:pStyle w:val="Normal"/>
        <w:jc w:val="both"/>
        <w:rPr>
          <w:rFonts w:ascii="Georgia" w:hAnsi="Georgia" w:cs="Tahoma"/>
        </w:rPr>
      </w:pPr>
      <w:r>
        <w:rPr>
          <w:rFonts w:cs="Microsoft Sans Serif" w:ascii="Microsoft Sans Serif" w:hAnsi="Microsoft Sans Serif"/>
        </w:rPr>
        <w:tab/>
      </w:r>
      <w:r>
        <w:rPr>
          <w:rFonts w:cs="Microsoft Sans Serif" w:ascii="Georgia" w:hAnsi="Georgia"/>
        </w:rPr>
        <w:tab/>
      </w:r>
      <w:r>
        <w:rPr>
          <w:rFonts w:cs="Tahoma" w:ascii="Georgia" w:hAnsi="Georgi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eorgia" w:hAnsi="Georgia" w:cs="Microsoft Sans Serif"/>
          <w:sz w:val="24"/>
          <w:szCs w:val="24"/>
        </w:rPr>
      </w:pPr>
      <w:r>
        <w:rPr>
          <w:rFonts w:cs="Microsoft Sans Serif" w:ascii="Georgia" w:hAnsi="Georgia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2:08:00Z</dcterms:created>
  <dc:creator>Asus</dc:creator>
  <dc:description/>
  <cp:keywords/>
  <dc:language>en-US</dc:language>
  <cp:lastModifiedBy>Asus</cp:lastModifiedBy>
  <dcterms:modified xsi:type="dcterms:W3CDTF">2015-02-10T16:11:00Z</dcterms:modified>
  <cp:revision>7</cp:revision>
  <dc:subject/>
  <dc:title/>
</cp:coreProperties>
</file>