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онятием степени с натуральным показателем, выработать умение выполнять действия над степенями с натуральным показателем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ое мышление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нимание необходимости применения новых знаний для рациональной организации умствен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 Мультимедийный урок с элементами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устройство для проведения презентаций, диск с презентацией по теме “Степень с натуральным показателем”, листы с текстом теста для каждого уча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упражнения, формулировка темы урока, его ц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праж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 форме тес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эта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Оставьте в тетради строчку для формулировки темы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щиеся выполняют устные упражнения, что помогает сформулировать тему и цели урока на основ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то общего в предложенных выражениях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2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Во всех предложенных выражениях представлено произведение нескольких одинаковых мно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А давайте теперь вообразим себе такую ситуацию, когда представлено произведение не двух, не трех, не четырех одинаковых чисел, а, например, произведение тысячи множителей одного и того же числа. Удобно ли вам произвести такую запись у себя в тетра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: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: Долго записывать, и потребуется мно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Верно. Вот поэтому нам необходимо ввести новое математическое понятие и определить его запись в математических симво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Рассмотрим следующие произведения и познакомимся с новой запис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3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анимированного слайда рассматривается демонстрация определение с выделением основных составляющих степени, это позволяет сделать попытку самостоятельной его формул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м числом может быть основание степени?</w:t>
      </w:r>
      <w:r>
        <w:rPr>
          <w:rFonts w:cs="Times New Roman" w:ascii="Times New Roman" w:hAnsi="Times New Roman"/>
          <w:sz w:val="24"/>
          <w:szCs w:val="24"/>
        </w:rPr>
        <w:br/>
        <w:t>Учащиеся: Натуральным, целым, дроб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>: Каким числом может быть показатель степени?</w:t>
        <w:br/>
      </w:r>
      <w:r>
        <w:rPr>
          <w:rFonts w:cs="Times New Roman" w:ascii="Times New Roman" w:hAnsi="Times New Roman"/>
          <w:sz w:val="24"/>
          <w:szCs w:val="24"/>
        </w:rPr>
        <w:t xml:space="preserve">Учащиеся: Натур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Сформулируйте тему уро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учащиеся сами формулируют и записывают тему уро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а ли запись в виде степени, если множитель од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Да. а=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Сформулируйте определение степени числа а с натуральным показателем 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определения осуществляется при помощ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а 4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Запишите в виде степени задания из устных упражн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single"/>
          </w:rPr>
          <w:t>Слайд 5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у, объясните, дайте правильный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я данное задание, учащиеся предупреждают возможные ошибки. При этом большая роль отводится рассуждениям учащихся, объяснению допущенных ошиб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6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ешение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 значение выраж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7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Вычислите. Какую закономерность можно заметит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7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епень отрицательного числа с четным показателем – положительное число. Степень отрицательного числа с нечетным показателем – отрицатель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порядок действий и вычислите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8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ы использования степеней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9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площадь квадрата со стороной 1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Учащиеся повторяют формулу площади квадрата, единицы измерения площадей и вычисляю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объем куба с ребром 0,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Учащиеся повторяют формулу объема куба, единицы измерения объема и вычисля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 В физике используется степени с основанием 10, существуют специальные приставки, с которыми вы знакомы. Удобно использовать запись в виде степени при переводе единиц изме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10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строномии часто имеют дело с очень большими величинами, например расстояния до звезд измеряют в астрономических единицах. В этом случае удобство и рациональность записи в виде степени очевид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12.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задание </w:t>
      </w:r>
      <w:r>
        <w:rPr>
          <w:rFonts w:cs="Times New Roman" w:ascii="Times New Roman" w:hAnsi="Times New Roman"/>
          <w:iCs/>
          <w:sz w:val="24"/>
          <w:szCs w:val="24"/>
        </w:rPr>
        <w:t>(рассчитано на более сильных учащихся, но предложено для решения всему класс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13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Самостоятельная работ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редставьте в виде степени произведение  (-7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(-7)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52330530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725209865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498843041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-7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595688324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Выполните возведение в степень: (2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589345953" r:id="rId2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024397248" r:id="rId2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2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920418140" r:id="rId2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738526426" r:id="rId2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редставьте в виде степени произведение (3-х)(3-х)(3-х)(3-х)(3-х)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467633057" r:id="rId3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3-х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847596732" r:id="rId3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3-х)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149144587" r:id="rId3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х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537069500" r:id="rId36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+х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7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ыберите ряд, в котором числа  (0,3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16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;  (-1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17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;   (-6)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vertAlign w:val="superscript"/>
                    </w:rPr>
                    <w:t>20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   расположены в порядке возрастания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437719143" r:id="rId38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0,3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 (-1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  (-6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64186114" r:id="rId40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-6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  (0,3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 (-1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 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069479549" r:id="rId42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0,3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 (-6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 (-1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052312354" r:id="rId44"/>
                    </w:objec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-1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  (0,3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1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;  (-6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"/>
              <w:gridCol w:w="8703"/>
            </w:tblGrid>
            <w:tr>
              <w:trPr>
                <w:trHeight w:val="229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8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Запиши число  81  в виде степени с основанием 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520546853" r:id="rId46"/>
                    </w:object>
                  </w:r>
                </w:p>
              </w:tc>
              <w:tc>
                <w:tcPr>
                  <w:tcW w:w="8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656730993" r:id="rId48"/>
                    </w:object>
                  </w:r>
                </w:p>
              </w:tc>
              <w:tc>
                <w:tcPr>
                  <w:tcW w:w="8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336172329" r:id="rId50"/>
                    </w:object>
                  </w:r>
                </w:p>
              </w:tc>
              <w:tc>
                <w:tcPr>
                  <w:tcW w:w="8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77573936" r:id="rId52"/>
                    </w:object>
                  </w:r>
                </w:p>
              </w:tc>
              <w:tc>
                <w:tcPr>
                  <w:tcW w:w="8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Итог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 ребята, над какой новой темой мы сегодня работ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еся: определение степени с натуральным показа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ким числом может быть основание степени?</w:t>
      </w:r>
      <w:r>
        <w:rPr>
          <w:rFonts w:cs="Times New Roman" w:ascii="Times New Roman" w:hAnsi="Times New Roman"/>
          <w:sz w:val="24"/>
          <w:szCs w:val="24"/>
        </w:rPr>
        <w:br/>
        <w:t>Учащиеся: Натуральным, целым, дроб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i/>
          <w:sz w:val="24"/>
          <w:szCs w:val="24"/>
        </w:rPr>
        <w:t>: Каким числом может быть показатель степени?</w:t>
        <w:br/>
      </w:r>
      <w:r>
        <w:rPr>
          <w:rFonts w:cs="Times New Roman" w:ascii="Times New Roman" w:hAnsi="Times New Roman"/>
          <w:sz w:val="24"/>
          <w:szCs w:val="24"/>
        </w:rPr>
        <w:t xml:space="preserve">Учащиеся: Натур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Сформулируйте определение степени числа а с натуральным показателем 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: Степенью числ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натуральным показ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большим 1, называется выражени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равное произ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ножителей, каждый из которых равен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Степенью числ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показателем 1 называется само числ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Домашнее задание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лайд 14.</w:t>
        </w:r>
      </w:hyperlink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15</wp:posOffset>
              </wp:positionH>
              <wp:positionV relativeFrom="page">
                <wp:posOffset>7054850</wp:posOffset>
              </wp:positionV>
              <wp:extent cx="1074420" cy="290449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600" cy="2904480"/>
                        <a:chOff x="0" y="0"/>
                        <a:chExt cx="1074600" cy="2904480"/>
                      </a:xfrm>
                    </wpg:grpSpPr>
                    <wpg:grpSp>
                      <wpg:cNvGrpSpPr/>
                      <wpg:grpSpPr>
                        <a:xfrm>
                          <a:off x="0" y="2859480"/>
                          <a:ext cx="1061640" cy="45000"/>
                        </a:xfrm>
                      </wpg:grpSpPr>
                      <wps:wsp>
                        <wps:cNvSpPr/>
                        <wps:spPr>
                          <a:xfrm flipV="1">
                            <a:off x="663480" y="0"/>
                            <a:ext cx="3981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5920" y="501120"/>
                          <a:ext cx="178164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8pt;margin-top:594.95pt;width:140.3pt;height:189.2pt" coordorigin="-316,11899" coordsize="2806,3784">
              <v:group id="shape_0" style="position:absolute;left:10;top:15612;width:1671;height:71">
                <v:rect id="shape_0" fillcolor="#5f497a" stroked="t" o:allowincell="f" style="position:absolute;left:1054;top:15613;width:626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2;top:-247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5;top:11899;width:2805;height:122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997/pril1.ppt" TargetMode="External"/><Relationship Id="rId3" Type="http://schemas.openxmlformats.org/officeDocument/2006/relationships/hyperlink" Target="http://festival.1september.ru/articles/531997/pril1.ppt" TargetMode="External"/><Relationship Id="rId4" Type="http://schemas.openxmlformats.org/officeDocument/2006/relationships/hyperlink" Target="http://festival.1september.ru/articles/531997/pril1.ppt" TargetMode="External"/><Relationship Id="rId5" Type="http://schemas.openxmlformats.org/officeDocument/2006/relationships/hyperlink" Target="http://festival.1september.ru/articles/531997/pril1.ppt" TargetMode="External"/><Relationship Id="rId6" Type="http://schemas.openxmlformats.org/officeDocument/2006/relationships/hyperlink" Target="http://festival.1september.ru/articles/531997/pril1.ppt" TargetMode="External"/><Relationship Id="rId7" Type="http://schemas.openxmlformats.org/officeDocument/2006/relationships/hyperlink" Target="http://festival.1september.ru/articles/531997/pril1.ppt" TargetMode="External"/><Relationship Id="rId8" Type="http://schemas.openxmlformats.org/officeDocument/2006/relationships/hyperlink" Target="http://festival.1september.ru/articles/531997/pril1.ppt" TargetMode="External"/><Relationship Id="rId9" Type="http://schemas.openxmlformats.org/officeDocument/2006/relationships/hyperlink" Target="http://festival.1september.ru/articles/531997/pril1.ppt" TargetMode="External"/><Relationship Id="rId10" Type="http://schemas.openxmlformats.org/officeDocument/2006/relationships/hyperlink" Target="http://festival.1september.ru/articles/531997/pril1.ppt" TargetMode="External"/><Relationship Id="rId11" Type="http://schemas.openxmlformats.org/officeDocument/2006/relationships/hyperlink" Target="http://festival.1september.ru/articles/531997/pril1.ppt" TargetMode="External"/><Relationship Id="rId12" Type="http://schemas.openxmlformats.org/officeDocument/2006/relationships/hyperlink" Target="http://festival.1september.ru/articles/531997/pril1.ppt" TargetMode="External"/><Relationship Id="rId13" Type="http://schemas.openxmlformats.org/officeDocument/2006/relationships/hyperlink" Target="http://festival.1september.ru/articles/531997/pril1.ppt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.wmf"/><Relationship Id="rId54" Type="http://schemas.openxmlformats.org/officeDocument/2006/relationships/hyperlink" Target="http://festival.1september.ru/articles/531997/pril1.ppt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9:00Z</dcterms:created>
  <dc:creator>user</dc:creator>
  <dc:description/>
  <cp:keywords/>
  <dc:language>en-US</dc:language>
  <cp:lastModifiedBy>user</cp:lastModifiedBy>
  <dcterms:modified xsi:type="dcterms:W3CDTF">2010-10-19T13:59:00Z</dcterms:modified>
  <cp:revision>2</cp:revision>
  <dc:subject/>
  <dc:title/>
</cp:coreProperties>
</file>