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одительские консультации, проводимые в 1 классе учителем  Тершуковой  Е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686"/>
        <w:gridCol w:w="9977"/>
      </w:tblGrid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ши и левши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знания об особенностях и различиях праворуких и леворуких детей, о способах определения ведущей руки ребенка и создании благоприятных условий для успешной адаптации ребе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понимание того, что леворукость ребенка следует рассматривать не как отклонение от нормы, а как проявление индивидуальности в пределах нормы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к бесконфликтной дисциплине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 родителям и детям выстроить грамотное взаимодействие с ребенком дома, наладить дисциплину, установить семейные правила.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руг (познавательная ролевая игра)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и детям в осознании значимости семьи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ответственности перед своей семьей и гордости за нее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ребенок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проблеме сохранения здоровья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ить практическими советами специалистов (врача и логопеда).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зи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летнего возраста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переходу от игровой деятельности ребенка к учеб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утях преодоления кризиса.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жить день без нервотрепки, поучений, взаимных обид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актические рекомендации родителям в том, как правильно разговаривать с ребенком, о путях предотвращения конфликтов.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мощь родителям для развития мышления детей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актические рекомендации родителям в том, что мыслить  детей мы учим через создание проблемных ситуаций, которые можно использовать в практике семейного воспитания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первоклассникам с нарушениями в общении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научить детей вежливо просить то, что они хотят , не расстраивая других ребят; научить детей управлять своими чувствами и адекватно выражать свои переживания; научить детей самодисциплине, ответственности, сотрудничеству.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ечь – наше богатство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родителей на проблему нарушения речи у ребенка; дать понятие о некоторых логопедических речевых аспектах и путях их возможного устран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7:00Z</dcterms:created>
  <dc:creator>Boldov</dc:creator>
  <dc:description/>
  <cp:keywords/>
  <dc:language>en-US</dc:language>
  <cp:lastModifiedBy>Аленушка</cp:lastModifiedBy>
  <cp:lastPrinted>2009-11-04T13:53:00Z</cp:lastPrinted>
  <dcterms:modified xsi:type="dcterms:W3CDTF">2012-07-27T12:36:00Z</dcterms:modified>
  <cp:revision>3</cp:revision>
  <dc:subject/>
  <dc:title/>
</cp:coreProperties>
</file>