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60172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се на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Москва-столица культуры и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ОУ СОШ № 9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школьное отделение №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енчук Светлана Валерь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561590" cy="2199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се на тему: «Москва – столица образования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д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много в нем отозвалос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7292D"/>
          <w:sz w:val="28"/>
          <w:szCs w:val="28"/>
        </w:rPr>
      </w:pPr>
      <w:r>
        <w:rPr>
          <w:rFonts w:cs="Times New Roman" w:ascii="Times New Roman" w:hAnsi="Times New Roman"/>
          <w:b/>
          <w:color w:val="27292D"/>
          <w:sz w:val="28"/>
          <w:szCs w:val="28"/>
        </w:rPr>
        <w:t>( А. С. Пушк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Москва-столица нашей родин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Москва-столица образования и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7292D"/>
          <w:sz w:val="28"/>
          <w:szCs w:val="28"/>
        </w:rPr>
        <w:t>« Образование» по Ожегову  - это получение систематизированных знаний и навыков, обучение, просвещение: это – совокупность знаний, полученных в результате обучения (толковый словарь русского языка Ожегова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7292D"/>
          <w:sz w:val="28"/>
          <w:szCs w:val="28"/>
        </w:rPr>
        <w:t>« Культура» по Ожегову  – совокупность производственных, общественных и духовных достижений людей. (толковый словарь русского языка Ожегова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 xml:space="preserve">Почему Москва столица образования и культур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В Москве большое количество институтов, университетов, академий. Не секрет, что очень многие приезжают за образованием именно в  Моск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 xml:space="preserve">Основы образования закладываются в детском саду,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Детский сад – сердце школы.</w:t>
      </w:r>
    </w:p>
    <w:p>
      <w:pPr>
        <w:pStyle w:val="Normal"/>
        <w:shd w:fill="FFFFFF" w:val="clear"/>
        <w:spacing w:lineRule="auto" w:line="240" w:before="240" w:after="240"/>
        <w:ind w:left="600" w:hanging="0"/>
        <w:jc w:val="both"/>
        <w:rPr/>
      </w:pPr>
      <w:r>
        <w:rPr>
          <w:rFonts w:cs="Times New Roman" w:ascii="Times New Roman" w:hAnsi="Times New Roman"/>
          <w:color w:val="27292D"/>
          <w:sz w:val="28"/>
          <w:szCs w:val="28"/>
        </w:rPr>
        <w:t xml:space="preserve">В Федеральном законе Российской Федерации от 29 декабря 2012 года написано, что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hd w:fill="FFFFFF" w:val="clear"/>
        <w:spacing w:lineRule="auto" w:line="240" w:before="240" w:after="24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Российской Федерации гарантируется право каждого человека на образование.</w:t>
      </w:r>
    </w:p>
    <w:p>
      <w:pPr>
        <w:pStyle w:val="Normal"/>
        <w:shd w:fill="FFFFFF" w:val="clear"/>
        <w:spacing w:lineRule="auto" w:line="240" w:before="240" w:after="24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uto" w:line="240" w:before="240" w:after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Организация дошкольного образования – одна из актуальных и злободневных  проблем  образовательной сферы. Она обсуждается на разных уровнях – в дошкольных учреждениях и в школах, в научных кругах и на страницах печ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Дошкольное образование является первой ступенью системы непрерывного образования человека. В связи с этом образование детей дошкольного возраста должно строиться в соответствии с общей модернизации общего образования России, согласно которой основным результатом деятельности учреждения становится не система знаний, умений и навыков сама по себе, а набор ключевых компетент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729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7292D"/>
          <w:sz w:val="28"/>
          <w:szCs w:val="28"/>
        </w:rPr>
        <w:t>В мировой образовательной практике понятие « компетенция » выступает в качестве центральной составляющей. Компетентность есть результат не только образования, но и влияния семьи, социума, культуры и, что чрезвычайно важно, - самого субъ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 xml:space="preserve">Проявление начальных компетентностей в разных видах деятельности и поведения позволяет определить готовность перехода  ребенка старшего дошкольного возраста на следующую – школьную образовательную ступ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В системе начальных компетентностей ребенка можно выделить начальные ключевые и начальные специальные компетен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Начальные ключевые компетентности многомерны, в них представлены результаты личного опыта ребенка во всем его многообразии( отношения ,знаний, умения, творчества).  Для них характерна многофункциональность, их овладение позволяет ребенку решить различные проблемы в повседневной жизни и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Конечно же самую главную роль в развитие человека, становление его как личности несет в себе сем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7292D"/>
          <w:sz w:val="28"/>
          <w:szCs w:val="28"/>
        </w:rPr>
        <w:t>Семья -  ячейка общества .  Семья прививает ребенку правила и нормы поведения в обществе, развивает его культурно и духовно. Педагоги нашего коллектива стараются в этом помочь родителям. Мы разрабатываем Маршруты выходного дня. В них мы рекомендуем куда можно сходить с детьми в выходные дни (согласно возрасту детей).  Проводим много бесед, рассматриваем иллюстрации с достопримечательностями Москвы, проводим тематические недели театра. В наших группах  были организованы мини-музеи. Каких только музеев у нас не было – и музей кукол, музей ложки, музей деревянной игр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  <w:t>Мы, педагоги, поможем  родителям, чтобы их дети выросли образованными и культурными, но мы должны работать вместе над решением эт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7292D"/>
          <w:sz w:val="28"/>
          <w:szCs w:val="28"/>
        </w:rPr>
      </w:pPr>
      <w:r>
        <w:rPr>
          <w:rFonts w:cs="Times New Roman" w:ascii="Times New Roman" w:hAnsi="Times New Roman"/>
          <w:color w:val="2729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0&amp;img_url=http%3A%2F%2Fimg.nr2.ru%2Fpict%2Farts1%2F33%2F55%2F335527.jpg&amp;text=&#1084;&#1086;&#1089;&#1082;&#1074;&#1072;%20&#1074;%20&#1082;&#1072;&#1088;&#1090;&#1080;&#1085;&#1082;&#1072;&#1093;%20&#1082;&#1088;&#1072;&#1089;&#1085;&#1072;&#1103;%20&#1087;&#1083;&#1086;&#1097;&#1072;&#1076;&#1100;&amp;noreask=1&amp;pos=7&amp;lr=213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img_url=http%3A%2F%2F2000.net.ua%2Fai%2F7%2F72%2F72921%2Fa5-kotomka.com_moscow_2123_1600.jpg&amp;text=&#1084;&#1086;&#1089;&#1082;&#1074;&#1072;%20&#1074;%20&#1082;&#1072;&#1088;&#1090;&#1080;&#1085;&#1082;&#1072;&#1093;%20&#1082;&#1088;&#1072;&#1089;&#1085;&#1072;&#1103;%20&#1087;&#1083;&#1086;&#1097;&#1072;&#1076;&#1100;&amp;noreask=1&amp;pos=9&amp;lr=213&amp;rpt=simage&amp;noj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7:00Z</dcterms:created>
  <dc:creator>sveta</dc:creator>
  <dc:description/>
  <cp:keywords/>
  <dc:language>en-US</dc:language>
  <cp:lastModifiedBy>sveta</cp:lastModifiedBy>
  <dcterms:modified xsi:type="dcterms:W3CDTF">2013-11-10T15:40:00Z</dcterms:modified>
  <cp:revision>1</cp:revision>
  <dc:subject/>
  <dc:title/>
</cp:coreProperties>
</file>