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Контрольная работа №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унктуация (8 клас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 CYR" w:ascii="Arial CYR" w:hAnsi="Arial CYR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пределить, чем является прилагательное в предложениях: определением или входит в состав сказуемого. Соответственно подчеркну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линное, большое искусство возвышает ум и душу народа. Это была огромная, смелая, виртуозная работа щедрого мастера. И очи синие, бездонные, цветут на дальнем берегу. Крив, сложен, извилист путь к намеченной це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Определить, нужна ли запятая перед союзом 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рсть песка да осоки клок - вот и весь островок. перегребали потом снег да ничего не нашли. Земляникой да костяникой в зауралье полны леса. Но это был не городской да и не сельский звук. Ум имей хоть маленький да свой. Ягода смородина, мох да мелколесь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оставить в предложении  с однородными членами, связанными союзом 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 оглянулись и с трудом узнали знакомые и мирные места. я сел за стол с карандашом и бумагой и стал записывать. У меня была в кармане кровавая ягодка костяника и голубая черника и красная брусника. Левинсон подложил травы и хворосту и раздул пламя. Улица с вырубленными во дворах и полисадниках деревьями и кустарниками выглядела гол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Определить место обобщающего слова по отношению к однородным член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игде ни в одном из окон ни в пропускных будках в шахты, ни на переездах не видно было  даже проблеска света. На станциях жадно хватали все газеты центральные местные краевые. В коридоре в классе всюду красили стены. Нетронутый валялся скудный ужин консервы сало хлеба два ку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Распределить знаки препинания при причастном обороте. Подчеркну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рые сосны роняли иголки на отсыревший с рассветом песок. Юный лес в зеленый дым  одетый теплых грез нетерпеливо ждет. Битком набитый птичьим свистом кипит и светится лесок. На мост  поднимались вялые изнемогающие от жары люди. Наше знамя шелком шитое  пылает в выш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Поставить знаки препинания в предложениях с обособленными определениями перед союзом И или после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ства была навалена горами и нагретая солнцем издавала скипидарный запах. Я смотрел на пруд залитый лунным светом и на старый дворец на острове. Они выбрались на поляну поросшую камышом и местами залитую водой. Вдруг вся степь всколыхнулась и охваченная ослепительным голубым светом расширили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Расставить знаки препинания в предложениях с при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льчишка пастух заиграл на жалейке. Это был худенький юноша выдумщик и спорщик. Первоклассница Алёнка принесла ему котенка из живого уголка. Худая девочка бродила вдоль узкой Яузы-реки. Сумерки, но мы дети ещё на улиц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Расставить знаки препинания при деепричастном обор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ел солдат преград не зная шел солдат друзей теряя. Дубов очень удивился застав весь отряд на площади. почувствовав себя необыкновенно счастливым улыбался шагая к новым товарищ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. Определить, есть ли в предложении обращ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чего начинается Родина? Я вернусь к тебе Россия. Жизнь моя по-прежнему теки. Жизнь моя ничуть не стала тише. Платком взмахнула у ворот моя любимая. Поклон - привет тебе он шлет моя любимая. Тополи, тополи скорей идите во поле. Ясени, ясени родную степь украсили. Яблони, яблони вырастайте храбры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Определите, является ли слово ОДНАКО вводным или союз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года была ветреная, ветер однако не совсем был попутный. Вверху однако ж небо было свободно от туч. Становилось однако жарко. Однако в зале с каждой минутой нарастало возмущение. Владимир Сергеевич пытался несколько раз заговорить с нею однако без особенного успе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sectPr>
      <w:type w:val="nextPage"/>
      <w:pgSz w:w="12240" w:h="15840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2:00Z</dcterms:created>
  <dc:creator>виноградова</dc:creator>
  <dc:description/>
  <cp:keywords/>
  <dc:language>en-US</dc:language>
  <cp:lastModifiedBy>школа</cp:lastModifiedBy>
  <dcterms:modified xsi:type="dcterms:W3CDTF">2003-07-08T22:30:00Z</dcterms:modified>
  <cp:revision>4</cp:revision>
  <dc:subject/>
  <dc:title/>
</cp:coreProperties>
</file>