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FF"/>
          <w:sz w:val="32"/>
          <w:lang w:val="en-US" w:eastAsia="en-US"/>
        </w:rPr>
      </w:pPr>
      <w:r>
        <w:rPr>
          <w:color w:val="0000FF"/>
          <w:sz w:val="32"/>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6858000" cy="9486900"/>
                <wp:effectExtent l="44450" t="44450" r="44450" b="44450"/>
                <wp:wrapNone/>
                <wp:docPr id="1" name=""/>
                <a:graphic xmlns:a="http://schemas.openxmlformats.org/drawingml/2006/main">
                  <a:graphicData uri="http://schemas.microsoft.com/office/word/2010/wordprocessingShape">
                    <wps:wsp>
                      <wps:cNvSpPr/>
                      <wps:spPr>
                        <a:xfrm>
                          <a:off x="0" y="0"/>
                          <a:ext cx="6858000" cy="9487080"/>
                        </a:xfrm>
                        <a:prstGeom prst="rect">
                          <a:avLst/>
                        </a:prstGeom>
                        <a:solidFill>
                          <a:srgbClr val="c8e9ec">
                            <a:alpha val="50000"/>
                          </a:srgbClr>
                        </a:solidFill>
                        <a:ln w="88920">
                          <a:solidFill>
                            <a:srgbClr val="000000"/>
                          </a:solidFill>
                          <a:miter/>
                        </a:ln>
                      </wps:spPr>
                      <wps:style>
                        <a:lnRef idx="0"/>
                        <a:fillRef idx="0"/>
                        <a:effectRef idx="0"/>
                        <a:fontRef idx="minor"/>
                      </wps:style>
                      <wps:bodyPr/>
                    </wps:wsp>
                  </a:graphicData>
                </a:graphic>
              </wp:anchor>
            </w:drawing>
          </mc:Choice>
          <mc:Fallback>
            <w:pict>
              <v:rect id="shape_0" fillcolor="#c8e9ec" stroked="t" o:allowincell="f" style="position:absolute;margin-left:-18pt;margin-top:-18pt;width:539.95pt;height:746.95pt;mso-wrap-style:none;v-text-anchor:middle">
                <v:fill o:detectmouseclick="t" type="solid" color2="#371613" opacity="0.5"/>
                <v:stroke color="black" weight="8892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17.85pt;margin-top:0pt;width:512.95pt;height:35.95pt;mso-wrap-style:none;v-text-anchor:middle" type="_x0000_t136">
            <v:path textpathok="t"/>
            <v:textpath on="t" fitshape="t" string="Советы&#10;  как  подготовиться  к  экзаменам" style="font-family:&quot;Arial&quot;;font-size:12pt"/>
            <v:fill o:detectmouseclick="t" color2="#0000c1"/>
            <v:stroke color="#3465a4" joinstyle="round" endcap="flat"/>
            <w10:wrap type="none"/>
          </v:shape>
        </w:pict>
      </w:r>
    </w:p>
    <w:p>
      <w:pPr>
        <w:pStyle w:val="Normal"/>
        <w:jc w:val="center"/>
        <w:rPr>
          <w:b/>
          <w:b/>
          <w:bCs/>
          <w:color w:val="0000FF"/>
          <w:sz w:val="32"/>
        </w:rPr>
      </w:pPr>
      <w:r>
        <w:rPr>
          <w:b/>
          <w:bCs/>
          <w:color w:val="0000FF"/>
          <w:sz w:val="32"/>
        </w:rPr>
      </w:r>
    </w:p>
    <w:p>
      <w:pPr>
        <w:pStyle w:val="Normal"/>
        <w:jc w:val="center"/>
        <w:rPr>
          <w:b/>
          <w:b/>
          <w:bCs/>
          <w:color w:val="0000FF"/>
          <w:sz w:val="32"/>
        </w:rPr>
      </w:pPr>
      <w:r>
        <w:rPr>
          <w:b/>
          <w:bCs/>
          <w:color w:val="0000FF"/>
          <w:sz w:val="32"/>
        </w:rPr>
      </w:r>
    </w:p>
    <w:p>
      <w:pPr>
        <w:pStyle w:val="TextBodyIndent"/>
        <w:rPr/>
      </w:pPr>
      <w:r>
        <w:rPr/>
        <w:t>Начиная  подготовку  к  экзаменам,  не  стоит  сразу  садиться  за  учебники  и  конспекты.</w:t>
      </w:r>
    </w:p>
    <w:p>
      <w:pPr>
        <w:pStyle w:val="TextBody"/>
        <w:rPr/>
      </w:pPr>
      <w:r>
        <w:rPr/>
        <w:tab/>
        <w:t>Сначала  определите  уровень  своей  подготовки  по  предмету.  Это  лучше  всего  сделать,  имея  под  рукой  авторучки  или  карандаши  трех  цветов.  Внимательно,  не  торопясь, прочтите  вопросы  билетов.  Значком  одного  цвета  отметьте  вопросы,  ответы  на  которые  вы  знаете  хорошо  и  могли  бы  ответить  без  подготовки.  Значком  другого  цвета  пометьте  вопросы,  ответы  на  которые  знаете  слабо.  И  значком  третьего  цвета  вопросы,  на  которые  вы  не  знаете  ответа  или  знаете  плохо.  По  соотношению  этих  цветов  вы  увидите  состояние  своей  подготовки.  А  вот  после  этого  можно  приступать  к  повторению  материала.</w:t>
      </w:r>
    </w:p>
    <w:p>
      <w:pPr>
        <w:pStyle w:val="Normal"/>
        <w:jc w:val="both"/>
        <w:rPr/>
      </w:pPr>
      <w:r>
        <w:pict>
          <v:shape id="shape_0" fillcolor="#ff99cc" stroked="f" o:allowincell="f" style="position:absolute;margin-left:45pt;margin-top:55pt;width:386.95pt;height:225.3pt;mso-wrap-style:none;v-text-anchor:middle" type="_x0000_t136">
            <v:path textpathok="t"/>
            <v:textpath on="t" fitshape="t" string="5" style="font-family:&quot;Times New Roman&quot;;font-size:12pt"/>
            <v:fill o:detectmouseclick="t" type="solid" color2="#006633" opacity="0.5"/>
            <v:stroke color="#3465a4" joinstyle="round" endcap="flat"/>
            <v:shadow on="t" obscured="f" color="#c7dfd3"/>
            <w10:wrap type="none"/>
          </v:shape>
        </w:pict>
      </w:r>
      <w:r>
        <w:rPr/>
        <w:tab/>
        <w:t>Вначале  повторите  материал  по  вопросам,  ответы  на  которые  знаете  плохо. Повторяйте  обычным  способом,  используя  конспекты  и  учебники.  На  повторение  таких  вопросов  может  потребоваться  примерно  один  день.  Тогда  на  экзамене  «двойку»  вы  уже  не  получите.  Затем  повторяйте  материал    по  вопросам,  ответы  на  которые  вы  знаете  слабо.  И  снова  можно  сделать  вывод:  «Тройку  я  уже  не  получу».  Можно  идти  и  сдавать  экзамен,  ниже  «четверки»  оценки  не  будет.  А  если  хотите  сдать  на  « пятерку»,  то  в  оставшееся  время   еще  раз  продумайте  свои  ответы    на  некоторые  вопросы.  И  еще  один  простой  совет:  продумайте,  какими  примерами  вы  будете  иллюстрировать  свой  ответ.</w:t>
      </w:r>
    </w:p>
    <w:p>
      <w:pPr>
        <w:pStyle w:val="Normal"/>
        <w:jc w:val="both"/>
        <w:rPr/>
      </w:pPr>
      <w:r>
        <w:rPr/>
        <w:tab/>
        <w:t xml:space="preserve">  Не  бойтесь  повторять  учебный  материал  не  по  порядку.  Ответы  на  вопросы  будут  храниться  у  вас  в  голове  в  так  называемой  ближней  памяти,  как  бы  «на  подхвате».  Получите  на  экзамене  билет – «всплывут»  в  памяти  и  ответы  на  него.  Поэтому  не  нужно  в  оставшееся  до  экзамена  время,  вспоминать  повторенный  материал,  «долбить»  одно  и  то  же.  Это  может  привести  к  утомлению.  Лучше  всего  побудьте  на  свежем  воздухе,  отвлекитесь,  постарайтесь не  думать  о  предстоящем  экзамене,  доверьтесь  своей  «ближней  памяти».  </w:t>
      </w:r>
    </w:p>
    <w:p>
      <w:pPr>
        <w:pStyle w:val="Normal"/>
        <w:jc w:val="both"/>
        <w:rPr/>
      </w:pPr>
      <w:r>
        <w:rPr/>
        <w:tab/>
        <w:t>Теперь  о  самом  экзамене.  Приходить  на  экзамен  и  сдавать  его  лучше  в  числе  первых.  Вы  еще  в  бодром  состоянии  и  преподаватели  бодры,  не   раздражены  плохими  ответами.</w:t>
      </w:r>
    </w:p>
    <w:p>
      <w:pPr>
        <w:pStyle w:val="Normal"/>
        <w:jc w:val="both"/>
        <w:rPr/>
      </w:pPr>
      <w:r>
        <w:rPr/>
        <w:tab/>
        <w:t xml:space="preserve">Вы  пришли  на  экзамен,  получили  билет  и  сели  готовиться  к  ответу.  Читаете  первый  вопрос  и…  все  вылетело  из  головы.  Это  бывает  от  волнения.  Не  теряйте  время,  готовьтесь  ко  второму  вопросу.  Подготовившись  к  нему  и  успокоившись,  возвращайтесь  к  первому  вопросу,  и  будьте  уверены,  непременно  вспомните  то,  что  учили,  и  ответите  на  него.  Ответив  на  вопрос,  не  молчите,  не  ждите,  когда  преподаватель  скажет: «Переходите  к  следующему  вопросу».  Будьте  активны  при  сдаче  экзамена.  Ответив  на  вопрос,  скажите:  «Вот  все,  что  я  мог  изложить  по  первому  вопросу».  И  сразу  переходите  ко  второму.  Никакой  паузы  не  должно  быть.  Вам  дали  слово -  отвечайте.  Ответы  должны  быть  краткими,  четкими,  но  исчерпывающими.  </w:t>
      </w:r>
    </w:p>
    <w:p>
      <w:pPr>
        <w:pStyle w:val="TextBodyIndent"/>
        <w:rPr/>
      </w:pPr>
      <w:r>
        <w:rPr/>
        <w:t xml:space="preserve">На  письменном  экзамене  по  математике  не  стоит  поспешно  «наскоком»,  сразу  же  браться  за  решение  предложенных  задач  (или  примеров).  Вначале  обдумайте  условия,  и  определите,  какая  из  задач  наименее  трудная,  а  какая  более  трудная.  После  этого  приступайте  к  решению.  Не  беритесь  решать  первой  самую  трудную  для  вас  задачу  (даже  если  она  первая).  На  ней  вы  можете  потерять  много  времени.  Действуйте  в  порядке:  решайте  первой  самую  легкую  задачу,  затем  переходите  к  более  трудным,  и  вы  успеете  в  отведенное   на  экзамен  время  решить  большее  количество  задач  и  примеров.  </w:t>
      </w:r>
    </w:p>
    <w:p>
      <w:pPr>
        <w:pStyle w:val="Normal"/>
        <w:ind w:firstLine="708"/>
        <w:jc w:val="both"/>
        <w:rPr>
          <w:b/>
          <w:b/>
          <w:bCs/>
        </w:rPr>
      </w:pPr>
      <w:r>
        <w:rPr>
          <w:b/>
          <w:bCs/>
        </w:rPr>
        <w:tab/>
      </w:r>
    </w:p>
    <w:p>
      <w:pPr>
        <w:pStyle w:val="Normal"/>
        <w:ind w:firstLine="708"/>
        <w:jc w:val="both"/>
        <w:rPr>
          <w:b/>
          <w:b/>
          <w:bCs/>
          <w:sz w:val="20"/>
          <w:lang w:val="en-US" w:eastAsia="en-US"/>
        </w:rPr>
      </w:pPr>
      <w:r>
        <w:rPr>
          <w:b/>
          <w:bCs/>
          <w:sz w:val="20"/>
          <w:lang w:val="en-US" w:eastAsia="en-US"/>
        </w:rPr>
        <w:pict>
          <v:shape id="shape_0" fillcolor="#aaaaaa" stroked="f" o:allowincell="f" style="position:absolute;margin-left:54pt;margin-top:-0.15pt;width:431.95pt;height:89.95pt;mso-wrap-style:none;v-text-anchor:middle" type="_x0000_t136">
            <v:path textpathok="t"/>
            <v:textpath on="t" fitshape="t" string="Желаем успехов &#10;на экзаменах!" style="font-family:&quot;Arial&quot;;font-size:12pt"/>
            <v:fill o:detectmouseclick="t" color2="fuchsia"/>
            <v:stroke color="#3465a4" joinstyle="round" endcap="flat"/>
            <v:shadow on="t" obscured="f" color="#4d4d4d"/>
            <w10:wrap type="none"/>
          </v:shape>
        </w:pict>
      </w:r>
    </w:p>
    <w:p>
      <w:pPr>
        <w:pStyle w:val="Normal"/>
        <w:ind w:firstLine="708"/>
        <w:jc w:val="center"/>
        <w:rPr>
          <w:b/>
          <w:b/>
          <w:bCs/>
          <w:color w:val="0000FF"/>
        </w:rPr>
      </w:pPr>
      <w:r>
        <w:rPr>
          <w:b/>
          <w:bCs/>
          <w:color w:val="0000FF"/>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5:44:00Z</dcterms:created>
  <dc:creator>Никитин И.В.</dc:creator>
  <dc:description/>
  <dc:language>en-US</dc:language>
  <cp:lastModifiedBy>1</cp:lastModifiedBy>
  <cp:lastPrinted>2004-05-18T09:39:00Z</cp:lastPrinted>
  <dcterms:modified xsi:type="dcterms:W3CDTF">2004-05-18T05:44:00Z</dcterms:modified>
  <cp:revision>2</cp:revision>
  <dc:subject/>
  <dc:title>Советы</dc:title>
</cp:coreProperties>
</file>