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боты школьного краеведческого музея «Поис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Народ, не знающий своего прошлого,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не имеет права на будущее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А.С. Пушкин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у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 помнить о прошлой жизни своих пред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ловек – своего рода открыватель, он идет к старым, как мир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 историю своего поселка, семьи, свои корни. Каждый, кто любит свою Родину, должен знать не только ее настоящее, но и ее прошл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я прошлого – это память народов. В ней наши корни, корни сегодняшних явлений. Невозможно понять современную жизнь, нельзя создавать будущее, не зная прошлого, не зная истории своего народа. История хранит в себе опыт поколений, великие имена, подвиги людей и многое друго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не знает истории своего народа, не любит и не уважает ее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ые традиции, то вряд ли его можно назвать достойным гражданином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большое воспитательное значение имеет</w:t>
        <w:br/>
        <w:t>работа школьного краеведческого музея по изучению истории своего родного края, которая становится одной из составных частей деятельности, как преподавателя, так  и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в настоящее время школьное историческое краеведение стало занимать большое место в образовании и воспитании школьников. Рост интереса молодежи к прошлому своей страны, народным традициям, памятникам истории и культуры</w:t>
        <w:br/>
        <w:t>значительно усилил роль краеведения в учебной и внеклассной работе.</w:t>
        <w:br/>
        <w:t>Определяя задачи внеклассной работы, можно справедливо утверждать, что она направлена на достижение тех же целей, что и урок, но на ином материале и и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 и наследия, развития интереса к истории своего на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подрастающего поколения в духе патриотизма и гражданственности, ответственного отношения к культурно-историческому наследию своего края и всей  страны в цел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мотивации школьника к познанию важнейших духовно-нравственных ценностей человечества через изучение и освоение истории своей малой родины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репление нравственных позиций учащихся, чувства собственного достоинства, гордости за свою малую родину, за свою Отчизну. </w:t>
        <w:br/>
      </w:r>
      <w:r>
        <w:rPr>
          <w:b/>
          <w:sz w:val="28"/>
          <w:szCs w:val="28"/>
        </w:rPr>
        <w:t>Основные з</w:t>
      </w:r>
      <w:r>
        <w:rPr>
          <w:b/>
          <w:bCs/>
          <w:sz w:val="28"/>
          <w:szCs w:val="28"/>
        </w:rPr>
        <w:t>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ть историю возникновения и развития  основной общеобразовательной школы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ть историю своего родного края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ть поисковую работу в целях пополнения фонда школьного краеведческого музея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очь учащимся раскрыть свои способности, реализовать их в различных видах исследовательской деятель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ывать культуру общения с людьми старшего поколения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ти поисковую работу по изучению жизни и деятельности людей, прославивших родное село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уроки, экскурсии в музее, посвященные истории школы для учащихся начальной и основной ступ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встречи с ветеранами педагогического труда, работавших в разное время в Никулинской школ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уроки мужества совместно с ветеранами Великой Отечественной войны и детьми войны и оказывать им посильную помощ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щать учащихся к поисковой деятельности по истории родного края и родной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формационно-коммуникативные способности учащихся, воспитывать толерантность по отношению к другим людям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Содержание программ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8"/>
          <w:szCs w:val="28"/>
        </w:rPr>
        <w:t xml:space="preserve">Основными направлениями в реализации программы музея «Поиск» будут: 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Духовно-нравственное.</w:t>
      </w:r>
      <w:r>
        <w:rPr>
          <w:sz w:val="28"/>
          <w:szCs w:val="28"/>
        </w:rPr>
        <w:t xml:space="preserve"> Цель: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 </w:t>
      </w:r>
    </w:p>
    <w:p>
      <w:pPr>
        <w:pStyle w:val="Normal"/>
        <w:spacing w:before="0" w:after="20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Историко-краеведческое.</w:t>
      </w:r>
      <w:r>
        <w:rPr>
          <w:sz w:val="28"/>
          <w:szCs w:val="28"/>
        </w:rPr>
        <w:t xml:space="preserve"> 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spacing w:before="0" w:after="20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Гражданско-патриотическое воспитание. </w:t>
      </w:r>
      <w:r>
        <w:rPr>
          <w:sz w:val="28"/>
          <w:szCs w:val="28"/>
        </w:rPr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spacing w:before="0" w:after="20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оциально-патриотическое. </w:t>
      </w:r>
      <w:r>
        <w:rPr>
          <w:sz w:val="28"/>
          <w:szCs w:val="28"/>
        </w:rPr>
        <w:t xml:space="preserve">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а благородства и сострадания, проявление заботы о людях пожилого возраста. </w:t>
      </w:r>
    </w:p>
    <w:p>
      <w:pPr>
        <w:pStyle w:val="Normal"/>
        <w:spacing w:before="0" w:after="20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Военно-патриотическое. </w:t>
      </w:r>
      <w:r>
        <w:rPr>
          <w:sz w:val="28"/>
          <w:szCs w:val="28"/>
        </w:rPr>
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spacing w:before="0" w:after="20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Героико-патриотическое. </w:t>
      </w:r>
      <w:r>
        <w:rPr>
          <w:sz w:val="28"/>
          <w:szCs w:val="28"/>
        </w:rPr>
        <w:t xml:space="preserve">Составная часть патриотического воспитания, ориентированная на пропаганду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и направлениями деятельности краеведческого музея «Поиск», способствующими реализации цели программы,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45" w:after="45"/>
        <w:ind w:left="1080" w:right="15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оисковой деятельности:</w:t>
      </w:r>
    </w:p>
    <w:p>
      <w:pPr>
        <w:pStyle w:val="Style15"/>
        <w:spacing w:before="45" w:after="45"/>
        <w:ind w:left="45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архивными документами. Работа с периодической печатью, сбор газетных, журнальных статей об интересных людях и событиях д.Никулино.</w:t>
      </w:r>
    </w:p>
    <w:p>
      <w:pPr>
        <w:pStyle w:val="Style15"/>
        <w:spacing w:before="45" w:after="45"/>
        <w:ind w:left="45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стречи с участниками и очевидцами исторических событий, запись их воспоминаний, фотографирование. Переписка с земляками, проживающими за пределами села, района, области, родного края.</w:t>
      </w:r>
    </w:p>
    <w:p>
      <w:pPr>
        <w:pStyle w:val="Style15"/>
        <w:spacing w:before="45" w:after="45"/>
        <w:ind w:left="45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сещение района исследования, изучение данного вопроса на месте, фотографирование зданий и других исторических объектов.</w:t>
      </w:r>
    </w:p>
    <w:p>
      <w:pPr>
        <w:pStyle w:val="Style15"/>
        <w:spacing w:before="45" w:after="45"/>
        <w:ind w:left="45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иск и сбор предметов материальной и духовной культуры.</w:t>
      </w:r>
    </w:p>
    <w:p>
      <w:pPr>
        <w:pStyle w:val="Style15"/>
        <w:spacing w:before="45" w:after="45"/>
        <w:ind w:left="450" w:right="1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сультации с работниками библиотек, архивов, музеев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45" w:after="45"/>
        <w:ind w:left="80" w:right="1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Написание ученических исследовательских работ в форме докладов и  </w:t>
      </w:r>
    </w:p>
    <w:p>
      <w:pPr>
        <w:pStyle w:val="Style15"/>
        <w:spacing w:before="45" w:after="45"/>
        <w:ind w:left="80" w:right="1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фератов и участие в научно-практических конференциях, конкурсах,  </w:t>
      </w:r>
    </w:p>
    <w:p>
      <w:pPr>
        <w:pStyle w:val="Style15"/>
        <w:spacing w:before="45" w:after="45"/>
        <w:ind w:left="80" w:right="1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инарах и т.п. на уровне школы, района.</w:t>
      </w:r>
    </w:p>
    <w:p>
      <w:pPr>
        <w:pStyle w:val="Style15"/>
        <w:numPr>
          <w:ilvl w:val="0"/>
          <w:numId w:val="6"/>
        </w:numPr>
        <w:spacing w:before="45" w:after="45"/>
        <w:ind w:left="1080" w:right="15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ормительская работа:</w:t>
      </w:r>
    </w:p>
    <w:p>
      <w:pPr>
        <w:pStyle w:val="Style15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ставление альбомов, дневников, докладов-отчетов, рефератов;</w:t>
      </w:r>
    </w:p>
    <w:p>
      <w:pPr>
        <w:pStyle w:val="Style15"/>
        <w:spacing w:before="45" w:after="30"/>
        <w:ind w:left="60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формление выставок, плакатов, планшетов, стенгазет, альбомов-раскладушек;</w:t>
      </w:r>
    </w:p>
    <w:p>
      <w:pPr>
        <w:pStyle w:val="Style15"/>
        <w:spacing w:before="45" w:after="30"/>
        <w:ind w:left="60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здание рукописной Книги Памяти (воспоминания участников войны).</w:t>
      </w:r>
    </w:p>
    <w:p>
      <w:pPr>
        <w:pStyle w:val="Style15"/>
        <w:numPr>
          <w:ilvl w:val="0"/>
          <w:numId w:val="5"/>
        </w:numPr>
        <w:spacing w:before="45" w:after="45"/>
        <w:ind w:left="1170" w:right="15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светительская деятельность:</w:t>
      </w:r>
    </w:p>
    <w:p>
      <w:pPr>
        <w:pStyle w:val="Style15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оведение встреч, праздников, экскурсий и т.д. </w:t>
      </w:r>
    </w:p>
    <w:p>
      <w:pPr>
        <w:pStyle w:val="Style15"/>
        <w:spacing w:before="45" w:after="30"/>
        <w:ind w:left="60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в  литературно-краеведческих конференциях по опубликованным в печати исследовательским работам учащихся школы;</w:t>
      </w:r>
    </w:p>
    <w:p>
      <w:pPr>
        <w:pStyle w:val="Style15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частие в  районных, региональных и всероссийских  конкурсах сочинений,  краеведческих чтениях и научно – практических конференц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28"/>
          <w:szCs w:val="28"/>
        </w:rPr>
        <w:t>Общественно – полезная работа с населением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дравления ветеранов с Днем пожилого человека, с Днем Побе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5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посильной помощи ветеранам села (уборка снега в зимний период, осенне-весенняя уборка территории перед домом, уборка помещени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едение дневника – перепись оставшихся в живых ветеранов, заполнение индивидуальных карточек.</w:t>
      </w:r>
    </w:p>
    <w:p>
      <w:pPr>
        <w:pStyle w:val="Style15"/>
        <w:numPr>
          <w:ilvl w:val="0"/>
          <w:numId w:val="0"/>
        </w:numPr>
        <w:ind w:left="80" w:right="8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действия программ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4 года (с 5 по 9 классы).</w:t>
      </w:r>
    </w:p>
    <w:p>
      <w:pPr>
        <w:pStyle w:val="Style15"/>
        <w:numPr>
          <w:ilvl w:val="0"/>
          <w:numId w:val="0"/>
        </w:numPr>
        <w:ind w:left="80" w:right="8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грамм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узея «Поиск»  создан на основе (5-9-х классов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детей, участвующих в реализации программы   с 10 до 15 л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работу по реализации программы можно в разное время, в разных классах.</w:t>
      </w:r>
    </w:p>
    <w:p>
      <w:pPr>
        <w:pStyle w:val="Style15"/>
        <w:numPr>
          <w:ilvl w:val="0"/>
          <w:numId w:val="0"/>
        </w:numPr>
        <w:ind w:left="80" w:right="8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заняти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ые, коллективные, групповые, индивидуальны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4.30 до 15.30 часов. Один раз в неделю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деятельност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Ожидаемые результаты данной программы  соотнесены с задачами и содержанием программы, дифференцированы по годам обучения и делятся на три группы:</w:t>
      </w:r>
    </w:p>
    <w:p>
      <w:pPr>
        <w:pStyle w:val="Style15"/>
        <w:spacing w:before="45" w:after="45"/>
        <w:ind w:left="0" w:right="150" w:hanging="0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Теоретическая подготовка по основным разделам программы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менение теоретических знаний на практик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и развитие личностных качеств, развитие которых        осуществляется в процессе реализации программы.</w:t>
      </w:r>
    </w:p>
    <w:p>
      <w:pPr>
        <w:pStyle w:val="Normal"/>
        <w:ind w:left="900"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Школьный краеведческий музей обладает практически неограниченным потенциалом воспитательного воздействия на воспитание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</w:t>
        <w:tab/>
        <w:t>Родине.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  <w:tab/>
        <w:t>Краеведческое объединение  дает возможность детям попробовать свои силы в разных видах научной и общественной деятельности. Участвуя в краеведческих походах и экспедициях, школьники получают физическую закалку, учатся жить в автономных условиях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 практических навыков приобретают они и в процессе обеспечения научно - исследовательской деятельности. Это </w:t>
      </w:r>
      <w:r>
        <w:rPr>
          <w:color w:val="000000"/>
          <w:sz w:val="32"/>
          <w:szCs w:val="32"/>
        </w:rPr>
        <w:t>навыки поисковой работы: умение описывать и классифицировать исторические источники, реставрировать исторические документы, сопоставлять факты и др.</w:t>
      </w:r>
      <w:r>
        <w:rPr>
          <w:sz w:val="32"/>
          <w:szCs w:val="32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Путешествуя по родному краю, изучая памятники истории и культуры, беседуя с участниками и очевидцами изучаемых событий, знакомясь с документальными, вещевыми, изобразительными объектами наследия в среде их бытования, в музеях и архивах, учащиеся </w:t>
      </w:r>
      <w:r>
        <w:rPr>
          <w:color w:val="000000"/>
          <w:sz w:val="32"/>
          <w:szCs w:val="32"/>
        </w:rPr>
        <w:t>получают более конкретные и образные представления по истории, культуре своего края учатся понимать, как история малой Родины связана с историей России.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и способы  их прове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о итогам занятий  обучающиеся должны  знать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ю своей семьи и своего рода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названия своей деревни, историю близлежащих окрестных деревень Каширского края; улиц г.Каш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ные исторические события, происходящие на территории края в разное врем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торию развития школьного образования в селе на примере Никулин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ть с различными видами источников получения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тельские работы, находить решения различным поисковым проблем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вести поисковые и исследовательские запи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деть элементами, приемами написания и защиты 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ять генеалогическое древо своей семь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контроля и проверки достижений ожидаемых результат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честве текущего контроля используются  опросы учащихся во время занятий, проверка их исследовательских рабо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честве средств итогового контроля применяется защита учащимися своих творческих и исследовательских работ с последующим обсуждением в групп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честве дополнительных средств контроля и проверки используются личные наблюдения педагога за учащимися, индивидуальные беседы с учащимися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подведения итогов реализации дополнительной образовательной программы: выставка творческих и исследовательских работ, оформление летописи семьи, конкурс сочинений, фото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достижения целей программы оцениваетс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-первых:</w:t>
      </w:r>
      <w:r>
        <w:rPr>
          <w:color w:val="000000"/>
          <w:sz w:val="28"/>
          <w:szCs w:val="28"/>
        </w:rPr>
        <w:t xml:space="preserve"> уровнем сформированности  таких ценностных ориентиров, как любовь к Родине, интерес к истории, культуре своего народа; к</w:t>
      </w:r>
      <w:r>
        <w:rPr>
          <w:sz w:val="28"/>
          <w:szCs w:val="28"/>
        </w:rPr>
        <w:t>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; компетентности в сфере гражданско-общественной социальн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>Во-вторых:</w:t>
      </w:r>
      <w:r>
        <w:rPr>
          <w:sz w:val="28"/>
          <w:szCs w:val="28"/>
        </w:rPr>
        <w:t xml:space="preserve"> результатами участия в краеведческих форумах, олимпиадах, конкурсах исследовательских работ, массовых мероприятиях, муниципальных  и региональных научно-практических конференциях.</w:t>
      </w:r>
      <w:r>
        <w:rPr>
          <w:b/>
          <w:color w:val="00000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418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80" w:right="8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8:00Z</dcterms:created>
  <dc:creator>Valentina</dc:creator>
  <dc:description/>
  <cp:keywords/>
  <dc:language>en-US</dc:language>
  <cp:lastModifiedBy>ноутбук</cp:lastModifiedBy>
  <cp:lastPrinted>2009-09-15T22:33:00Z</cp:lastPrinted>
  <dcterms:modified xsi:type="dcterms:W3CDTF">2014-11-01T15:58:00Z</dcterms:modified>
  <cp:revision>11</cp:revision>
  <dc:subject/>
  <dc:title>Пояснительная записка</dc:title>
</cp:coreProperties>
</file>