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135" w:leader="none"/>
        </w:tabs>
        <w:spacing w:before="2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ссмотрено»</w:t>
        <w:tab/>
        <w:t xml:space="preserve">                                                                    « Согласовано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 Утверждено»</w:t>
      </w:r>
    </w:p>
    <w:p>
      <w:pPr>
        <w:pStyle w:val="NoSpacing"/>
        <w:tabs>
          <w:tab w:val="clear" w:pos="708"/>
          <w:tab w:val="left" w:pos="6078" w:leader="none"/>
          <w:tab w:val="left" w:pos="11135" w:leader="none"/>
        </w:tabs>
        <w:spacing w:before="2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седании ШМО учителей                                         Заместитель директора по УВР                           Директор МБОУ «СОШ №4»</w:t>
      </w:r>
    </w:p>
    <w:p>
      <w:pPr>
        <w:pStyle w:val="NoSpacing"/>
        <w:tabs>
          <w:tab w:val="clear" w:pos="708"/>
          <w:tab w:val="left" w:pos="6078" w:leader="none"/>
        </w:tabs>
        <w:spacing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гуманитарного цикла.</w:t>
        <w:tab/>
        <w:t>МБОУ «СОШ№4»</w:t>
      </w:r>
    </w:p>
    <w:p>
      <w:pPr>
        <w:pStyle w:val="NoSpacing"/>
        <w:tabs>
          <w:tab w:val="clear" w:pos="708"/>
          <w:tab w:val="left" w:pos="5777" w:leader="none"/>
          <w:tab w:val="left" w:pos="6078" w:leader="none"/>
          <w:tab w:val="left" w:pos="10633" w:leader="none"/>
        </w:tabs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ШМО</w:t>
      </w:r>
      <w:r>
        <w:rPr>
          <w:rFonts w:cs="Times New Roman" w:ascii="Times New Roman" w:hAnsi="Times New Roman"/>
          <w:sz w:val="24"/>
          <w:szCs w:val="24"/>
        </w:rPr>
        <w:tab/>
        <w:t>__________/</w:t>
      </w:r>
      <w:r>
        <w:rPr>
          <w:rFonts w:cs="Times New Roman" w:ascii="Times New Roman" w:hAnsi="Times New Roman"/>
          <w:b/>
          <w:sz w:val="24"/>
          <w:szCs w:val="24"/>
        </w:rPr>
        <w:t>Л.Н.Гришина</w:t>
      </w:r>
      <w:r>
        <w:rPr>
          <w:rFonts w:cs="Times New Roman" w:ascii="Times New Roman" w:hAnsi="Times New Roman"/>
          <w:sz w:val="24"/>
          <w:szCs w:val="24"/>
        </w:rPr>
        <w:t>/</w:t>
        <w:tab/>
        <w:t>_____________/</w:t>
      </w:r>
      <w:r>
        <w:rPr>
          <w:rFonts w:cs="Times New Roman" w:ascii="Times New Roman" w:hAnsi="Times New Roman"/>
          <w:b/>
          <w:sz w:val="24"/>
          <w:szCs w:val="24"/>
        </w:rPr>
        <w:t>Ю.В. Гаврилов</w:t>
      </w:r>
      <w:r>
        <w:rPr>
          <w:rFonts w:cs="Times New Roman" w:ascii="Times New Roman" w:hAnsi="Times New Roman"/>
          <w:sz w:val="24"/>
          <w:szCs w:val="24"/>
        </w:rPr>
        <w:t xml:space="preserve"> /</w:t>
        <w:tab/>
      </w:r>
    </w:p>
    <w:p>
      <w:pPr>
        <w:pStyle w:val="NoSpacing"/>
        <w:tabs>
          <w:tab w:val="clear" w:pos="708"/>
          <w:tab w:val="left" w:pos="10633" w:leader="none"/>
        </w:tabs>
        <w:spacing w:before="20" w:after="20"/>
        <w:rPr/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b/>
          <w:sz w:val="24"/>
          <w:szCs w:val="24"/>
        </w:rPr>
        <w:t>О.Н. Якупова</w:t>
      </w:r>
      <w:r>
        <w:rPr>
          <w:rFonts w:cs="Times New Roman" w:ascii="Times New Roman" w:hAnsi="Times New Roman"/>
          <w:sz w:val="24"/>
          <w:szCs w:val="24"/>
        </w:rPr>
        <w:t xml:space="preserve">./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181/1от «29»августа 2013 г.</w:t>
      </w:r>
    </w:p>
    <w:p>
      <w:pPr>
        <w:pStyle w:val="NoSpacing"/>
        <w:tabs>
          <w:tab w:val="clear" w:pos="708"/>
          <w:tab w:val="left" w:pos="6150" w:leader="none"/>
        </w:tabs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  <w:tab/>
        <w:t>«27»августа 2013г.</w:t>
      </w:r>
    </w:p>
    <w:p>
      <w:pPr>
        <w:pStyle w:val="NoSpacing"/>
        <w:spacing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23» августа 2013г. </w:t>
      </w:r>
    </w:p>
    <w:p>
      <w:pPr>
        <w:pStyle w:val="Normal"/>
        <w:tabs>
          <w:tab w:val="clear" w:pos="708"/>
          <w:tab w:val="left" w:pos="318" w:leader="none"/>
        </w:tabs>
        <w:spacing w:before="20" w:after="2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0" w:after="20"/>
        <w:ind w:right="-56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before="0" w:after="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чая программ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ConsPlusNonformat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«Средняя общеобразовательная школа № 4 г. Лениногорска»</w:t>
      </w:r>
    </w:p>
    <w:p>
      <w:pPr>
        <w:pStyle w:val="ConsPlusNonformat"/>
        <w:tabs>
          <w:tab w:val="clear" w:pos="708"/>
          <w:tab w:val="left" w:pos="59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 «Лениногорский муниципальный район»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уповой Ольги Николаевны,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учителя истории и обществознания</w:t>
      </w:r>
    </w:p>
    <w:p>
      <w:pPr>
        <w:pStyle w:val="Normal"/>
        <w:tabs>
          <w:tab w:val="clear" w:pos="708"/>
          <w:tab w:val="left" w:pos="1680" w:leader="none"/>
          <w:tab w:val="left" w:pos="5760" w:leader="none"/>
          <w:tab w:val="center" w:pos="728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первой   квалификационной категори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по истории в 5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013-2014 учебный год</w:t>
      </w:r>
    </w:p>
    <w:p>
      <w:pPr>
        <w:pStyle w:val="Normal"/>
        <w:spacing w:lineRule="auto" w:line="360" w:before="0" w:after="2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Настоящая рабочая программа по истории для 5  класса составлена на основ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 xml:space="preserve">Федерального компонента государственного стандарта  основного  обще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образования по предмету «История», приложение к приказу Минобразования России от 05.03.2004г. № 10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Федеральной примерной программы основного общего образования по истории </w:t>
      </w:r>
      <w:r>
        <w:rPr>
          <w:b/>
          <w:color w:val="000000"/>
        </w:rPr>
        <w:t xml:space="preserve">МО РФ  </w:t>
      </w:r>
      <w:r>
        <w:rPr>
          <w:b/>
        </w:rPr>
        <w:t>от 2004 года, созданной на основе федерального компонента государственного образовательного стандар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П 2012. Приказ  № 4154/12 от 9.07.2012г. « Об утверждении базисного, примерных учебных планов для ОУ РТ, реализующих программы начального общего,  основного общего образования», письмо МО и РТ « Об учебных планах на 2013-2014гг.»  № 9127/3 от 09.07.2013 год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лана МБОУ СОШ №4 на 2013/2014 учебный год, утвержденного  на педагогическом совете, протокол № 1 от 29.08.2012 год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а  МО и Н РТ  №  7831/9 от 2009 г. </w:t>
      </w:r>
      <w:r>
        <w:rPr>
          <w:rStyle w:val="FontStyle31"/>
        </w:rPr>
        <w:t xml:space="preserve">«Об  изучении истории и обществоведческих дисциплин в 2009-2010 учебном  году»             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ая характеристика учебного предмета. </w:t>
      </w:r>
    </w:p>
    <w:p>
      <w:pPr>
        <w:pStyle w:val="Normal"/>
        <w:jc w:val="both"/>
        <w:rPr/>
      </w:pPr>
      <w:r>
        <w:rPr>
          <w:b/>
        </w:rPr>
        <w:t>Курс «История Древнего мира» (первый период Всеобщей истории) для 5 класса основной школы является первым систематическим научным курсом истории и</w:t>
      </w:r>
      <w:r>
        <w:rPr>
          <w:b/>
          <w:sz w:val="20"/>
          <w:szCs w:val="20"/>
        </w:rPr>
        <w:t xml:space="preserve"> </w:t>
      </w:r>
      <w:r>
        <w:rPr>
          <w:b/>
        </w:rPr>
        <w:t>является частью концентрической системы исторического образования. Учащиеся впервые узнают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>Изучение древней истории основывается на цивилизационном подходе к историческому процессу, особое внимание акцентируется на тесной взаимосвязи экономической, политической и духовной сфе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сударственный стандарт (основного) общего образования не предполагает преподавание в начальной школе какого-либо отдельного курса или учебного модуля по истории. С учетом этого, примерная программа исторического образования на ступени основного общего образования предполагает ввод пропедевтического модуля «Что изучает история» в </w:t>
      </w:r>
      <w:r>
        <w:rPr>
          <w:b/>
          <w:lang w:val="en-US"/>
        </w:rPr>
        <w:t>V</w:t>
      </w:r>
      <w:r>
        <w:rPr>
          <w:b/>
        </w:rPr>
        <w:t xml:space="preserve"> классе. Включение модуля преследует цель пропедевтической подготовки учащихся к восприятию и усвоению систематического курса истории, формирование начальных умений работы с исторической информацией.</w:t>
      </w:r>
      <w:r>
        <w:rPr>
          <w:b/>
          <w:bCs/>
          <w:color w:val="000000"/>
        </w:rPr>
        <w:t xml:space="preserve"> Программа включает </w:t>
      </w:r>
      <w:r>
        <w:rPr>
          <w:b/>
          <w:color w:val="000000"/>
        </w:rPr>
        <w:t>материал по истории древнего мира (развитие человечества с  первобытных времен и до падения Западной Римской империи).</w:t>
      </w:r>
      <w:r>
        <w:rPr>
          <w:b/>
          <w:sz w:val="20"/>
          <w:szCs w:val="20"/>
        </w:rPr>
        <w:t xml:space="preserve"> </w:t>
      </w:r>
      <w:r>
        <w:rPr>
          <w:b/>
        </w:rPr>
        <w:t>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: Что изучает история не менее 10 часов, История древнего мира не менее 45 часов, резерв учебного времени -25 часов 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етить  взаимодействие человека с окружающей природной средой, экономическое развитие древних обществ, различные фор</w:t>
        <w:softHyphen/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мы социального и политического стро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показать наиболее яркие личности Древнего мира и их роль 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>в истории и культур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>раскрыть на конкретном материале положение о том, что каж</w:t>
        <w:softHyphen/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дый из народов древности оставил позитивный след в истории че</w:t>
        <w:softHyphen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ловечества. 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 обучения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рмирование исторического мышления учащихся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развитие умений работы с книгой и с картографическим материалом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рмирование умений пользоваться историческими терминами и понятиями, знание важнейших дат исторических событий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развитие личностных качеств  школьников на основе примеров из истории древнего мира: свободолюбия, патриотизма, мужества, благородства, мудрости.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базисном учебном плане.</w:t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базисный учебный план для образовательных учреждений  Российской Федерации  и  Региональный учебный план на 2013-2014 учебный год  отводят для обязательного изучения учебного предмета «История » на этапе основного общего образования в 5 классе 70  часов  (2часа в неделю) из расчета 35 рабочих недель в год. Таким образом, рабочая программа по истории в 5 классе рассчитана на 70  часов в год. 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ое содержание с  </w:t>
      </w:r>
      <w:r>
        <w:rPr/>
        <w:t>распределением учебных часов по основным разделам курса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2"/>
        <w:gridCol w:w="9214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кур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b/>
              </w:rPr>
              <w:t>Пропедевтический  модуль. «Что изучает истори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>
                <w:b/>
                <w:b/>
              </w:rPr>
            </w:pPr>
            <w:r>
              <w:rPr>
                <w:b/>
              </w:rPr>
              <w:t>Понятие «Первобытность» и «Древний мир». Хронологические рамки древней ис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Ход времени и способы его измерения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Летоисчисление (счет лет «до н.э.» и «н.э.»). Исторические события. Причинные связи между событиями. </w:t>
            </w:r>
            <w:r>
              <w:rPr>
                <w:b/>
                <w:i/>
              </w:rPr>
              <w:t>Историческая память.</w:t>
            </w:r>
            <w:r>
              <w:rPr>
                <w:b/>
              </w:rPr>
              <w:t xml:space="preserve"> Источники знаний о прошлом. Происхождение имен и фамилий. </w:t>
            </w:r>
            <w:r>
              <w:rPr>
                <w:b/>
                <w:i/>
              </w:rPr>
              <w:t>Генеалогия. Геральдика.</w:t>
            </w:r>
            <w:r>
              <w:rPr>
                <w:b/>
              </w:rPr>
              <w:t xml:space="preserve"> Гербы, флаги, гимны, государств. Географические названия – свидетели прошлого. Историческая карт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общая история. История России – часть всеобщей истории. Российская государственная символика. Россия – многонациональное государств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ервобытное Общество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едки человека. Расселение древнейшего человечества. Влияние природных условий на жизнь первобытных людей. Стоянки первобытных людей на территории нашей страны, края. Занятия, орудия труда первобытных людей. Родоплеменные отно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Переход от собирательства к земледелию и скотоводству. Соседская община. Развитие ремесла. Обмен произведенными продуктами. Представления первобытных людей об окружающем мире. Первобытные верования. Зарождение искус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ревний Восто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 Храмы и пирамиды. Научные познания, письменность и школа в Древнем Египт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Древние государства Передней Азии и Восточного Средиземноморья. Древнее Междуречье: природные условия, население. Сказания о героях и богах. 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и ее завое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Древняя Индия: природные условия, население. Варны. Касты. Религиозные верования, легенды и сказания. Будд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ликая китайская стена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ное наследие цивилизаций Древнего Востока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ревняя Греция и эллинистический ми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иродные условия Древней Греции. Население, его занятия. Эллины. Древнейшие государства</w:t>
            </w:r>
            <w:r>
              <w:rPr>
                <w:b/>
                <w:color w:val="000000"/>
                <w:spacing w:val="-1"/>
                <w:w w:val="95"/>
              </w:rPr>
              <w:t xml:space="preserve">          (Крит, </w:t>
            </w:r>
            <w:r>
              <w:rPr>
                <w:b/>
                <w:color w:val="000000"/>
                <w:spacing w:val="-8"/>
              </w:rPr>
              <w:t xml:space="preserve">Микены). </w:t>
            </w:r>
            <w:r>
              <w:rPr>
                <w:b/>
                <w:iCs/>
                <w:color w:val="000000"/>
                <w:spacing w:val="-8"/>
              </w:rPr>
              <w:t xml:space="preserve">Древнегреческая мифология. Легенды о людях и богах. Поэмы Гомера «Илиада» и «Одиссея». </w:t>
            </w:r>
            <w:r>
              <w:rPr>
                <w:b/>
                <w:color w:val="000000"/>
                <w:spacing w:val="-8"/>
              </w:rPr>
              <w:t xml:space="preserve">Полис город-государство. Развитие земледелия, ремесла и торговли. Свободные и рабы. Афины. Афинская демократии </w:t>
            </w:r>
            <w:r>
              <w:rPr>
                <w:b/>
                <w:color w:val="000000"/>
                <w:spacing w:val="-12"/>
              </w:rPr>
              <w:t xml:space="preserve">Демос и знать. Спарта. </w:t>
            </w:r>
            <w:r>
              <w:rPr>
                <w:b/>
                <w:iCs/>
                <w:color w:val="000000"/>
                <w:spacing w:val="-12"/>
              </w:rPr>
              <w:t xml:space="preserve">Греческие колонии. </w:t>
            </w:r>
            <w:r>
              <w:rPr>
                <w:b/>
                <w:color w:val="000000"/>
                <w:spacing w:val="-12"/>
              </w:rPr>
              <w:t xml:space="preserve">Греко-персидские войны. </w:t>
            </w:r>
            <w:r>
              <w:rPr>
                <w:b/>
                <w:iCs/>
                <w:color w:val="000000"/>
                <w:spacing w:val="-12"/>
              </w:rPr>
              <w:t>Пелопонесские войн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Возвышение Македонии. Завоевания Александра Македонского и его держава. </w:t>
            </w:r>
            <w:r>
              <w:rPr>
                <w:b/>
                <w:iCs/>
                <w:color w:val="000000"/>
                <w:spacing w:val="-6"/>
              </w:rPr>
              <w:t xml:space="preserve">Греция и государств </w:t>
            </w:r>
            <w:r>
              <w:rPr>
                <w:b/>
                <w:iCs/>
                <w:color w:val="000000"/>
                <w:spacing w:val="-14"/>
              </w:rPr>
              <w:t>Востока под властью преемников Александр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Культурное наследие Древней Греции </w:t>
            </w:r>
            <w:r>
              <w:rPr>
                <w:b/>
                <w:iCs/>
                <w:color w:val="000000"/>
                <w:spacing w:val="-10"/>
              </w:rPr>
              <w:t xml:space="preserve">и эллинистического мира. </w:t>
            </w:r>
            <w:r>
              <w:rPr>
                <w:b/>
                <w:color w:val="000000"/>
                <w:spacing w:val="-10"/>
              </w:rPr>
              <w:t xml:space="preserve">Развитие научных и философских знаний </w:t>
            </w:r>
            <w:r>
              <w:rPr>
                <w:b/>
                <w:iCs/>
                <w:color w:val="000000"/>
                <w:spacing w:val="-8"/>
              </w:rPr>
              <w:t xml:space="preserve">Архимед.  Платон.  Аристотель.   </w:t>
            </w:r>
            <w:r>
              <w:rPr>
                <w:b/>
                <w:color w:val="000000"/>
                <w:spacing w:val="-8"/>
              </w:rPr>
              <w:t xml:space="preserve">Школа  и  образование.  Литература  и театральное  искусство.  Архитектура </w:t>
            </w:r>
            <w:r>
              <w:rPr>
                <w:b/>
                <w:color w:val="000000"/>
                <w:spacing w:val="-14"/>
              </w:rPr>
              <w:t xml:space="preserve">скульптура. </w:t>
            </w:r>
            <w:r>
              <w:rPr>
                <w:b/>
                <w:iCs/>
                <w:color w:val="000000"/>
                <w:spacing w:val="-14"/>
              </w:rPr>
              <w:t>Олимпийски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ревний Ри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Природные условия и население древней Италии. Этруски. </w:t>
            </w:r>
            <w:r>
              <w:rPr>
                <w:b/>
                <w:iCs/>
                <w:color w:val="000000"/>
                <w:spacing w:val="-4"/>
              </w:rPr>
              <w:t xml:space="preserve">Легенды об основании Рима. Религиозны </w:t>
            </w:r>
            <w:r>
              <w:rPr>
                <w:b/>
                <w:iCs/>
                <w:color w:val="000000"/>
                <w:spacing w:val="-11"/>
              </w:rPr>
              <w:t xml:space="preserve">верования римлян. </w:t>
            </w:r>
            <w:r>
              <w:rPr>
                <w:b/>
                <w:color w:val="000000"/>
                <w:spacing w:val="-11"/>
              </w:rPr>
              <w:t xml:space="preserve">Патриции и плебеи. Возникновение Римской республики. Консулы, сенаторы и трибуны. </w:t>
            </w:r>
            <w:r>
              <w:rPr>
                <w:b/>
                <w:iCs/>
                <w:color w:val="000000"/>
                <w:spacing w:val="-11"/>
              </w:rPr>
              <w:t xml:space="preserve">Войны </w:t>
            </w:r>
            <w:r>
              <w:rPr>
                <w:b/>
                <w:iCs/>
                <w:color w:val="000000"/>
                <w:spacing w:val="-10"/>
              </w:rPr>
              <w:t xml:space="preserve">Карфагеном.   </w:t>
            </w:r>
            <w:r>
              <w:rPr>
                <w:b/>
                <w:color w:val="000000"/>
                <w:spacing w:val="-10"/>
              </w:rPr>
              <w:t xml:space="preserve">Господство   Рима  в   Средиземноморье.   Рабство   в   Древнем   Риме.   </w:t>
            </w:r>
            <w:r>
              <w:rPr>
                <w:b/>
                <w:iCs/>
                <w:color w:val="000000"/>
                <w:spacing w:val="-10"/>
              </w:rPr>
              <w:t xml:space="preserve">Восстания рабов.   Спартак </w:t>
            </w:r>
            <w:r>
              <w:rPr>
                <w:b/>
                <w:iCs/>
                <w:color w:val="000000"/>
                <w:spacing w:val="-16"/>
              </w:rPr>
              <w:t>Гражданские войн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Гай Юлий Цезарь. Установление императорской власти. Римская империя: территория, управление. </w:t>
            </w:r>
            <w:r>
              <w:rPr>
                <w:b/>
                <w:iCs/>
                <w:color w:val="000000"/>
                <w:spacing w:val="-11"/>
              </w:rPr>
              <w:t xml:space="preserve">Римское </w:t>
            </w:r>
            <w:r>
              <w:rPr>
                <w:b/>
                <w:iCs/>
                <w:color w:val="000000"/>
                <w:spacing w:val="-10"/>
              </w:rPr>
              <w:t xml:space="preserve">право. Империя и соседние народы. </w:t>
            </w:r>
            <w:r>
              <w:rPr>
                <w:b/>
                <w:color w:val="000000"/>
                <w:spacing w:val="-10"/>
              </w:rPr>
              <w:t xml:space="preserve">Возникновение и распространение христианства. Библия. Гонения на христиан </w:t>
            </w:r>
            <w:r>
              <w:rPr>
                <w:b/>
                <w:iCs/>
                <w:color w:val="000000"/>
                <w:spacing w:val="-10"/>
              </w:rPr>
              <w:t xml:space="preserve">Христианские святые мученики. </w:t>
            </w:r>
            <w:r>
              <w:rPr>
                <w:b/>
                <w:color w:val="000000"/>
                <w:spacing w:val="-10"/>
              </w:rPr>
              <w:t xml:space="preserve">Признание христианства государственной религией Римской империи. Разделение </w:t>
            </w:r>
            <w:r>
              <w:rPr>
                <w:b/>
                <w:color w:val="000000"/>
                <w:spacing w:val="-13"/>
              </w:rPr>
              <w:t xml:space="preserve">Римской империи на Западную и Восточную. </w:t>
            </w:r>
            <w:r>
              <w:rPr>
                <w:b/>
                <w:iCs/>
                <w:color w:val="000000"/>
                <w:spacing w:val="-13"/>
              </w:rPr>
              <w:t xml:space="preserve">Рим и варвары. Готы и гунны. </w:t>
            </w:r>
            <w:r>
              <w:rPr>
                <w:b/>
                <w:color w:val="000000"/>
                <w:spacing w:val="-13"/>
              </w:rPr>
              <w:t>Падение Западной Римской импер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Культурное наследие Древнего Рима. Архитектура и скульптура. Римская литература и театр, «золотой век </w:t>
            </w:r>
            <w:r>
              <w:rPr>
                <w:b/>
                <w:color w:val="000000"/>
                <w:spacing w:val="-14"/>
              </w:rPr>
              <w:t xml:space="preserve">поэзии. </w:t>
            </w:r>
            <w:r>
              <w:rPr>
                <w:b/>
                <w:iCs/>
                <w:color w:val="000000"/>
                <w:spacing w:val="-14"/>
              </w:rPr>
              <w:t>Ораторское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70 часов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чебно-методического обеспе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Учебник Вигасин А.А, Годер. Г. И. , Свеницкая И.С. «История Древнего мира». 5 кл, М., «Просвещение», 201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</w:rPr>
        <w:t>Годер Г.И. И др. Рабочая тетрадь по истории Древнего мира. Выпуск 1,2. 5 кл., М., «Просвещение»,2010 год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ая литерату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.    Арсланова О.В. Поурочные разработки по истории Древнего мира. М., «ВАКО», 2005год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 Брандт. Тесты. История Древнего мира. 5 класс. Москва. « Дрофа», 2005 год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Кочергина Л.Л. История древнего мира 5 класс. Поурочные план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о учебнику  А. А.. Вигасина, Г.И. Годера, И.С. Свенцицкой). Волгоград. Издательство « Учитель», 2007 год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4.Крючкина Н.Б. Дидактические игры, тесты, загадки по Истории Древнего мира.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Творческий центр « Сфера». Москва,2006 год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.</w:t>
      </w:r>
    </w:p>
    <w:p>
      <w:pPr>
        <w:pStyle w:val="Normal"/>
        <w:spacing w:before="48" w:after="0"/>
        <w:jc w:val="both"/>
        <w:rPr>
          <w:b/>
          <w:b/>
          <w:iCs/>
        </w:rPr>
      </w:pPr>
      <w:r>
        <w:rPr>
          <w:b/>
          <w:iCs/>
        </w:rPr>
        <w:t xml:space="preserve">Федосик В.А., Прохоров А.А. ,Евтухов И.О. «Материалы по истории Древнего мира и Средних веков» Издательство «Книжный дом», 2007г. </w:t>
      </w:r>
    </w:p>
    <w:p>
      <w:pPr>
        <w:pStyle w:val="Normal"/>
        <w:spacing w:before="48" w:after="0"/>
        <w:jc w:val="center"/>
        <w:rPr>
          <w:b/>
          <w:b/>
          <w:iCs/>
        </w:rPr>
      </w:pPr>
      <w:r>
        <w:rPr>
          <w:b/>
          <w:u w:val="single"/>
        </w:rPr>
        <w:t>Требования к уровню подготовки обучающихся по истории за курс 5 класса.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В результате изучения истории Древнего мира  ученик должен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нать основные этапы и ключевые события истории Древнего мира и выдающихся деятелей древней истории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нать изученные виды исторических источников;</w:t>
      </w:r>
    </w:p>
    <w:p>
      <w:pPr>
        <w:pStyle w:val="ListParagraph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       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меть определять последовательность и длительность важнейших событий древней истории;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color w:val="000000"/>
        </w:rPr>
        <w:t>уметь использовать текст исторического источника при ответе на вопросы, решении различных учебных задач; сравнивать      свидетельства разных источников;</w:t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уметь читать историческую карту и 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ть рассказывать о важнейших исторических событиях и их участниках, показывая знание необходимых фактов, дат, терминов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пользовать приобретенные знания при написании творческих работ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являть существенные черты исторических процессов, явлений и событий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руппировать исторические явления и события по заданному признаку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ъяснять смысл изученных исторических понятий и терминов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ыявлять общность и различия сравниваемых исторических событий и явлений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ъяснять свое отношение к наиболее значительным событиям и личностям истории Древней истории, достижениям культуры;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  <w:br/>
        <w:t xml:space="preserve">- высказывания собственных суждений  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   национальной и религиозной принадлеж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чебно-тематическое планирование.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28"/>
        <w:gridCol w:w="1859"/>
        <w:gridCol w:w="1827"/>
        <w:gridCol w:w="1559"/>
        <w:gridCol w:w="2551"/>
      </w:tblGrid>
      <w:tr>
        <w:trPr>
          <w:trHeight w:val="3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едевтический  модуль. «Что изучает история» 10 час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Что изучает История?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исчис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чет  лет в истории «до н.э.» и «н.э.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знаний о прошлом. Письменные и вещественные исторические источни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ка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на ка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назва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алогия. Происхождение имен и фамил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льд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, флаг, гим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 История разных стран и нар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нашей страны.  История России – часть всеобщей истории. Российская государственная символика.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: Что изучает история?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бытное Общество. 6 час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ки человека. Расселение древнейшего человечеств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вобытные собиратели и охотники, занят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бытных людей. Родоплеменные отно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ход от собирательства к земледелию и скотоводств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едская общи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месла. Появление неравенства и зна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ультура первобытн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вобытные верования. Зарождение искус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 - обобщающий урок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бытное обществ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й Восток 17 час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й Егип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условия и хозяйственная деятельность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ьмож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едельцы, ремесленники в Египт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ые походы фарао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игия древних египтя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Древнего Егип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, письменность, школа и научные  знания в Древнем Египт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евнее Междуречье: природные условия, хозяйство, насел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евний Вавилон. Вавилонский царь Хаммурапи и его зако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ирийская держав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лест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ик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ышение Персидской державы и ее завоева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евняя Индия: природные условия, население. Кас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Древней Инд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игиозные верования</w:t>
            </w:r>
            <w:r>
              <w:rPr>
                <w:b/>
                <w:i/>
              </w:rPr>
              <w:t>, легенды и сказания.</w:t>
            </w:r>
            <w:r>
              <w:rPr>
                <w:b/>
              </w:rPr>
              <w:t xml:space="preserve"> Будд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евний Китай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природные условия, население. Империя Цинь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фуций и его уч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е знания и изобрет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ительно- обобщающий урок по тем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евний Восток. Культурное наследие цивилизаций Древнего Восток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яя Греция и эллинистический мир. 19 час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родные условия Древней Греции. Население, его занятия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эмы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ме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лиада», «Одиссе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игия древних греков. Легенды о людях и бога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с – город-государ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и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ождение демократии в Афина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евняя Сп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греческих коло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берегах Средиземного и Черных мор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еко-персидские войн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финская демократия при Перикл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аванях Афинского порта Пир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, образование, научные и философские знания в Древней Грец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и театральное искусство в Древней Грец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тектура и скульптура.  Древней Грец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лимпийские игр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лопонесские вой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ышение Македон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оевания Александра Македонского и его импер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еция и государства Востока под властью преемников Александ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 обобщающий урок по теме: Древняя Гре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вний Рим. 18 час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ные условия и население древней Итал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енды об основании Рим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Римской республи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ические войны. Войны  Рима с Карфагено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господства Рима в Средиземноморь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ство в Древнем Ри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ие Спарта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ие войны. Земельный закон братьев Гракх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тура Гай Юлия  Цезар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императорской вла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ская империя: территория, управление. Римское право. Империя и соседние народ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и распространение христианства. Библия. Гонения на христиа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цвет империи во 2-ом веке. Император Троя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Римской империи  на Западную и Восточну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ние Западной Римской империи. Взятие Рима варвара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е наследие Древнего Рим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ельно - обобщающий урок по теме Древний Ри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ие Древнего мира – фундамент современной цивилизации. Итоговое повтор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8:00Z</dcterms:created>
  <dc:creator>Рома</dc:creator>
  <dc:description/>
  <cp:keywords/>
  <dc:language>en-US</dc:language>
  <cp:lastModifiedBy>Ramil</cp:lastModifiedBy>
  <cp:lastPrinted>2013-09-17T17:14:00Z</cp:lastPrinted>
  <dcterms:modified xsi:type="dcterms:W3CDTF">2013-09-17T13:16:00Z</dcterms:modified>
  <cp:revision>161</cp:revision>
  <dc:subject/>
  <dc:title/>
</cp:coreProperties>
</file>