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8" w:leader="none"/>
          <w:tab w:val="left" w:pos="9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КОНСПЕКТ УРОКА          </w:t>
        <w:tab/>
        <w:t>(7 класс)</w:t>
      </w:r>
    </w:p>
    <w:p>
      <w:pPr>
        <w:pStyle w:val="Normal"/>
        <w:tabs>
          <w:tab w:val="clear" w:pos="708"/>
          <w:tab w:val="center" w:pos="5258" w:leader="none"/>
          <w:tab w:val="left" w:pos="9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Место проведение:</w:t>
      </w:r>
      <w:r>
        <w:rPr/>
        <w:t xml:space="preserve"> спортивный зал  МБОУ СОШ № 8</w:t>
      </w:r>
    </w:p>
    <w:p>
      <w:pPr>
        <w:pStyle w:val="Normal"/>
        <w:rPr/>
      </w:pPr>
      <w:r>
        <w:rPr>
          <w:b/>
          <w:i/>
        </w:rPr>
        <w:t>Время проведения:</w:t>
      </w:r>
      <w:r>
        <w:rPr/>
        <w:t xml:space="preserve"> 45 минут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ма: </w:t>
      </w:r>
      <w:r>
        <w:rPr>
          <w:bCs/>
          <w:iCs/>
        </w:rPr>
        <w:t>Легкая атлетика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: </w:t>
      </w:r>
      <w:r>
        <w:rPr/>
        <w:t>Васильева Татьяна Константин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урока: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Cs/>
          <w:iCs/>
        </w:rPr>
        <w:t xml:space="preserve"> Совершенствование элементов техники прыжка в высоту способом «перешагивание» (разбег, подбор толчковой ноги, приземление). Закрепление техники передачи эстафетной палочки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Развитие прыгучести,  координационных способностей, быстроты движения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оспитание морально – волевых качеств: чувства дисциплинированности, коллективизма, трудолюбие.</w:t>
      </w:r>
    </w:p>
    <w:p>
      <w:pPr>
        <w:pStyle w:val="Normal"/>
        <w:spacing w:before="280" w:after="280"/>
        <w:rPr/>
      </w:pPr>
      <w:r>
        <w:rPr>
          <w:rStyle w:val="StrongEmphasis"/>
          <w:i/>
        </w:rPr>
        <w:t xml:space="preserve">Инвентарь: </w:t>
      </w:r>
      <w:r>
        <w:rPr>
          <w:rStyle w:val="StrongEmphasis"/>
          <w:b w:val="false"/>
        </w:rPr>
        <w:t>свисток;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</w:rPr>
        <w:t xml:space="preserve">секундомер; стойки  и  планки для прыжков в высоту;  гимнастические маты; эстафетные палочки; гимнастическая скамейка.  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>План урока</w:t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502"/>
        <w:gridCol w:w="1080"/>
        <w:gridCol w:w="3076"/>
      </w:tblGrid>
      <w:tr>
        <w:trPr>
          <w:trHeight w:val="6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ин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 – методические указания</w:t>
            </w:r>
          </w:p>
        </w:tc>
      </w:tr>
      <w:tr>
        <w:trPr>
          <w:trHeight w:val="102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10 – 12 мин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10 – 12 мин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37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Подготовительная 10 – 12 мин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28 мин.</w:t>
            </w:r>
          </w:p>
          <w:p>
            <w:pPr>
              <w:pStyle w:val="Normal"/>
              <w:ind w:left="1992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строение класса.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Сообщение темы, задачи 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’ – 1,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орт. формы у класса. Выявления больных, освобожденных и не готовых к уроку.</w:t>
            </w:r>
          </w:p>
        </w:tc>
      </w:tr>
      <w:tr>
        <w:trPr>
          <w:trHeight w:val="164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Ходьба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ычным шаго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носках, руки на пояс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пятках, руки за голов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на внешней, внутренней стороне стопы, руки на поя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5-20</w:t>
            </w:r>
            <w:r>
              <w:rPr/>
              <w:t>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-20 </w:t>
            </w:r>
            <w:r>
              <w:rPr/>
              <w:t>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-20 </w:t>
            </w:r>
            <w:r>
              <w:rPr/>
              <w:t>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-20 </w:t>
            </w:r>
            <w:r>
              <w:rPr/>
              <w:t>’’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-20 </w:t>
            </w:r>
            <w:r>
              <w:rPr/>
              <w:t>’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осанкой; спину держать прямо, вперед не наклоняться, голову не опускать, на пол не смотреть. Дистанция 1 - 1,5 м  между учащимися.</w:t>
            </w:r>
          </w:p>
        </w:tc>
      </w:tr>
      <w:tr>
        <w:trPr>
          <w:trHeight w:val="4522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>Бег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ычный бе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 захлестыванием голен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 высоким подниманием бедра;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риставным шагом (правым, левым боком);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сигнал (свисток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хника низкого старта</w:t>
            </w:r>
          </w:p>
          <w:p>
            <w:pPr>
              <w:pStyle w:val="Normal"/>
              <w:rPr/>
            </w:pPr>
            <w:r>
              <w:rPr/>
              <w:t xml:space="preserve">2 сигнал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техника высокого старта с упором на одну ру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’ – 3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 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 круг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ий бег (средней интенсивности).</w:t>
            </w:r>
          </w:p>
          <w:p>
            <w:pPr>
              <w:pStyle w:val="Normal"/>
              <w:jc w:val="both"/>
              <w:rPr/>
            </w:pPr>
            <w:r>
              <w:rPr/>
              <w:t>По диагонали. Пятками касаемся ягодиц, туловище наклонено вперед.</w:t>
            </w:r>
          </w:p>
          <w:p>
            <w:pPr>
              <w:pStyle w:val="Normal"/>
              <w:jc w:val="both"/>
              <w:rPr/>
            </w:pPr>
            <w:r>
              <w:rPr/>
              <w:t>По диагонали. Туловище держать прямо, бедро прямо на уровень пояса (скорость передвижения снизить).</w:t>
            </w:r>
          </w:p>
          <w:p>
            <w:pPr>
              <w:pStyle w:val="Normal"/>
              <w:jc w:val="both"/>
              <w:rPr/>
            </w:pPr>
            <w:r>
              <w:rPr/>
              <w:t>Приставлять ногу, руки держать на поясе.</w:t>
            </w:r>
          </w:p>
          <w:p>
            <w:pPr>
              <w:pStyle w:val="Normal"/>
              <w:jc w:val="both"/>
              <w:rPr/>
            </w:pPr>
            <w:r>
              <w:rPr/>
              <w:t>Соблюдать дистан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по сигналу учителя (свисток).</w:t>
            </w:r>
          </w:p>
          <w:p>
            <w:pPr>
              <w:pStyle w:val="Normal"/>
              <w:jc w:val="both"/>
              <w:rPr/>
            </w:pPr>
            <w:r>
              <w:rPr/>
              <w:t>Соблюдать дистанцию.</w:t>
            </w:r>
          </w:p>
        </w:tc>
      </w:tr>
      <w:tr>
        <w:trPr>
          <w:trHeight w:val="58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i/>
              </w:rPr>
              <w:t xml:space="preserve">Ходьб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,5 круг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ыхания.</w:t>
            </w:r>
          </w:p>
          <w:p>
            <w:pPr>
              <w:pStyle w:val="Normal"/>
              <w:rPr/>
            </w:pPr>
            <w:r>
              <w:rPr/>
              <w:t xml:space="preserve">Поднять руки через </w:t>
            </w:r>
          </w:p>
        </w:tc>
      </w:tr>
      <w:tr>
        <w:trPr>
          <w:trHeight w:val="53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ны «вверх» - вдох, опустить руки через стороны «вниз» - выдох.</w:t>
            </w:r>
          </w:p>
        </w:tc>
      </w:tr>
      <w:tr>
        <w:trPr>
          <w:trHeight w:val="76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Перестроение в движении в две  шеренги по середине зала.</w:t>
            </w:r>
          </w:p>
          <w:p>
            <w:pPr>
              <w:pStyle w:val="Normal"/>
              <w:jc w:val="both"/>
              <w:rPr/>
            </w:pPr>
            <w:r>
              <w:rPr/>
              <w:t>Маршировка в строю на одном ме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’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равнение, дистанцию.</w:t>
            </w:r>
          </w:p>
        </w:tc>
      </w:tr>
      <w:tr>
        <w:trPr>
          <w:trHeight w:val="1036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7.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ОРУ   на   мес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.п.: Ноги на ширине плеч, руки на пояс. Круговое вращение головой (на раз, два – в правую; на три, четыре -  в левую сторон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И.п.: Ноги на ширине плеч, руки на плечи. Круговое вращение плечевым суставом. На раз, два (вперед), на три, четыре (назад).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05430</wp:posOffset>
                      </wp:positionH>
                      <wp:positionV relativeFrom="paragraph">
                        <wp:posOffset>-1667510</wp:posOffset>
                      </wp:positionV>
                      <wp:extent cx="4915535" cy="686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1544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ительная 10 – 12 ми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20.95pt;margin-top:-131.35pt;width:387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ительная 10 – 12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–  </w:t>
            </w:r>
            <w:r>
              <w:rPr/>
              <w:t>И.п.: Ноги на ширине плеч, правая вверху рука, левая внизу рука. На раз, два – рывки руками; на три, четыре – смена ру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.п.: Ноги на ширине плеч, руки на пояс. Повороты туловища. На раз, два (вправо), на три, четыре вле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И.п.: Ноги на ширине плеч, руки в замок подняты вверх. Круговое вращение туловищем. На раз, два, три, четыре (вправо). На раз, два, три, четыре (влево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 </w:t>
            </w:r>
            <w:r>
              <w:rPr/>
              <w:t>И.п.: Ноги на ширине плеч, руки вперед прямые перед грудью, махи ног. Правая нога – левая рука. Левая рука – правая но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И.п.:  Ноги вместе, руки на пояс. На раз – присед, руки вперед, На два и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И.п.:  Выпад вперед на левую ногу, руки на левое колено. На раз, два (покачивание); на три, четыре (прыжком смена ног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.п.:  Ноги шире плеч, руки сомкнуть в локтях. На раз, два, три стараемся достать локтевым суставом до пола. На четыре руки и.п. руки на поя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.п.:  Ноги вместе, руки на поясе, наклоны туловища вниз. На раз, два, три, четыре, пять ладонями достаем до сто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.п.:  Ноги вместе, руки на колени. Круговое вращение коленным суставом. На раз, два, три, четыре вправо; влев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И.п.:  Правая нога на носок, руки на пояс. На раз, два, три, четыре  круговое вращение голеностопам, Смена н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’ – 4’ </w:t>
            </w:r>
          </w:p>
          <w:p>
            <w:pPr>
              <w:pStyle w:val="Normal"/>
              <w:jc w:val="center"/>
              <w:rPr/>
            </w:pPr>
            <w:r>
              <w:rPr/>
              <w:t>10-15’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’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-15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-15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-15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-15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-15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-15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-15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-15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-15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</w:t>
            </w:r>
            <w:r>
              <w:rPr>
                <w:b/>
              </w:rPr>
              <w:t>ОРУ</w:t>
            </w:r>
            <w:r>
              <w:rPr/>
              <w:t xml:space="preserve"> только по сигналу учителя четка.</w:t>
            </w:r>
          </w:p>
          <w:p>
            <w:pPr>
              <w:pStyle w:val="Normal"/>
              <w:jc w:val="both"/>
              <w:rPr/>
            </w:pPr>
            <w:r>
              <w:rPr/>
              <w:t>Счет в упражнениях ведет учи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ени должны быть прямые. Локти не сгибать.</w:t>
            </w:r>
          </w:p>
        </w:tc>
      </w:tr>
      <w:tr>
        <w:trPr>
          <w:trHeight w:val="266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8. </w:t>
            </w:r>
            <w:r>
              <w:rPr>
                <w:i/>
              </w:rPr>
              <w:t>Упражнения у стеллаж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стать на расстоянии 2-х шагов от стеллажа, упереться  в него руками,  выполнить имитацию бега (перекат с пятки на носок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 </w:t>
            </w:r>
            <w:r>
              <w:rPr/>
              <w:t>встать на расстоянии 2-х шагов от стеллажа,  упереться в него руками, выполнить бег на месте (как можно выше поднимать колени);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 xml:space="preserve">– </w:t>
            </w:r>
            <w:r>
              <w:rPr/>
              <w:t xml:space="preserve">Стоя боком к стеллажу, (держаться правой, левой рукой за стеллаж)  выполнять маховые движения ногами вперед – назад (маховая нога поднимается на максимальную высоту;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6 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равнение, диста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ловище держать прямо. Носок маховой ноги вверх на себ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172075</wp:posOffset>
                      </wp:positionH>
                      <wp:positionV relativeFrom="paragraph">
                        <wp:posOffset>-4488180</wp:posOffset>
                      </wp:positionV>
                      <wp:extent cx="9601200" cy="6356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601200" cy="63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сновная 28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 ми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07.25pt;margin-top:-353.45pt;width:755.95pt;height:5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ная 28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а толчковая нога при этом приподнимается на носок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 xml:space="preserve">– </w:t>
            </w:r>
            <w:r>
              <w:rPr/>
              <w:t>Стоя боком к стеллажу, (держаться правой, левой рукой за стеллаж)  выполнять мах в сочетании с отталкиванием и вернуться в исходное положение. Имитация прыжка в высоту способом «перешагивания» на месте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87400" cy="1002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Туловище держать прямо, не наклоняться к маховой ноге. Маховые движения выполнять с ускорением вперед, - вверх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38200" cy="9645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0" w:hRule="atLeast"/>
          <w:cantSplit w:val="true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>
                <w:bCs/>
                <w:i/>
                <w:iCs/>
              </w:rPr>
              <w:t>Совершенствование элементов техники прыжка в высоту способом «перешагивание» (разбег, подбор толчковой ноги, приземлени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).</w:t>
            </w:r>
            <w:r>
              <w:rPr/>
              <w:t xml:space="preserve"> Толчком двумя ногами прыжок через скамей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4730" cy="1231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Прыжок выполнять с места, лицом к скамейке. Приземления на согнутые ноги.</w:t>
            </w:r>
          </w:p>
        </w:tc>
      </w:tr>
      <w:tr>
        <w:trPr>
          <w:trHeight w:val="4367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).</w:t>
            </w:r>
            <w:r>
              <w:rPr>
                <w:i/>
              </w:rPr>
              <w:t xml:space="preserve"> </w:t>
            </w:r>
            <w:r>
              <w:rPr/>
              <w:t>Стоя сбоку от скамейки, перешагнуть через н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).</w:t>
            </w:r>
            <w:r>
              <w:rPr/>
              <w:t xml:space="preserve"> Толчком двумя ногами прыжок через планку с мес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55700" cy="1244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Прыжок выполнять с места. Приземления на прямые ноги. Работа толчковой и маховой ног.</w:t>
            </w:r>
          </w:p>
          <w:p>
            <w:pPr>
              <w:pStyle w:val="Normal"/>
              <w:jc w:val="both"/>
              <w:rPr/>
            </w:pPr>
            <w:r>
              <w:rPr/>
              <w:t>Класс разделен на две колонны и работает у своей планки. Высота на второй  раз поднимается.</w:t>
            </w:r>
          </w:p>
        </w:tc>
      </w:tr>
      <w:tr>
        <w:trPr>
          <w:trHeight w:val="2240" w:hRule="atLeast"/>
          <w:cantSplit w:val="true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).</w:t>
            </w:r>
            <w:r>
              <w:rPr>
                <w:i/>
              </w:rPr>
              <w:t xml:space="preserve"> </w:t>
            </w:r>
            <w:r>
              <w:rPr/>
              <w:t>Стоя сбоку от планки, перешагнуть прыжком через нее с м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735" cy="10547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ая 28 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</w:rPr>
              <w:t>30 ми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стоят от планки с боку примерно на 35 . Выполняют прыжок с шага толчковой ногой. Перенося с начала маховую ногу, а затем  толчковую.</w:t>
            </w:r>
          </w:p>
          <w:p>
            <w:pPr>
              <w:pStyle w:val="Normal"/>
              <w:jc w:val="both"/>
              <w:rPr/>
            </w:pPr>
            <w:r>
              <w:rPr/>
              <w:t>После прыжка, переход в другую колонну. Выполнять задание по круговой системе.</w:t>
            </w:r>
          </w:p>
        </w:tc>
      </w:tr>
      <w:tr>
        <w:trPr>
          <w:trHeight w:val="370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д). </w:t>
            </w:r>
            <w:r>
              <w:rPr>
                <w:iCs/>
              </w:rPr>
              <w:t>Прыжок в высоту с 5 – 7 шагов разбега способом «перешагивания»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drawing>
                <wp:inline distT="0" distB="0" distL="0" distR="0">
                  <wp:extent cx="2032000" cy="15741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рыжка, переход в другую колонну, не проходить линию разбега прыжковой дорожки. Выполнять правильно технику разбега и положения рук при замахе, чтобы руками не сбить план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0.</w:t>
            </w:r>
            <w:r>
              <w:rPr/>
              <w:t xml:space="preserve"> Перестроение в движении в три  шеренги по середине зала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Маршировка в строю на одном ме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’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равнение, дистанцию.</w:t>
            </w:r>
          </w:p>
        </w:tc>
      </w:tr>
      <w:tr>
        <w:trPr>
          <w:trHeight w:val="398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iCs/>
              </w:rPr>
              <w:t xml:space="preserve">11. 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Закрепление техники передачи эстафетной палочки способом «снизу»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ласс выстраивается в три колонны по середине зала. В каждой колонне учащиеся  расходятся друг от друга на расстоянии вытянутых рук. У первого учащегося эстафетная палочка находится в правой руке.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а).</w:t>
            </w:r>
            <w:r>
              <w:rPr>
                <w:iCs/>
              </w:rPr>
              <w:t xml:space="preserve"> Передача и прием эстафетной палочки выполняется с правой руки в левую  на месте и так далее до последнего учащегося в колонне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б).</w:t>
            </w:r>
            <w:r>
              <w:rPr>
                <w:iCs/>
              </w:rPr>
              <w:t xml:space="preserve"> Передача и прием эстафетной палочки выполняется с правой руки в левую  с шага  и так далее до последнего учащегося в колон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’ – 8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9965" cy="15989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ьшой палец ладони направлен вниз. Указательный, средний, безымянный и мизинец сомкнуты вместе. Но при этом мизинец направлен вверх.  Передача выполняется (снизу) между большим и четырьмя остальными пальцами. Следить за правильностью рук. Ошибка: передача с одну и туже руку (правая – правая или левая - левая).  </w:t>
            </w:r>
          </w:p>
        </w:tc>
      </w:tr>
      <w:tr>
        <w:trPr>
          <w:trHeight w:val="537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12.  </w:t>
            </w:r>
            <w:r>
              <w:rPr>
                <w:bCs/>
                <w:i/>
                <w:iCs/>
              </w:rPr>
              <w:t>«Круговая эстафета» с передачей эстафетной палоч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676400" cy="14732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Учащиеся делятся на три команды и выстраиваются в шеренги левым боком к центру круга. По сигналу учителя крайние игроки шеренг начинают бежать по кругу (против часовой стрелки). Обежав круг, первый игрок передает эстафетную палочку второму из своей команды, а сам быстро становится на место крайнего левого ближе к центру круга. Вся команда сдвигается на шаг наз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’ – 3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делиться на три равные команды. Выполняется круговая эстафета по команде учителя.</w:t>
            </w:r>
          </w:p>
          <w:p>
            <w:pPr>
              <w:pStyle w:val="Normal"/>
              <w:jc w:val="both"/>
              <w:rPr/>
            </w:pPr>
            <w:r>
              <w:rPr/>
              <w:t>Слушать внимательно объяснение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ча эстафетной палочки изученным способом </w:t>
            </w:r>
            <w:r>
              <w:rPr>
                <w:b/>
                <w:i/>
              </w:rPr>
              <w:t>«снизу».</w:t>
            </w:r>
            <w:r>
              <w:rPr/>
              <w:t xml:space="preserve"> Первый учащийся держит палочку в правой руке. Передает второму учащемуся в левую руку. Передача происходит по следующей схеме: «правая – левая – правая – левая и т.д.» до последнего.</w:t>
            </w:r>
          </w:p>
        </w:tc>
      </w:tr>
      <w:tr>
        <w:trPr>
          <w:trHeight w:val="105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-5ми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строение класса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одведение итогов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 Организованный ух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’ – 5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1:00Z</dcterms:created>
  <dc:creator>acer</dc:creator>
  <dc:description/>
  <cp:keywords/>
  <dc:language>en-US</dc:language>
  <cp:lastModifiedBy>Таня</cp:lastModifiedBy>
  <cp:lastPrinted>2009-02-01T16:45:00Z</cp:lastPrinted>
  <dcterms:modified xsi:type="dcterms:W3CDTF">2013-11-10T06:25:00Z</dcterms:modified>
  <cp:revision>133</cp:revision>
  <dc:subject/>
  <dc:title>ПЛАН – КОНСПЕКТ УРОКА          </dc:title>
</cp:coreProperties>
</file>