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амоанализ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дагога дополнительного образования ГБОУ ДОД  ДДТ «Олимп» спортивного отдела по программе «Настольный теннис»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Мосин Андрей Олегович, 23 января 1976 года рождения</w:t>
      </w:r>
    </w:p>
    <w:p>
      <w:pPr>
        <w:pStyle w:val="Normal"/>
        <w:rPr/>
      </w:pPr>
      <w:r>
        <w:rPr>
          <w:szCs w:val="28"/>
        </w:rPr>
        <w:t>Общий и педагогический стаж работы-14 л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е - высшее. </w:t>
      </w:r>
    </w:p>
    <w:p>
      <w:pPr>
        <w:pStyle w:val="Normal"/>
        <w:rPr>
          <w:szCs w:val="28"/>
        </w:rPr>
      </w:pPr>
      <w:r>
        <w:rPr>
          <w:szCs w:val="28"/>
        </w:rPr>
        <w:t>Санкт-Петербургская государственная академия физической культуры им. П.Ф.Лесгафта, 1999 год присуждена степень бакалавра физической культуры</w:t>
      </w:r>
    </w:p>
    <w:p>
      <w:pPr>
        <w:pStyle w:val="Normal"/>
        <w:rPr/>
      </w:pPr>
      <w:r>
        <w:rPr>
          <w:szCs w:val="28"/>
        </w:rPr>
        <w:t>Педагогом дополнительного образования в данном учреждении работаю с 2000 года.</w:t>
      </w:r>
    </w:p>
    <w:p>
      <w:pPr>
        <w:pStyle w:val="Normal"/>
        <w:rPr>
          <w:szCs w:val="28"/>
        </w:rPr>
      </w:pPr>
      <w:r>
        <w:rPr>
          <w:szCs w:val="28"/>
        </w:rPr>
        <w:t>Квалификационная категория - высшая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ая программа «Настольный теннис» Возраст детей - от 8 до 12 лет</w:t>
      </w:r>
    </w:p>
    <w:p>
      <w:pPr>
        <w:pStyle w:val="Normal"/>
        <w:rPr/>
      </w:pPr>
      <w:r>
        <w:rPr>
          <w:szCs w:val="28"/>
        </w:rPr>
        <w:t>Срок реализации – 3 года Автор-составитель: Мосин Андрей Олегович, педагог дополните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"В настоящее время регулярно занимается спортом примерно 22 миллиона человек. Эту цифру следует, как минимум удвоить, ввести настоящую моду на спорт и здоровый образ жизни", - сказал В. Путин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ab/>
        <w:t xml:space="preserve">Основной задачей всей своей педагогической деятельности я считаю активное и массовое привлечение ребят школьного возраста к регулярным занятиям спорто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стольный теннис - динамичный и  увлекательный   вид   спорта. В современном занятом мире это один из наиболее доступных видов спорта, ведь стол можно поставить везде при наличии небольшого пространства: на даче, в офисе и даже в квартире. Для ребят, которые ежедневно проводят за партой 5-6 уроков это замечательный способ растормошить организм, ведь при игре в так называемый пинг-понг участвуют все группы мышц: за час игры возвращается утерянная гибкость, пластика движений, реакция, координация. </w:t>
      </w:r>
    </w:p>
    <w:p>
      <w:pPr>
        <w:pStyle w:val="Normal"/>
        <w:jc w:val="both"/>
        <w:rPr/>
      </w:pPr>
      <w:r>
        <w:rPr/>
        <w:tab/>
        <w:t>Грустно наблюдать за ребенком, который сидит на скамейке и играет на планшете в компьютерные игры. А ведь именно в детстве можно приучить ребенка к спорту и физической культуре. Школьник, который научится играть в настольный теннис, будет играть в него при каждой  возмож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так, элементарный инвентарь и небольшие масштабы площадки дают возможность играть в настольный теннис почти где угодно. Соответственно к игре в настольный теннис можно привлечь большое количество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в межаттестационный период: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настольного тенниса как формы досуга  и спорта, практически не имеющего ограничений для занятия им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хорошей базы для развития массового настольного тенниса (новый инвентарь каждой школе, каждому двору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массовых мероприятий и праздников настольного тенниса с широким привлечением любителей к данному виду спорта. 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 различных соревнований и фестивалей по настольному теннису.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ие отделений настольного тенниса в школах, детских домах и интернатах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мастер-классов для любителей в школах, детских домах и интернатах.</w:t>
      </w:r>
    </w:p>
    <w:p>
      <w:pPr>
        <w:pStyle w:val="Normal"/>
        <w:numPr>
          <w:ilvl w:val="0"/>
          <w:numId w:val="3"/>
        </w:numPr>
        <w:rPr/>
      </w:pPr>
      <w:r>
        <w:rPr/>
        <w:t>Поиск перспективных, талантливых игроков с последующим предоставлением возможности тренироваться в спортивных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время общения  с ребятами выясняется, что не все знают этот вид спорта, а также путают его с другими видами. Поэтому при наборе детей в объеди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ю презентации об истории возникновения и современном развитии настольного тенни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жу показательные игры с сильными игроками из своей группы после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родительских собраниях знакомлю родителей с новыми правилами игры в настольный теннис, требованиями к спортивной форме и обуви. Говорю о необходимости систематично посещать занятия. Пропагандирую настольный теннис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квартально провожу открытые массовые мероприятия и праздники  настольного тенниса, с привлечением максимально возможного числа участников. Руководство и администрация учебных заведений активно помогает в этом. Заранее вывешивается информация о проведении соревнований, привлекаются педагоги и старшие школьники, для организации и судейства соревнований. Для награждения приобретаются грамоты, медали и призы.</w:t>
      </w:r>
    </w:p>
    <w:p>
      <w:pPr>
        <w:pStyle w:val="Normal"/>
        <w:rPr/>
      </w:pPr>
      <w:r>
        <w:rPr/>
        <w:t xml:space="preserve">    </w:t>
      </w:r>
      <w:r>
        <w:rPr/>
        <w:t>Все это дает возможность ближе познакомить ребят с игрой в  настольный  теннис привлечь к занятиям ещё больше мальчишек и девчонок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днако есть некоторые проблемы, которые усложняют работу по популяризации этого замечательного вида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ьно-технический аспект оставляет желать лучшего. Теннисные столы не удовлетворяют современным требованиям. Ракетки и мячики зачастую  приобретаются самостоятельно самими воспитанниками, хотя, пожалуй, это диктуют современные условия жиз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ение отделений настольного тенниса хотя и ведется, но, к сожалению не так быстро, как хотелось б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районной спартакиады  среди отделений дополнительного образования домов творчества детских домов и интернатов тоже подчас наталкивается на недостаточное понимание и поддержку колле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дение мастер-классов для любителей в школах, детских домах и интернатах пока еще в стад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бор лучших игроков основывается на системе  контрольных упражнений, тестов и соревнований. Наиболее способным ребятам предлагаю дополнительно посещать тренировки в спортивной школе. Рассказываю о профессиональной спортивной карьере игрока в настольный теннис. Договоренности со спортивными школами о переходе лучших игроков в профессиональный спорт у меня нет, но многие ребята после моего рассказа начинают тренироваться в спортивной школе. </w:t>
      </w:r>
    </w:p>
    <w:p>
      <w:pPr>
        <w:pStyle w:val="Normal"/>
        <w:jc w:val="both"/>
        <w:rPr/>
      </w:pPr>
      <w:r>
        <w:rPr/>
        <w:tab/>
        <w:t>Проанализировав имеющиеся проблемы, я ставлю для себя новые задачи на перспективу, которые надеюсь решить в ближайшие год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систематически работать над самообразованием по теории и методике преподавания настольного тенниса; (приобретение новой учебно-методической литературы, общение с тренерами спортивных школ)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свои знания в области современной психологии и педагогики; (пройти курсы по психологии и современной педагогик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ать и применять новые педагогические  технологии на основе полученных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овывать свои творческие способности, чаще выступать на методических объединениях, педсоветах, принимать участие в жизни школы и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двигательную активность школьников, включая в учебно-тренировочный процесс новые формы проведения зан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порт, формирует у учащихся грамотное отношение к себе, к своему телу, содействует воспитанию волевых и моральных качеств, необходимости укрепления здоровья и самосовершенствования. </w:t>
      </w:r>
      <w:r>
        <w:rPr>
          <w:b/>
          <w:i/>
          <w:u w:val="single"/>
        </w:rPr>
        <w:t xml:space="preserve">«Чтобы быть хорошим преподавателем, надо любить то, что преподаешь, и любить тех, кому преподаешь» (В. Ключевский) </w:t>
      </w:r>
    </w:p>
    <w:p>
      <w:pPr>
        <w:pStyle w:val="Normal"/>
        <w:jc w:val="both"/>
        <w:rPr/>
      </w:pPr>
      <w:r>
        <w:rPr/>
        <w:tab/>
        <w:t>Надо учить каждого ребенка, а не работать на «сильного», постоянно видеть работу каждого ученика и развивать его способности по возможностям. Научить   работать над собой, помочь самим добывать знания – моё педагогическое кредо.  Профессия педагога с каждым годом становится всё труднее, поэтому просто необходимо постоянно совершенствовать свои знания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Пропаганда здорового образа  жизни на личном примере - главная моя задача, как педагога дополнительного образования спортивного отд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04:00Z</dcterms:created>
  <dc:creator>User</dc:creator>
  <dc:description/>
  <cp:keywords/>
  <dc:language>en-US</dc:language>
  <cp:lastModifiedBy>Школа</cp:lastModifiedBy>
  <cp:lastPrinted>2013-07-02T10:14:00Z</cp:lastPrinted>
  <dcterms:modified xsi:type="dcterms:W3CDTF">2013-07-02T06:15:00Z</dcterms:modified>
  <cp:revision>3</cp:revision>
  <dc:subject/>
  <dc:title>Самоанализ профессиональной деятельности учителя</dc:title>
</cp:coreProperties>
</file>