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ПОЯСНИТЕЛЬНАЯ ЗАПИСКА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Настоящая программа составлена на основе «Программы для глубоко умственно отсталых детей» А. Р. Маллер, Г.В. Цикото и учебника «Букварь»</w:t>
      </w:r>
    </w:p>
    <w:p>
      <w:pPr>
        <w:pStyle w:val="Normal"/>
        <w:jc w:val="both"/>
        <w:rPr/>
      </w:pPr>
      <w:r>
        <w:rPr>
          <w:sz w:val="28"/>
          <w:szCs w:val="28"/>
        </w:rPr>
        <w:t>В.В Воронковой, И.В. Коломыткиной для вспомогательной школы, М. Просвещение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ставлена на 68 часов в соответствии с учебным планом школы и рассчитана на 1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данного курса являе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владение навыками чтения совместно со звукопроизно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направлен на решение следующи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умения обучающихся соотносить натуральный объект с его графическим изображением и по возможности  его словесным обозначени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 передачи содержания простых текстов и иллюстраций  в соответствии с  умственными способностями обучаю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обучающихся с новыми буквами русского алфавита и закреплять ранее пройденны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ую активность  обучающихся с отсутствием                                                                                     речи, потребностью  в  общен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коррекцией и развитием зрительного и пространственного восприя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вершенствовать произносительную сторону речи, с использованием вербальных и невербальных средств коммуник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чебе и предмету чтения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рс предусматривает изучение следующих разделов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ы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е и 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собенность изучаемого курса </w:t>
      </w:r>
      <w:r>
        <w:rPr>
          <w:sz w:val="28"/>
          <w:szCs w:val="28"/>
        </w:rPr>
        <w:t>состоит в том, что предмет Чтение и развитие речи у обучающихся с тяжелой интеллектуальной недостаточностью ведется по звуковому аналитико-синтетическому методу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происхождения звуков и букв диктуется данными фонетики с учетом специфики особенностей познавательной деятельности обучающихся с тяжелой степенью интеллектуальной недостаточности. Перед знакомством с буквой проводиться  работа по усвоению соответствующего зву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внимание уделяется общему и речевому развитию обучающихся, а также коррекции имеющихся у них нарушений психо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9 классе закрепляются пройденные ранее звуки и буквы, а также изучаются новые. Обучающиеся продолжают отрабатывать навык в образовании открытых и закрытых слогов из ранее изученных звуков и букв, читать эти слоги слитно, а также составлять и читать слова из усвоенных слоговых струк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чтению носит практический характер и не требует от обучающихся усвоения каких-либо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рекционная работа с обучающимися, имеющими тяжелые формы интеллектуальной недостаточности, осуществляется и в повседневной жизни,</w:t>
      </w:r>
    </w:p>
    <w:p>
      <w:pPr>
        <w:pStyle w:val="Normal"/>
        <w:jc w:val="both"/>
        <w:rPr/>
      </w:pPr>
      <w:r>
        <w:rPr>
          <w:sz w:val="28"/>
          <w:szCs w:val="28"/>
        </w:rPr>
        <w:t>в сюжетно-ролевых и театрализованных играх, в ходе физического и музыкального развития, в ходе практических занятий и в процессе индивидуальной коррекционной работы. Наблюдая, обучающиеся учатся сравнивать, находить сходства и различия, делать простейшие выводы и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обенностью организации</w:t>
      </w:r>
      <w:r>
        <w:rPr>
          <w:sz w:val="28"/>
          <w:szCs w:val="28"/>
        </w:rPr>
        <w:t xml:space="preserve"> учебного процесса по данному курсу является  использование индивидуально-дифференцированного подхода к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именяются следующие прием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картинкам бытового план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русских народных сказок и проведение бесед по ни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я движений персонажей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ах чтения и развития речи осуществляется связь с уроками письма и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слоговых структур и упражнение в чтении слов, состоящих из усвоенных слогов, должны проводиться на основе тщательного звукового анализа и синтеза. В соответствии с этим на уроках чтения используются такие виды наглядности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говые таблицы разрезной азбу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е карти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: картинка + бук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буквы из различных материалов, разного размера и ц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е и внутренние шабл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достижений обучающихся используются следующие </w:t>
      </w:r>
      <w:r>
        <w:rPr>
          <w:b/>
          <w:sz w:val="28"/>
          <w:szCs w:val="28"/>
        </w:rPr>
        <w:t xml:space="preserve">виды контроля: </w:t>
      </w:r>
      <w:r>
        <w:rPr>
          <w:sz w:val="28"/>
          <w:szCs w:val="28"/>
        </w:rPr>
        <w:t>продуктивная деятельность, ответы на вопросы,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требований к знаниям и умения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b/>
          <w:sz w:val="28"/>
          <w:szCs w:val="28"/>
        </w:rPr>
        <w:tab/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изученные буквы и зв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и отчетливо произносить изученные буквы и зв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по слог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простые сл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слушать небольшую сказку, рассказ, стихотворение, загад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учителя и по иллюстрациям рассказывать, о чем читали или слушали        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96"/>
        <w:gridCol w:w="1217"/>
        <w:gridCol w:w="79"/>
        <w:gridCol w:w="1832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Глас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 и умений у обучающих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0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буквы А,а, выделение звуков в начале и конце слов. Распознавание значения слов с данным звуком по наглядным предметам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0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а], буквы А,а – закрепление.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о], буквы О,о, выделение звуков в начале и конце слов. Распознавание значения слов с данным звуком по наглядным предмета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о], буквы О,о – закрепл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и], буквы И,и, выделение звуков в начале и конце слов. Распознавание значения слов с данным звуком по наглядным предметам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и] , буквы И,и – закрепл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ы], буква ы. Распознавание значения слов с данным звук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у], буквы У,у, выделение звуков в начале и конце слов. Распознавание значения слов с данным звук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у], буквы У,у - закрепл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Закрепление пройденно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н], буквы Н, н, выделение звуков в начале и конце слов. Распознавание значения слов с данным звук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н], буквы Н,н – закрепление, чтение слогов и простых слов с данными буквами. Распознавание значения слов с данным звук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с], буквы С,с, выделение звуков в начале и конце слов. Распознавание значения слов с данным звуком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с], буквы С,с- закрепление, чтение слогов и простых слов с данными букв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к], буквы К,к, выделение звуков в начале и конце слов. Распознавание значения слов данным звук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к], буквы К,к – закрепление, чтение слог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т], буквы Т, т, выделение звуков в начале и конце слов. Распознавание значения слов с данным зву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т], буквы Т, т – закрепление, чтение слогов и простых слов с данными буквами, работа с касс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л], буквы Л, л, выделение звуков в начале и конце слов. Распознавание значения слов с данным звук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л], буквы Л, л – закрепление, чтение слогов и простых слов с данными буквами, работа с касс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Закрепление пройденного материал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р], буквы Р, р, выделение звуков в начале и конце слов. Распознавание слов с данным звук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р], буквы Р, р – закрепление, чтение слогов и простых слов с данными буквами, работа с касс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в], буквы В,в, выделение звуков в начале и конце слов. Распознавание слов с данным звук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в], буквы В,в – закрепление, чтение слогов и простых слов с данными буквами, работа с касс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огласные и глас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Е,е. Распознавание слов с данным зву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Е – показатель мягк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п], буквы П, п. Распознавание слов с данным звуком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п], буквы П, п – закреп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м], буквы М, м. Распознавание слов с данным зву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м], буквы М, м – закрепл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закрепление пройден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слогов и простых слов с изученными букв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з], буквы З, з, выделение звуков в начале и конце слов. Распознавание слов с данным зву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з], буквы З, з – закрепление, чтение слогов с буквой 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Г.Х. Андерсе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б], буквы Б, б. Распознавание слов с данным зву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б], буквы Б, б – закреп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0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[б]-[п]. Повторение и обобщение пройденного материала. Чтение предложений из двух с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[д]-[т]. Буквы Д, д и Т, т. Распознавание слов с данными зву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с буквами д и т. Распознавание слов с данными зву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Повторение пройден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г], буквы Г, г. Распознавание слов с данными букв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г], буквы Г, г – закреп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], буквы Ч, ч, выделение звуков в начале и конце слов. Распознавание слов с данными зву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], буквы Ч, ч, буквосочетания ча, чу закрепление. Распознание слов с данными зву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, буквы Ш, ш. Распознавание слов с данными зву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, буквы Ш, ш – закреп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, буквы Ж, ж. Распознавание слов с данными зву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, буквы Ж, ж – закреп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с буквами ж и 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], буквы Й,й, выделение звуков в начале и в конце слов. Распознавание слов данными зву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], буквы Й, й – закреп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Закрепление пройден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Я. Распознавание слов с буквой 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х], буквы Х, х – закрепление, чтение слогов и простых слов с данными буквами. Распознавание значения слов данными звукам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слогов и простых слов с буквами й и х. Распознавания значения с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оставлении слогов с буквами ж, ш, х. Повторение гласных звуков и обозначения их на пись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ом [ц], буквами Ц, ц, выделение звуков в начале и конце слов. Распознавание значения слов с данным зву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, буквы Ц, ц – закреп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э], буквы Э, э. Распознавание значения слов с данным зву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э], буквы Э,э – закреп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слогов с буквами ц, э. Распознавание значения слов с данными зву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слогов и слов. Распознавание значения слов с изученными зву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слогов и слов. Распознавание значения слов с изученными зву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 Закрепление пройден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для глубоко умственно отсталых детей А. Р. Маллер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В.Цикото - М., Просвещение 2000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 Р. Маллер Ребенок с ограниченными возможностями – М., 200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 Р. Маллер, Г.В. Цикото. Воспитание и обучение детей с тяжелой интеллектуальной недостаточностью. – М.: Издательский центр «Академия», 2003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. В Воронкова, И.В. Коломыткина. Букварь для вспомогательной школы, М. Просвещение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составлена на основе «Программы для глубоко умственно отсталых детей» А. Р. Маллер, Г. В. Цикото, и учебника «Букварь» В. В.Воронковой, И. В. Коломыткиной для вспомогательной школы, М. Просвещение, 2003г.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ставлена на 68 часов в соответствии с учебным планом школы и рассчитана на 1 год обучения.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данного курса я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элементарными графическими навыками написания букв и слов русского алфавита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left="10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left="10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рс направлен на решение следующих задач: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письменную речь с учетом их психофизических особенностей и спос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коррекцией и развитием зрительных восприятий, пространственной ориентировки для подготовки осознания образа букв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развивать  навыки социально-значимых форм, деловых бума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совершенствовать произносительную сторону речи, используя вербальные и невербальные средства коммун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развивать  координацию движений кистей рук и пальце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и усидчивость.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рс предусматривает изучение следующих разделов: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сны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ы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ые и гласные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left="1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left="1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firstLine="737"/>
        <w:jc w:val="both"/>
        <w:rPr/>
      </w:pPr>
      <w:r>
        <w:rPr>
          <w:b/>
          <w:sz w:val="28"/>
          <w:szCs w:val="28"/>
        </w:rPr>
        <w:t xml:space="preserve">Особенность изучаемого курса  </w:t>
      </w:r>
      <w:r>
        <w:rPr>
          <w:sz w:val="28"/>
          <w:szCs w:val="28"/>
        </w:rPr>
        <w:t xml:space="preserve">состоит в том, что обучающимся одновременно даются как технические навыки, так и умения  изображать отдельные элементы.  Обучение письму носит сугубо практический характер, не требующий изучения каких-либо правил. Также следует учитывать возможности каждого обучающегося.     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ом письма является сложным психологическим актом, требующим, кроме общего и речевого развития, необходимости достаточного созревания психофизиологических функций: фонематического и речевого слуха, зрительного восприятия, пространственной ориентировки, а также скоординированности моторики мелких мышц руки, внимания.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внимание уделяется общему и речевому развитию, коррекции имеющихся  нарушений психофизического развития обучающихся.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, условно называемых письмо, обучающихся готовят к овладению зрительным образом букв, а также их начертанию. 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firstLine="737"/>
        <w:jc w:val="both"/>
        <w:rPr/>
      </w:pPr>
      <w:r>
        <w:rPr>
          <w:sz w:val="28"/>
          <w:szCs w:val="28"/>
        </w:rPr>
        <w:t xml:space="preserve">Таким образом, у обучающихся развивается и корригируется моторика мелких мышц руки, происходит овладение графическими навыками, через специальные упражнения и дидактические игры. Написание элементов букв может сопровождаться рисованием предметов, в изображения которых входят данные элементы.   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мере развития зрительного восприятия и пространственной ориентировки, начинается осознание образа буквы, ее пространственное расположение, сочетание с другими буквами. Запоминание букв и процесс группирования букв в слоги идет индивидуально, по возможности каждого обучающегося.     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обенностью организации</w:t>
      </w:r>
      <w:r>
        <w:rPr>
          <w:sz w:val="28"/>
          <w:szCs w:val="28"/>
        </w:rPr>
        <w:t xml:space="preserve"> учебного процесса по данному курсу является использование таких приемов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 по обвод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 по опорным точка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 по образцу, применяя разнообразные упражнения.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роках письма и развития речи осуществляется связь с уроками чтения и развития речи. Обучение письму и развитию речи обязательно предполагает использование на уроках, таких видов наглядности ка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кассы бу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и: картинка+бук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письменных бу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нитная касса букв.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ценки достижений обучающихся используется следующий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контроля: выполнение самостоятельных заданий.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еречень требований к знаниям и умениям обучающихся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21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  <w:tab w:val="left" w:pos="1215" w:leader="none"/>
          <w:tab w:val="center" w:pos="4677" w:leader="none"/>
        </w:tabs>
        <w:rPr/>
      </w:pPr>
      <w:r>
        <w:rPr>
          <w:sz w:val="28"/>
          <w:szCs w:val="28"/>
        </w:rPr>
        <w:t>изученные бук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исание изученных букв. </w:t>
      </w:r>
    </w:p>
    <w:p>
      <w:pPr>
        <w:pStyle w:val="Normal"/>
        <w:tabs>
          <w:tab w:val="clear" w:pos="708"/>
          <w:tab w:val="left" w:pos="915" w:leader="none"/>
          <w:tab w:val="left" w:pos="12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2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12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 писать изученные бук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12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штриховать в одном направле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  <w:tab w:val="left" w:pos="1215" w:leader="none"/>
          <w:tab w:val="center" w:pos="4677" w:leader="none"/>
        </w:tabs>
        <w:rPr/>
      </w:pPr>
      <w:r>
        <w:rPr>
          <w:sz w:val="28"/>
          <w:szCs w:val="28"/>
        </w:rPr>
        <w:t>правильно держать карандаш, ручку.</w:t>
      </w:r>
      <w:r>
        <w:rPr>
          <w:b/>
          <w:sz w:val="28"/>
          <w:szCs w:val="28"/>
        </w:rPr>
        <w:t xml:space="preserve">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.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лер, Г. В. Цикото, «Программа для глубоко умственно отсталых дет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А.Р. Маллер «Ребенок с ограниченными возможностями» - М., 2001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А.Р.Маллер, Г.В.Цикото. Воспитание и обучение детей с тяжелой     интеллектуальной недостаточностью. – М.: Издательский центр «Академия», 2003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.В. Воронкова, И.В. Коломыткина. «Букварь» для вспомогательной школы, М. Просвещение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5:00Z</dcterms:created>
  <dc:creator>Диана</dc:creator>
  <dc:description/>
  <cp:keywords/>
  <dc:language>en-US</dc:language>
  <cp:lastModifiedBy>Диана</cp:lastModifiedBy>
  <cp:lastPrinted>2011-11-06T17:33:00Z</cp:lastPrinted>
  <dcterms:modified xsi:type="dcterms:W3CDTF">2013-03-24T16:49:00Z</dcterms:modified>
  <cp:revision>53</cp:revision>
  <dc:subject/>
  <dc:title>                  ПОЯСНИТЕЛЬНАЯ ЗАПИСКА   </dc:title>
</cp:coreProperties>
</file>