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821690" cy="681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08585</wp:posOffset>
            </wp:positionV>
            <wp:extent cx="802640" cy="758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ое бюджетное нетиповое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щеобразовательное  </w:t>
        <w:tab/>
        <w:t>учреждение  «Гимназия № 62»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285" w:firstLine="284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Б НОУ «Гимназия №62»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/>
        <w:tc>
          <w:tcPr>
            <w:tcW w:w="9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537960" cy="1627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1026"/>
                                    <w:gridCol w:w="4111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иректор МБ НОУ « Гимназия № 62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О.В. Колесникова_________________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____»  _____________ 2013 г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грамма рекомендована к работе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 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Программа обсуждена и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екомендована  к утверждению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заседании М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128.15pt;mso-wrap-distance-left:0pt;mso-wrap-distance-right:9pt;mso-wrap-distance-top:0pt;mso-wrap-distance-bottom:0pt;margin-top:-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026"/>
                              <w:gridCol w:w="4111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 НОУ « Гимназия № 62»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.В. Колесникова_________________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  _____________ 2013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грамма рекомендована к работе 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 ________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грамма обсуждена и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екомендована  к утверждению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8 А, Б, В, Г класс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оставитель: О.А. Варнавск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физи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395"/>
        <w:gridCol w:w="3826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 (2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пловое движ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пература как характеристика нагретости тел. Зависимость температуры от скорости движения молекул. Тепловое движение. Термо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4"/>
              </w:rPr>
              <w:t>Знать понятия:</w:t>
            </w:r>
            <w:r>
              <w:rPr/>
              <w:t> </w:t>
            </w:r>
            <w:r>
              <w:rPr>
                <w:rStyle w:val="C4"/>
              </w:rPr>
              <w:t>Тепловое движение. Тепловое равновесие. Температура. Уметь объяснять связь температуры со скоростью хаотического движения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нутренняя энер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нутренняя энергия тела. Отличие от механической энергии. Факторы, от которых зависит механическая энер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4"/>
              </w:rPr>
              <w:t>Знать понятия:</w:t>
            </w:r>
            <w:r>
              <w:rPr/>
              <w:t> </w:t>
            </w:r>
            <w:r>
              <w:rPr>
                <w:rStyle w:val="C4"/>
              </w:rPr>
              <w:t>Внутренняя энергия. Способы изменения внутренней энергии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особы изменения внутренней энерг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особы изменения внутренней энергии. Теплопередача. Виды теплопере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и объяснять процесс изменения внутренней энергии при совершении работы и при передаче количества теп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иды теплопередачи. Теплопровод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плопроводность. Ее особенности. Различная теплопроводность у различны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различную теплопроводность материалов на основе представлений о строени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векция. Излуч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Явление конвекции и излучения. Их особенности. Два вида конв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и объяснять явления конвекции и излучения, приводить примеры в природе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6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равнение видов теплопередачи. Примеры теплопередачи в природе и техник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етры. Тяга. Отопление жилых помещений. Термос. Теплопередача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и объяснять явления конвекции и излучения, приводить их примеры в природе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тепл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теплоты (определение, единицы измерения, факторы от которых завис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Рассчитывать количество теплоты. Удельную теплоемкость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дельная теплоемкость ве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дельная теплоемкость вещества (обозначение, единицы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ходить удельную теплоемкость различных веществ из таблицы, объяснять физический смысл данной физической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а для расчета количества теплоты, необходимого для нагревания тела или выделяемого им при охлаждении. Закон сохранения энергии для теплов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читывать количество теплоты, необходимого для нагревания тела или выделяемого им при охла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 № 1 «Сравнение количеств теплоты при смешивании воды разной температур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 «Теплопередач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применять понятия и формулы для  расчета количества теплоты, необходимого для нагревания тела или выделяемого телом  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2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 № 2 «Измерение удельной теплоемкости твердых те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3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нергия топлива. Удельная теплота сгорания. Закон сохранения и превращения в механических и тепловых процесс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теплоты, выделяемое телом при сгорании. Удельная теплота сгорания (обозначение, единицы измерения). Закон сохранения и превращения в механических и тепловых проце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ходить количество теплоты, выделяемое телом при сгор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4/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грегатные состояния ве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грегатные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особенность молекулярного строения газов, жидкостей и тверд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5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лавление и отвердевание кристаллических т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лавление и отвердевание кристаллических тел. Температура плавления. График плавления и отверд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ботать с графиками плавления и кристал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6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дельная теплота пл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дельная теплота плавления (обозначение, определение, единицы измерения). Формула для вычисления количества теплоты, выделяющееся при кристаллизации тела или поглощаемое им при пл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7/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. «Плавление и отвердевание кристаллических те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д формулы для вычисления количества теплоты, выделяющееся при кристаллизации тела или поглощаемое им при пл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8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арение и конденсац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арение. Факторы, от которых зависит скорость испарения. Насыщенный и ненасыщенный  пар. Конден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явления испарения и конденсации сточки зрения молекулярного строения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9/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ипение. Влажность воздуха. Удельная теплота паро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ипение (определение, описание процесса, особенности). Влажность воздуха и способы ее определения. Удельная теплота парообразования. Формула для расчета количества теплоты при парообразовании и конден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удельную теплоту парообразования из таблиц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а для расчета количества теплоты при парообразовании и конден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Плавление. Парообразова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4"/>
              </w:rPr>
            </w:pPr>
            <w:r>
              <w:rPr>
                <w:rStyle w:val="C4"/>
              </w:rPr>
              <w:t>Уметь применять формул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формление решения задач. Перевод единиц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Превращение энергии в механических и тепловых процесса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/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газа и пара при расширении. Двигатель внутреннего сгорания. КПД теплового двигател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бота газа и пара при расширении. Двигатель внутреннего сгорания. Паровая турбина. КПД теплового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числять КПД теплового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/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1 «Тепловые явл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явления (2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зация тел. Два вида заряд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изация ее виды. Взаимодействие заряженных тел. Два рода за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Знать явление электризации тел.</w:t>
            </w:r>
            <w:r>
              <w:rPr/>
              <w:t xml:space="preserve"> </w:t>
            </w:r>
            <w:r>
              <w:rPr>
                <w:rStyle w:val="C4"/>
              </w:rPr>
              <w:t>Взаимодействие зарядов. Закон сохранения электрического за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для регистрации зарядов. Проводники и диэлектрики. Электрическое пол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боры для регистрации зарядов - электроскоп и электрометр (их описание, принцип действия). Проводники и диэлектрики. Электрическое поле. Электрическая с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и объяснять опыты по обнаружению электр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электрического заряда. Электро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лимость электрического заряда. Элект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Знать понятие, электрическое поле. Действие электрического поля на электрические за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ато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троение атома (протоны, нейтроны электроны). И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числять и находить все элементарные частицы, входящие в состав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ение заряда тела. Закон сохранения электрического заряда. Замкнутая система. Зазем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Взаимодействие зарядов. Закон сохранения электрического за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ический ток, условия его существования. Источники электрического  тока - электрофорная  машина, термоэлементы, фотоэлементы, гальванические 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принцип действие и устройства различных источник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ая цеп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ставляющие  электрической цепи. Условные обозначения элементов электрической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тать и составлять электрические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 в металлах. Действия электрического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ический ток в металлах и его опытное подтверждение. Действия электрического тока - тепловое, химическое, магнитное, светов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одить примеры действий электрическ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ила тока (определение, единицы измерения, формула). Амперметр (описание, принцип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нахождение силы тока. Производить измерение сил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3 «Сборка электрической цепи и измерение силы тока в ее различных участка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напряж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пряжение (определение, единицы измерения, формула). Вольтметр (описание, принцип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нахождение силы тока. Производить измерение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4 «Измерение напряжения на различных участках электрической цепи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сопротивление провод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висимость силы тока от напряжения. Электрическое сопротивление (обозначение, единицы измерения). Удельное сопроти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ходить по графику искомые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/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Ома для участка цеп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он Ома для участка цепи (формула, формулир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Закон Ома для участка цеп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остаты. Лабораторная работа № 5 «Регулирование силы тока реоста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цип действия реос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/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6 «Измерение сопротивления проводника с помощью амперметра и вольтметр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ия провод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единение проводников - параллельное, последовательное, смеш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борка соединений и расчет проводников по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/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Соединение проводник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применять формулы при решении задач при смешанном соединении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числение и расчет соединений проводников по сх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электрического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бота электрического тока (формула, формулировка, единицы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электрического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щность электрического тока (формула, формулировка, единицы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/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7 по теме: «Измерение работы и мощности электрического то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/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Джоуля - Лен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он Джоуля - Ленца (формула, формулировка). Лампа накаливания. Короткое замыкание. Предохран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/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«Электрические явл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применять формулы и понятия темы «Электрически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Контрольная работа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ые явления (7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 по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 поле. Магнитные силы. Полюса магнита. Обнаружение магнитного поля. Магнитные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4"/>
              </w:rPr>
              <w:t>Знать понятия:</w:t>
            </w:r>
            <w:r>
              <w:rPr/>
              <w:t> </w:t>
            </w:r>
            <w:r>
              <w:rPr>
                <w:rStyle w:val="C4"/>
              </w:rPr>
              <w:t>Магнитное поле тока.  Магнитное поле прямого тока.  Магнитные ли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 поле катушки с током. Электромагниты и их примен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Понятия магнитное поле катушки с током.  Электромагн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8 «Сборка электромагнита и его испытание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магниты. Полюса магнита. Основные свойства магнитов. Магнитное поле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Взаимодействие постоянных магнитов. Магнитное поле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магнитного поля на проводник с током. Электрический двигатель (составные части, принцип действия, изобрет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 работы электрического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9 «Изучение электрического двигателя постоянного тока (на модели)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«Электромагнитные явл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применять формулы и понятия темы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явления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с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света (естественные, искусств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ь примеры источников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ечный источник света. Световой луч и пучок. Опытное подтверждение прямолинейного распространения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солнечное и лунное зат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света. Закон отражения света. Обратимость световых луч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е зеркал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е зеркало, характеристики изображения получаемого в плоском зер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ть характеристики изображения получаемого в плоском зер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ломление света. Закон прелом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ломление света. Закон прел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з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зы.  Виды линз. Основные точки и линии. Основная характеристика линзы - оптическ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Линз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строить изображения, даваемые линз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10 «Получение изображения с помощью линз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аппарат. Очки. Глаз и зр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аппарат. Очки. Глаз и з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 действия фотоаппарата. Строение гл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4 «Световые явл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4"/>
              </w:rPr>
              <w:t>Уметь применять формулы и понятия темы «Свет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 Тепл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по теме: </w:t>
            </w:r>
            <w:r>
              <w:rPr>
                <w:bCs/>
              </w:rPr>
              <w:t>Электрически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ктромагнитн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 Свет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ащихся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Перышкин А.В. Физика 8. Учебник для  общеобразовательных учреждений/ А.В. Перышкин. - М.:Дрофа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Перышкин А.В. Сборник задач по физике: 7-9-й кл.: К учебнику А.В.   Перышкин и др. «Физика. 8 класс»/ А.В. Перышкин: Сост. Н.В. Филонович  –  М.:Экзамен,2008. – 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Лукашик В.И. Сборник задач по физике для 7- 9классов. Учебник  для общеобразовательных учреждений. М.: Просвещение, 198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Блудов М.И. Беседы по физике. М.: Просвещение, 1973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Громцева О.И. Контрольные и самостоятельные работы по физике 8 класс. УМК к учебнику А.В. Перышкин «Физика. 8 класс». / О.И. Громцева. – 2-е изд., стереотип. – М.: Экзамен,2010.- 111,(серия «Учебно – методический комплект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Гайкова И.Н. Физика. Учимся решать задачи. 7-8 класс. – СПб.: БХВ-Петербург,2011,-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Чеботарева А.В.Тесты по физике : к учебнику А.В. Перышкин «Физика. 8 класс.: Учебник для общеобразовательных учреждений» / А.В. Чеботарева — М.: Экзамен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Кирик  Л.А. Физика-8. Методические материалы. М.: Илекса, 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/>
        <w:t>Ельнин В.И. Оригинальные уроки физики и приемы обучения. М.: Школа-Пресс, 2001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 справочные пособ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хович А.С. Справочник по физике и технике. – М.: Просвещение, 2001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 в 7-9 классах. – М.: Просвещение, 2006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В.А. Вопросы и задачи по физике в 6-7 классах. – М.: Просвещение, 2001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зика. – М.: Педагогика, 1995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физике. Учебное пособие для учащихся 6-7 классов средней школы/составитель И.Г.Кириллова. – М.: Просвещение, 199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 и  Мефодия. Уроки физики Кирилла и Мефодия. 7 класс 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 Библиотека наглядных пособий (7-11 классы) под редакцией Н.К. Ханнанов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льтимедийные  приложенияк учебнику Н.С. Пурышевой, Н.Е. Важеевской. 7,   8, 9 классы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физик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физики с применением информационных технологий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 7-11 классы. Практикум</w:t>
      </w:r>
    </w:p>
    <w:p>
      <w:pPr>
        <w:pStyle w:val="Style16"/>
        <w:numPr>
          <w:ilvl w:val="0"/>
          <w:numId w:val="14"/>
        </w:numPr>
        <w:suppressAutoHyphens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 физика 1.1</w:t>
      </w:r>
    </w:p>
    <w:p>
      <w:pPr>
        <w:pStyle w:val="Style16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средств обучения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лампа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оекционный экран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спроизводящие колонки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глядные таблицы  по разделам физики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ч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по предмет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84"/>
        <w:gridCol w:w="1801"/>
        <w:gridCol w:w="1801"/>
        <w:gridCol w:w="1814"/>
      </w:tblGrid>
      <w:tr>
        <w:trPr>
          <w:trHeight w:val="1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.</w:t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ые я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овые я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/>
        <w:t>Данная программа является рабочей, рассчитана на 2ч в неделю (68ч в год). Основанием для разработки данной программы является следующе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418"/>
        <w:rPr/>
      </w:pPr>
      <w:r>
        <w:rPr>
          <w:rFonts w:cs="Times New Roman" w:ascii="Times New Roman" w:hAnsi="Times New Roman"/>
          <w:sz w:val="24"/>
        </w:rPr>
        <w:t>Нормативные требования к минимальному уровню знаний за курс основного общего образования, примерной программы по физике федерального компонента государственного стандарта министерства образования Российской Федер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ый учебный план образовательного учреждения.</w:t>
      </w:r>
    </w:p>
    <w:p>
      <w:pPr>
        <w:pStyle w:val="Normal"/>
        <w:ind w:firstLine="709"/>
        <w:rPr/>
      </w:pPr>
      <w:r>
        <w:rPr>
          <w:b/>
        </w:rPr>
        <w:t>Цель данной программы</w:t>
      </w:r>
      <w:r>
        <w:rPr/>
        <w:t xml:space="preserve"> через исследование и умения проводить наблюдения, выполнять экспериментальные задания, способствовать  развитию поэтапного формирования системы знаний, умений и навыков учащихся; мышления, самоконтроля.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/>
        </w:rPr>
        <w:t xml:space="preserve">задачи </w:t>
      </w:r>
      <w:r>
        <w:rPr/>
        <w:t>на этом этапе обучения входят: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шления учащихся, формированию у них умения самостоятельно приобретать и применять знания,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школьными знаниями об экспериментальных фактах ,понятиях, теориях, законах, методах физической науки, о современной научной картине ми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знавательного интереса к физике и технике.</w:t>
      </w:r>
    </w:p>
    <w:p>
      <w:pPr>
        <w:pStyle w:val="Normal"/>
        <w:ind w:left="709" w:hanging="0"/>
        <w:rPr/>
      </w:pPr>
      <w:r>
        <w:rPr/>
        <w:t xml:space="preserve">Курс физики по данной программе строится на следующих </w:t>
      </w:r>
      <w:r>
        <w:rPr>
          <w:b/>
        </w:rPr>
        <w:t>принципа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авершен и охватывает материал всех основных разделов физики,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логичность и системность изученного матери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параллельно изучаемыми предметами (математика, химия, биология, география и д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 экологии, отношения человека с природой  и техник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уровневой дифференциации.</w:t>
      </w:r>
    </w:p>
    <w:p>
      <w:pPr>
        <w:pStyle w:val="Normal"/>
        <w:ind w:left="709" w:firstLine="709"/>
        <w:rPr/>
      </w:pPr>
      <w:r>
        <w:rPr/>
        <w:t xml:space="preserve">Для реализации поставленных задач данная программа предусматривает изучение следующих </w:t>
      </w:r>
      <w:r>
        <w:rPr>
          <w:b/>
        </w:rPr>
        <w:t>раздел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явл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явл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явления.</w:t>
      </w:r>
    </w:p>
    <w:p>
      <w:pPr>
        <w:pStyle w:val="Normal"/>
        <w:ind w:left="709" w:firstLine="709"/>
        <w:rPr/>
      </w:pPr>
      <w:r>
        <w:rPr/>
        <w:t>Результатом изучения курса в соответствии с предложенной программой является удовлетворение потребностей в знаниях для всех учеников, не зависимо от их будущего выбора профильного обучения в старшей школе и для учеников, желающих продолжить обучение в профильных классах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результате изучения физики на  базовом </w:t>
      </w:r>
      <w:r>
        <w:rPr/>
        <w:t>уровне ученик должен</w:t>
      </w:r>
    </w:p>
    <w:tbl>
      <w:tblPr>
        <w:tblW w:w="903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.</w:t>
            </w:r>
          </w:p>
        </w:tc>
      </w:tr>
    </w:tbl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.  Электрическое поле, магнитное поле, атом, атомное ядро, ионизирующие излучения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b/>
        </w:rPr>
        <w:t xml:space="preserve">Смысл физических величин: </w:t>
      </w:r>
      <w:r>
        <w:rPr/>
        <w:t>Внутренняя энергия, температура, количество теплоты, удельная теплоемкость, влажность воздуха, электрический заряд.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b/>
        </w:rPr>
        <w:t xml:space="preserve">Смысл физических законов: </w:t>
      </w:r>
      <w:r>
        <w:rPr/>
        <w:t>Сохранения электрического заряда, Ома для участка электрической цепи, Джоуля - Ленца, прямолинейного распространения света, отражения света.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/>
        </w:rPr>
        <w:t>описывать и объяснять физические явления:</w:t>
      </w:r>
      <w:r>
        <w:rPr/>
        <w:t xml:space="preserve"> Теплопроводность, конвекцию, излучение, испарение, конденсацию, кипение. Плавление, кристаллизацию, электризацию тел, взаимодействие электрических зарядов. Взаимодействие магнитов, действие магнитного поля на проводник с током, тепловое действие тока, электромагнитную индукцию, отражение и преломлени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/>
        </w:rPr>
        <w:t>Собирать</w:t>
      </w:r>
      <w:r>
        <w:rPr>
          <w:b/>
          <w:u w:val="single"/>
        </w:rPr>
        <w:t xml:space="preserve"> </w:t>
      </w:r>
      <w:r>
        <w:rPr/>
        <w:t>установки для эксперимента по описанию, рисунку или схеме и проводить наблюдения изучаемых явлений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, температуры, влажности воздуха. Силы тока, напряжения,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.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</w:rPr>
        <w:t xml:space="preserve">приводить примеры практического использования физических знаний  </w:t>
      </w:r>
      <w:r>
        <w:rPr/>
        <w:t>о механических, тепловых, электромагнитных и квантовых явлениях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</w:rPr>
      </w:pPr>
      <w:r>
        <w:rPr>
          <w:b/>
        </w:rPr>
        <w:t xml:space="preserve">Решать задачи на применение изученных физических законов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 - 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ind w:left="284" w:firstLine="708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онтроля над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0"/>
        </w:numPr>
        <w:ind w:left="284" w:hanging="360"/>
        <w:rPr/>
      </w:pPr>
      <w:r>
        <w:rPr/>
        <w:t>оценки безопасности радиационного ф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сновного общего образования по физ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8 класса)</w:t>
      </w:r>
    </w:p>
    <w:p>
      <w:pPr>
        <w:pStyle w:val="Normal"/>
        <w:ind w:left="14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пловые явления 23ч.</w:t>
      </w:r>
    </w:p>
    <w:p>
      <w:pPr>
        <w:pStyle w:val="Normal"/>
        <w:ind w:firstLine="567"/>
        <w:rPr/>
      </w:pPr>
      <w:r>
        <w:rPr/>
        <w:t>Тепловое движение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ind w:firstLine="567"/>
        <w:rPr/>
      </w:pPr>
      <w:r>
        <w:rPr/>
        <w:t>Количество теплоты. Удельная теплоемкость вещества. Удельная теплота сгорания топлива.</w:t>
      </w:r>
    </w:p>
    <w:p>
      <w:pPr>
        <w:pStyle w:val="Normal"/>
        <w:ind w:firstLine="567"/>
        <w:rPr/>
      </w:pPr>
      <w:r>
        <w:rPr/>
        <w:t>Плавление и отвердевание тел. Температура плавления. Удельная теплота плавления. Испарение и конденсация. Относительная влажность воздуха и ее измерение. Кипение Температура кипения. Удельная теплота парообразования. Объяснение изменений агрегатных состояний вещества на основе молекулярно-кинетической теории. Превращение энергии в механических и тепловых процессах. Двигатель внутреннего сгорания. Паровая турбина.</w:t>
      </w:r>
    </w:p>
    <w:p>
      <w:pPr>
        <w:pStyle w:val="Normal"/>
        <w:ind w:firstLine="567"/>
        <w:rPr/>
      </w:pPr>
      <w:r>
        <w:rPr>
          <w:u w:val="single"/>
        </w:rPr>
        <w:t xml:space="preserve"> </w:t>
      </w:r>
      <w:r>
        <w:rPr>
          <w:u w:val="single"/>
        </w:rPr>
        <w:t>Фронтальные лабораторные работы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Измерение удельной теплоемкости твердого тел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8" w:firstLine="567"/>
        <w:rPr/>
      </w:pPr>
      <w:r>
        <w:rPr/>
      </w:r>
    </w:p>
    <w:p>
      <w:pPr>
        <w:pStyle w:val="Normal"/>
        <w:ind w:left="1418" w:firstLine="567"/>
        <w:jc w:val="center"/>
        <w:rPr>
          <w:b/>
          <w:b/>
        </w:rPr>
      </w:pPr>
      <w:r>
        <w:rPr>
          <w:b/>
        </w:rPr>
        <w:t>Электрические явления 24ч.</w:t>
      </w:r>
    </w:p>
    <w:p>
      <w:pPr>
        <w:pStyle w:val="Normal"/>
        <w:ind w:firstLine="567"/>
        <w:rPr/>
      </w:pPr>
      <w:r>
        <w:rPr/>
        <w:t>Электризация тел. Два рода зарядов. Взаимодействие заряженных тел. Электрическое поле. Дискретность электрического заряда. Электрон. Строение атома.</w:t>
      </w:r>
    </w:p>
    <w:p>
      <w:pPr>
        <w:pStyle w:val="Normal"/>
        <w:ind w:firstLine="567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ind w:firstLine="567"/>
        <w:rPr/>
      </w:pPr>
      <w:r>
        <w:rPr/>
        <w:t>Электрическое напряжение. Вольтметр. Электрическое сопротивление. Закон Ома для участка электрической цепи. Удельное сопротивление. Реостаты. Виды соединений проводников.</w:t>
      </w:r>
    </w:p>
    <w:p>
      <w:pPr>
        <w:pStyle w:val="Normal"/>
        <w:ind w:firstLine="567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приборами. Короткое замыкание. Предохраните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Фронтальные лабораторные рабо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борка электрической цепи и измерение силы тока в ее различных участках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Измерение работы и мощности электрического то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Электромагнитные явления 7ч</w:t>
      </w:r>
      <w:r>
        <w:rPr>
          <w:b/>
          <w:sz w:val="28"/>
        </w:rPr>
        <w:t>.</w:t>
      </w:r>
    </w:p>
    <w:p>
      <w:pPr>
        <w:pStyle w:val="Normal"/>
        <w:ind w:firstLine="709"/>
        <w:rPr/>
      </w:pPr>
      <w:r>
        <w:rPr/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ind w:firstLine="709"/>
        <w:rPr/>
      </w:pPr>
      <w:r>
        <w:rPr>
          <w:u w:val="single"/>
        </w:rPr>
        <w:t>Фронтальные лабораторные работы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Сборка электромагнита и испытание его действия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Изучение электрического двигателя постоянного тока (на модел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ind w:firstLine="709"/>
        <w:jc w:val="center"/>
        <w:rPr/>
      </w:pPr>
      <w:r>
        <w:rPr>
          <w:b/>
        </w:rPr>
        <w:t>Световые явления 10ч.</w:t>
      </w:r>
      <w:r>
        <w:rPr/>
        <w:tab/>
      </w:r>
    </w:p>
    <w:p>
      <w:pPr>
        <w:pStyle w:val="Normal"/>
        <w:ind w:firstLine="709"/>
        <w:rPr/>
      </w:pPr>
      <w:r>
        <w:rPr/>
        <w:t xml:space="preserve">Источники света. Прямолинейное распространение света. Отражение света. Законы отражения. Плоское зеркало. Преломление света. </w:t>
      </w:r>
    </w:p>
    <w:p>
      <w:pPr>
        <w:pStyle w:val="Normal"/>
        <w:ind w:firstLine="709"/>
        <w:rPr/>
      </w:pPr>
      <w:r>
        <w:rPr/>
        <w:t>Линза. Фокусное расстояние линзы. Построение изображений, даваемых линзой. Оптическая сила линзы. Оптические прибо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Фронтальные лабораторные работы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Получение изображений с помощью ли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ное время-4ч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1:00Z</dcterms:created>
  <dc:creator>user</dc:creator>
  <dc:description/>
  <cp:keywords/>
  <dc:language>en-US</dc:language>
  <cp:lastModifiedBy>user</cp:lastModifiedBy>
  <dcterms:modified xsi:type="dcterms:W3CDTF">2013-08-18T12:50:00Z</dcterms:modified>
  <cp:revision>12</cp:revision>
  <dc:subject/>
  <dc:title/>
</cp:coreProperties>
</file>