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учебно-тематический пла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46"/>
        <w:gridCol w:w="1285"/>
        <w:gridCol w:w="1353"/>
        <w:gridCol w:w="1383"/>
        <w:gridCol w:w="1352"/>
        <w:gridCol w:w="1280"/>
        <w:gridCol w:w="189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ых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обуч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одный инструктаж по ТБ. Вве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угод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физика. Физические явления. Наблюдения и опы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то изучает механик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ожение тела в пространстве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истема отсчета. Перемеще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вномерное движение тел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корость. Уравн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вномерного движ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гновенная скор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и перемещение пр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вноускоренном движен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линейное равноускоренное  движение. Решение зада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падение те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>Самостоятельная 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Равноускоренное движе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контро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мерное движение тела по окруж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Основы кинематики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Основы кинематики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коны механики Ньют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тел в природе. Явление инерции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закон Ньютона. Инерциальные системы отсче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силы – как меры взаимодействия тел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кон Ньютон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закон Ньюто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 относительности Галилея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 «Законы Ньют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ы в механи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вление тяготения. Закон всемирного тяготения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космическая скорость. Сила тяжести и ве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 упругости. Сила тр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1 «Движение тела под действием сил упругости и тяже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оны сохран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пульс тела и импульс силы. Закон сохранения импульс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 «Силы в природ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ктивное движение. Использование законов механики для объяснения законов движения небесных те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илы. Мощность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тическая и потенциальная энергия. Закон сохранения энергии в механик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зучение закона сохранения механической энерг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Законы сохран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Основы динамики, зак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МОЛЕКУЛЯРНАЯ ФИЗИКА. ТЕРМОДИНАМ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молекулярно-кинетической теори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лугод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роение вещества. Молекула. Основные положения молекулярно-</w:t>
            </w:r>
            <w:r>
              <w:rPr>
                <w:spacing w:val="-5"/>
                <w:sz w:val="22"/>
                <w:szCs w:val="22"/>
              </w:rPr>
              <w:t xml:space="preserve">кинетической теории строения </w:t>
            </w:r>
            <w:r>
              <w:rPr>
                <w:sz w:val="22"/>
                <w:szCs w:val="22"/>
              </w:rPr>
              <w:t>веществ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асса молекул. Количество </w:t>
            </w:r>
            <w:r>
              <w:rPr>
                <w:sz w:val="22"/>
                <w:szCs w:val="22"/>
              </w:rPr>
              <w:t>вещества. Решение зада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Броуновское движение. Строение газообразных, жидких  и твердых </w:t>
            </w: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Идеальный газ в молекулярно-кинетической теории. Основное </w:t>
            </w:r>
            <w:r>
              <w:rPr>
                <w:sz w:val="22"/>
                <w:szCs w:val="22"/>
              </w:rPr>
              <w:t>уравнение МК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. Энергия теплового движения моле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и тепловое </w:t>
            </w:r>
            <w:r>
              <w:rPr>
                <w:bCs/>
                <w:spacing w:val="-13"/>
                <w:sz w:val="22"/>
                <w:szCs w:val="22"/>
              </w:rPr>
              <w:t>равновесие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. </w:t>
            </w:r>
            <w:r>
              <w:rPr>
                <w:bCs/>
                <w:i/>
                <w:iCs/>
                <w:spacing w:val="-13"/>
                <w:sz w:val="22"/>
                <w:szCs w:val="22"/>
              </w:rPr>
              <w:t xml:space="preserve">Самостоятельная </w:t>
            </w:r>
            <w:r>
              <w:rPr>
                <w:bCs/>
                <w:i/>
                <w:iCs/>
                <w:spacing w:val="-12"/>
                <w:sz w:val="22"/>
                <w:szCs w:val="22"/>
              </w:rPr>
              <w:t xml:space="preserve">работа </w:t>
            </w:r>
            <w:r>
              <w:rPr>
                <w:i/>
                <w:spacing w:val="-12"/>
                <w:sz w:val="22"/>
                <w:szCs w:val="22"/>
              </w:rPr>
              <w:t>по</w:t>
            </w:r>
            <w:r>
              <w:rPr>
                <w:spacing w:val="-12"/>
                <w:sz w:val="22"/>
                <w:szCs w:val="22"/>
              </w:rPr>
              <w:t xml:space="preserve"> теме «Основы МК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ая температура. Температура - мера средней </w:t>
            </w:r>
            <w:r>
              <w:rPr>
                <w:spacing w:val="-12"/>
                <w:sz w:val="22"/>
                <w:szCs w:val="22"/>
              </w:rPr>
              <w:t xml:space="preserve">кинетической энергии. Измерение </w:t>
            </w:r>
            <w:r>
              <w:rPr>
                <w:sz w:val="22"/>
                <w:szCs w:val="22"/>
              </w:rPr>
              <w:t>скоростей молекул газ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авнение состояния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идеального га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равнение состояния идеального </w:t>
            </w:r>
            <w:r>
              <w:rPr>
                <w:sz w:val="22"/>
                <w:szCs w:val="22"/>
              </w:rPr>
              <w:t>газ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закон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 </w:t>
            </w:r>
            <w:r>
              <w:rPr>
                <w:b/>
                <w:i/>
                <w:sz w:val="22"/>
                <w:szCs w:val="22"/>
              </w:rPr>
              <w:t>Лабораторная работа №3</w:t>
            </w:r>
            <w:r>
              <w:rPr>
                <w:sz w:val="22"/>
                <w:szCs w:val="22"/>
              </w:rPr>
              <w:t xml:space="preserve"> «Опытная проверка закона Гей-Люсса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Свойства твердых тел и жидкостей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7"/>
                <w:sz w:val="22"/>
                <w:szCs w:val="22"/>
              </w:rPr>
              <w:t>Насыщенный пар. Кипе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лажность воздуха. Решение задач по теме «Свойства газов и жидкостей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Кристаллические и аморфные </w:t>
            </w:r>
            <w:r>
              <w:rPr>
                <w:sz w:val="24"/>
                <w:szCs w:val="24"/>
              </w:rPr>
              <w:t>тела. Решение зада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Контрольная работа №3 </w:t>
            </w:r>
            <w:r>
              <w:rPr>
                <w:spacing w:val="-10"/>
                <w:sz w:val="24"/>
                <w:szCs w:val="24"/>
              </w:rPr>
              <w:t xml:space="preserve">по теме </w:t>
            </w:r>
            <w:r>
              <w:rPr>
                <w:sz w:val="24"/>
                <w:szCs w:val="24"/>
              </w:rPr>
              <w:t>«Молекулярная физи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рмодинамик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энергия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бота 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рмодинами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Количество теплоты. Удельная </w:t>
            </w:r>
            <w:r>
              <w:rPr>
                <w:spacing w:val="-10"/>
                <w:sz w:val="24"/>
                <w:szCs w:val="24"/>
              </w:rPr>
              <w:t>теплоемкость. Решение зада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ервый закон термодинамики. </w:t>
            </w:r>
            <w:r>
              <w:rPr>
                <w:spacing w:val="-5"/>
                <w:sz w:val="24"/>
                <w:szCs w:val="24"/>
              </w:rPr>
              <w:t xml:space="preserve">Необратимость процессов в </w:t>
            </w:r>
            <w:r>
              <w:rPr>
                <w:spacing w:val="-8"/>
                <w:sz w:val="24"/>
                <w:szCs w:val="24"/>
              </w:rPr>
              <w:t xml:space="preserve">природе.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left="4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инципы действ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плового двигателя. ДВС. Диз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Д тепловых двигател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и. Электростатик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то такое электродинамика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лектризация тел. Два рода зарядов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кон  сохранения  электрическ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заряда. </w:t>
            </w:r>
            <w:r>
              <w:rPr>
                <w:rFonts w:cs="Times New Roman" w:ascii="Times New Roman" w:hAnsi="Times New Roman"/>
                <w:bCs/>
                <w:i/>
                <w:spacing w:val="-11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«Термодинами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кон Кулона. Решение зада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Электрическое поле. </w:t>
            </w:r>
            <w:r>
              <w:rPr>
                <w:spacing w:val="-10"/>
                <w:sz w:val="24"/>
                <w:szCs w:val="24"/>
              </w:rPr>
              <w:t xml:space="preserve">Напряженность электрического </w:t>
            </w:r>
            <w:r>
              <w:rPr>
                <w:bCs/>
                <w:spacing w:val="-14"/>
                <w:sz w:val="24"/>
                <w:szCs w:val="24"/>
              </w:rPr>
              <w:t>поля.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pacing w:val="-14"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i/>
                <w:iCs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теме «Электризация тел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инцип суперпозиций полей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иловые линии электрического по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водники и диэлектрики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электростатическом по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 диэлектрик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тенциал электростатического </w:t>
            </w:r>
            <w:r>
              <w:rPr>
                <w:spacing w:val="-5"/>
                <w:sz w:val="24"/>
                <w:szCs w:val="24"/>
              </w:rPr>
              <w:t xml:space="preserve">поля  и разность потенциалов. </w:t>
            </w: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лектроемкость. Конденсаторы. Энергия заряженного конденсатор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шение задач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ст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 теме «Термодинамика, электростати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оны постоянного ток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Сила ток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кон Ома для участка цепи. </w:t>
            </w:r>
            <w:r>
              <w:rPr>
                <w:spacing w:val="-10"/>
                <w:sz w:val="24"/>
                <w:szCs w:val="24"/>
              </w:rPr>
              <w:t>Сопротивление. Решение зада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firstLine="25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лектрическая цепь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следовательное  и  параллельно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единение проводников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 xml:space="preserve">Лабораторная </w:t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№4 «Изуч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следовательного и паралл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проводников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и  мощность электрического                           тока. </w:t>
            </w:r>
            <w:r>
              <w:rPr>
                <w:bCs/>
                <w:i/>
                <w:iCs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 «Постоянный ток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жущая сила. Закон Ома для полной цеп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змерение ЭДС и внутреннего сопротивления источ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теме «Постоянный ток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стоянный ток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ический ток в различных сред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лектрическая провод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вещест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рхпроводимость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упроводниках. Примен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упроводниковых прибор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ктрический ток в вакуу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лучевая трубк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ический ток в жидкостях. Закон электролиз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газах. Несамостоятельный  и самостоятельный разряд. Плазм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по теме «Электрический ток в различных средах»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материала «Механика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материала «Молекулярная физи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8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38:00Z</dcterms:created>
  <dc:creator>User</dc:creator>
  <dc:description/>
  <cp:keywords/>
  <dc:language>en-US</dc:language>
  <cp:lastModifiedBy>Bikmurzin</cp:lastModifiedBy>
  <cp:lastPrinted>2010-09-07T13:29:00Z</cp:lastPrinted>
  <dcterms:modified xsi:type="dcterms:W3CDTF">2013-07-02T16:08:00Z</dcterms:modified>
  <cp:revision>23</cp:revision>
  <dc:subject/>
  <dc:title>Календарно-тематическое планирование (учебно-тематический план)</dc:title>
</cp:coreProperties>
</file>