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Комитет администрации по образованию и делам молодежи Смоленского района</w:t>
      </w:r>
      <w:r>
        <w:rPr/>
        <w:t xml:space="preserve"> </w:t>
      </w:r>
      <w:r>
        <w:rPr>
          <w:color w:val="000000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ОУ «Кировская средняя общеобразовательная школ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тверждено   «     »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ЛОВЬЕВА ЗОЯ ЮРЬЕВН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ИМИЧЕСКАЯ АЗБУКА ПИТ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а элективного курса по химии для учащихся 11-го класс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. Кировски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009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лагаемая программа представляет собой один из возможных вариантов реализации предпрофильной подготовки учащихся в 11-ых классах. Курс рассчитан на 34 часа (т.е. 2 учебных четверти, по 2 часа в неделю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ктуальность курса можно выразить в виде следующих тезис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, кроме кислорода, человек получает для своей жизнедеятельности из пищ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утки человечество потребляет более 4 млн. т. пищи. Приготовление пищи — это химические процессы, кухня иногда напоминает лабораторию органического синтеза, но и процессы усвоения пищи тоже основаны на химических реакция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ультура питания - это не только чистый стол и посуда, умение пользоваться ножом и вилкой. Это, прежде всего сознательное и правильное применение в повседневной жизни принципов рационального пит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временный школьник оказывается перед лавиной информации о способах сохранения здоровья, лечения, рекламе пищевых продуктов, добавок и т. п., поступающей с экранов телевизора, страниц газет, прилавков магазина. Но, подросток не умеет правильно воспринимать и использовать эту информацию, чаще всего не понимает ее предназна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Правильная организация питания требует знаний, хотя бы в самом общем виде, о химическом составе пищевого сырья и готовых продуктов питания, представлений о способах их получения, о превращениях, которые происходят при их получении и при кулинарной обработке продуктов, а также сведений о пищеварительных процессах.</w:t>
      </w:r>
    </w:p>
    <w:p>
      <w:pPr>
        <w:pStyle w:val="Normal"/>
        <w:shd w:fill="FFFFFF" w:val="clear"/>
        <w:autoSpaceDE w:val="false"/>
        <w:ind w:left="43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ходя из выше сказанного, целями курса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Обеспечение обучающихся необходимой информацией для формирования собственных стратегий и технологий сохранения и укрепления своего здоровья, связанного с правильным пита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Совершенствование умений и навыков учащихся по организации поисковой и исследовательск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Развитие интереса к предме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ТЕМАТИЧЕСКОЕ ПЛАНИРОВАНИ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Вводное занятие. Правила по технике безопасности. Входной контроль. (1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Основные химические вещества пищ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Органические вещества: белки, жиры, углеводы. Лекция (3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Анализ пищевых продуктов. Практическая работа (2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Минеральные вещества. Лекция (1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Анализ минеральной воды. Практическая работа (1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) Анализ чипсов. Практическая работа (1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6) Свойства поваренной соли. Ролевая игра «Детективная история Миссис </w:t>
      </w:r>
      <w:r>
        <w:rPr>
          <w:color w:val="000000"/>
          <w:lang w:val="en-US"/>
        </w:rPr>
        <w:t>X</w:t>
      </w:r>
      <w:r>
        <w:rPr>
          <w:color w:val="000000"/>
        </w:rPr>
        <w:t>» (1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Пищевые добав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Красители, разрыхлители, стабилизаторы, подслащивающие вещества. Консерванты, антиокислители, ароматизаторы. Лекция (3ч.), семинар (2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Изучение состава пищевых продуктов по этикеткам и упаковкам. Практическая работа (2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Пищевые добавки: «за» и «против». Диспут (2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Химические основы домашнего приготовления пищи. Лекция (2ч) Семинар (1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Требования и правила питания. Лекция-презентация (1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Современная диетология. Лекция (1ч). Практикум по составлению диет. (1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Химия пищеварения. Лекция (2ч), семинар (1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Экология питания: природные токсиканты и загрязнители. Лекция (1ч), семинар (1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Час индивидуальных консультаций по оформлению творческих работ (1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Творческий отчет. Выставка и защита творческих работ (2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. Тестирование. Подведение итогов (1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28:00Z</dcterms:created>
  <dc:creator>user</dc:creator>
  <dc:description/>
  <cp:keywords/>
  <dc:language>en-US</dc:language>
  <cp:lastModifiedBy>user</cp:lastModifiedBy>
  <dcterms:modified xsi:type="dcterms:W3CDTF">2014-01-12T08:49:00Z</dcterms:modified>
  <cp:revision>3</cp:revision>
  <dc:subject/>
  <dc:title/>
</cp:coreProperties>
</file>