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МИТЕТ АДМИНИСТРАЦИИ ПО ОБРАЗОВАНИЮ И ДЕЛАМ МОЛОДЕЖИ СМОЛЕН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ОУ «КИРОВСКАЯ СРЕДНЯЯ ОБЩЕОБРАЗОВАТЕЛЬНАЯ ШКОЛ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тверждено «      »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оловьева Зоя Юрьев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ЕДИЦИНСКИЙ ЛИКБЕЗ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грамма элективного курса по биологии для учащихся 9-го класс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. КИРОВСК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лагаемая программа представляет собой один из возможных вариантов реализации</w:t>
      </w:r>
      <w:r>
        <w:rPr/>
        <w:t xml:space="preserve"> п</w:t>
      </w:r>
      <w:r>
        <w:rPr>
          <w:color w:val="000000"/>
        </w:rPr>
        <w:t>редпрофильной подготовки учащихся в 9-ых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рассчитан на 17 часов (т.е. 1 учебная четверть по 2 ч в неделю), возможно реализовать за 8 часов, исключив некоторые те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уальность курса можно выразить в виде следующих тезис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Девять десятых нашего счастья основано на здоровье.</w:t>
      </w:r>
      <w:r>
        <w:rPr/>
        <w:t xml:space="preserve"> </w:t>
      </w:r>
      <w:r>
        <w:rPr>
          <w:color w:val="000000"/>
        </w:rPr>
        <w:t>При нем все становится источником наслаждения, так как без него решительно никакие</w:t>
      </w:r>
      <w:r>
        <w:rPr/>
        <w:t xml:space="preserve"> </w:t>
      </w:r>
      <w:r>
        <w:rPr>
          <w:color w:val="000000"/>
        </w:rPr>
        <w:t>внешние блага не могут доставить удовольствия, даже субъективные блага: качество ума,</w:t>
      </w:r>
      <w:r>
        <w:rPr/>
        <w:t xml:space="preserve"> </w:t>
      </w:r>
      <w:r>
        <w:rPr>
          <w:color w:val="000000"/>
        </w:rPr>
        <w:t>души, темперамента при болезненном состоянии ослабевают и замирают»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color w:val="000000"/>
        </w:rPr>
        <w:t>Артур Шопенгауэр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>
          <w:color w:val="000000"/>
        </w:rPr>
        <w:t>Но  здоровье, способны сохранения и улучшения напрямую связаны с развитием</w:t>
      </w:r>
      <w:r>
        <w:rPr/>
        <w:t xml:space="preserve"> </w:t>
      </w:r>
      <w:r>
        <w:rPr>
          <w:color w:val="000000"/>
        </w:rPr>
        <w:t>современной медиц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сия медика - интересная почетная, но и ответственная, трудная. Школьники говорят: «Хочу стать доктором!», но  как и где проверить: « Могу ли я быть им?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Каждый человек обязан иметь представление о способах оказания первой помощи</w:t>
      </w:r>
      <w:r>
        <w:rPr/>
        <w:t xml:space="preserve"> </w:t>
      </w:r>
      <w:r>
        <w:rPr>
          <w:color w:val="000000"/>
        </w:rPr>
        <w:t>пострадавшим. Тем более, что число чрезвычайных происшествий дорожных и других</w:t>
      </w:r>
      <w:r>
        <w:rPr/>
        <w:t xml:space="preserve"> </w:t>
      </w:r>
      <w:r>
        <w:rPr>
          <w:color w:val="000000"/>
        </w:rPr>
        <w:t>катастроф значительно возросло в настоящее вре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 современном мире выпускается огромное количество лекарственных средств,</w:t>
      </w:r>
      <w:r>
        <w:rPr/>
        <w:t xml:space="preserve"> </w:t>
      </w:r>
      <w:r>
        <w:rPr>
          <w:color w:val="000000"/>
        </w:rPr>
        <w:t>витаминов, БАДов,  бесконечно рекламируемых на экранах ТВ и предлагаемых в аптечных</w:t>
      </w:r>
      <w:r>
        <w:rPr/>
        <w:t xml:space="preserve"> </w:t>
      </w:r>
      <w:r>
        <w:rPr>
          <w:color w:val="000000"/>
        </w:rPr>
        <w:t>киосках. Как не заблудится в этом калейдоскопе и действительно купить полезное  (и</w:t>
      </w:r>
      <w:r>
        <w:rPr/>
        <w:t xml:space="preserve"> </w:t>
      </w:r>
      <w:r>
        <w:rPr>
          <w:color w:val="000000"/>
        </w:rPr>
        <w:t>чтобы помогло)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ходя из вышесказанного, целями курса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беспечение обучающихся необходимой информацией для формир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бственных стратегий и технологии сохранения и укрепления своего здоровья, а также создание условии, способствующих ликвидации пробелов знания связанных с медици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Совершенствование навыков и умений учащихся по организации поисковой и исследователь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  Развитие интереса к предметам естественного научного цикла и профессии врач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данных целей связана с решением сле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Развивать у учащихся представление о медицине как науке о взаимодействии химических соединений с живыми организм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Формировать основополагающие понятия и опорные знания по раздел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рмакология, лекарственные формы, вещества, препараты, рецепты, врачебная э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Научить оценивать влияние лекарственных средств и вредных привычек на здоровье челове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Создать условия для противостояния манипулированием сознание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еловека со стороны СМИ и производителями лекарственных средст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процессе обучения учащиеся приобретают следующие конкретные умения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Характеризовать</w:t>
      </w:r>
      <w:r>
        <w:rPr>
          <w:color w:val="000000"/>
        </w:rPr>
        <w:t>: лекарственные средства и их формы. Основные направления современной медици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бъяснять</w:t>
      </w:r>
      <w:r>
        <w:rPr>
          <w:color w:val="000000"/>
        </w:rPr>
        <w:t>: влияние лекарственных средств на организм человека, сущность клятвы Гиппокр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босновывать</w:t>
      </w:r>
      <w:r>
        <w:rPr>
          <w:color w:val="000000"/>
        </w:rPr>
        <w:t>: желание ( или нежелание) связать свою профессиональную деятельность с медици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спознавать</w:t>
      </w:r>
      <w:r>
        <w:rPr>
          <w:color w:val="000000"/>
        </w:rPr>
        <w:t xml:space="preserve">: безопасные лекарственные формы при различных видах заболеваний, вид заболевания по определенным признакам и данным лабораторным исследова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именять:</w:t>
      </w:r>
      <w:r>
        <w:rPr>
          <w:color w:val="000000"/>
        </w:rPr>
        <w:t xml:space="preserve"> знания о жизнедеятельности организма человека для обоснования ЗОЖ; меры оказания первой до врачебной помощи в различных критических ситуациях; современные источники информации для аргументированной оценки лекарственных</w:t>
      </w:r>
      <w:r>
        <w:rPr/>
        <w:t xml:space="preserve"> </w:t>
      </w:r>
      <w:r>
        <w:rPr>
          <w:color w:val="000000"/>
        </w:rPr>
        <w:t>средств и методов л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ировать</w:t>
      </w:r>
      <w:r>
        <w:rPr>
          <w:color w:val="000000"/>
        </w:rPr>
        <w:t>: умения работать с различными источниками информации; навыки индивидуального и группового принятия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исленные умения формируются на основе следующих знани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ные характерные особенности профессии - вра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екарственные средства и их классифик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авила выписывания рецеп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сновы первой медицинской помощ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екарственные травы гомеопат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изиологические особенности мальчиков и девоче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акторы здоровья и факторы риска молодых людей (подростк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процессе прохождения программного курса учащиеся выполняют 3 практические</w:t>
      </w:r>
      <w:r>
        <w:rPr/>
        <w:t xml:space="preserve"> </w:t>
      </w:r>
      <w:r>
        <w:rPr>
          <w:color w:val="000000"/>
        </w:rPr>
        <w:t>работы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риготовление медицинских растворов ( перекись водорода, питьевой соды, перманганата кал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пределение лекарственных форм по внешнему виду и концен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Оказание первой медицинск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акже данный курс предусматривает следующие экскурсии ( по возможности и по выбору учащихся)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.Клиническая амбулатория пос.Киров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ликлиника с.Смоле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Аптека с.Смоле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стреча с врачами (гинеколог для девочек; дерматовенеролог для мальчик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итоговом занятии предусматривается контроль в форме открытого тестирования и</w:t>
      </w:r>
      <w:r>
        <w:rPr/>
        <w:t xml:space="preserve">ли </w:t>
      </w:r>
      <w:r>
        <w:rPr>
          <w:color w:val="000000"/>
        </w:rPr>
        <w:t>защиты творческих работ (проектов) по темам (ориентировочно)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дицина в аспекте других естественных нау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сколько мы здоров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карственные препараты: за и проти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меопатия как практическое звено современной медици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АДы, их влияние на орган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оценке творческих работ используются следующие критер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Полнота и соответствие: Раскрытие темы предполагает соответствие содержания работы заявленной тем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 Научность: проблема, раскрываемая в проекте и его презентация представлены не на бытовом уровне, а с приведением научных фактов из различных областей нау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Наглядность: для защиты использованы различные схемы, графики, диаграммы, рисунки, фотографии, видеосюжеты, коллекции, таблицы, поставлены химические  опыты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Оригинальность построения защиты проекта  - присутствие творческих моментов 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ступлениях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Вводное занятие. Факторы здоровья. Профессия врач. Входной контроль - 2 ча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Основные направления современной медицины и методов диагностики заболевай 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- посещение клинической лаборатории, ренгент кабинета, кабинета ЭКГ 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*</w:t>
      </w:r>
      <w:r>
        <w:rPr>
          <w:color w:val="000000"/>
        </w:rPr>
        <w:t>.   Основы первой медицинской помощи (лекция 1 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 Посещение МУЗ Смоленская поликлиника- 1 час. Отчет об экскурсии-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: Оказание первой медицинской помощи при ранениях, переломах, остановке сердца, отравлениях, ожогах и др. -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Общая фармаколог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екция 1 час на тему «Классификация и применение лекарственных средств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скурсия: 1 группа- посещение аптеки - отдел выдачи лекарств по рецептам и в отде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готовления лекарственных ф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2 группа- экскурсия в кабинет терапевт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ходе экскурсии врач терапевт рассказывает что такое рецепт, каковы правила выписки рецепта, какие препараты в аптеке отпускаются по рецептам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инар по теме: Общая рецептура (Отчеты по экскурсии) -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ая работа: Определение лекарственных средств по внешнему виду. -1 час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ческая работа:  Приготовление медицинских растворов. – 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  Гомеопатия и здоровье. Конференция с приглашением врачей гомеопатов, представителя фирмы АРГО. - 1 ч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  Основные составляющие ЗОМ подростков. Экскурсии в кабинет гинеколога - девочки; кабинет дерматолога - венеролога мальч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  Правовые взаимоотношения полов. Круглый стол с приглашением психолога, представителя органов ЗАГС, специалиста по правам ребенка, инспектора по делам несовершеннолет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ТИЧЕСКОЕ ПЛАНИРОВ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333"/>
        <w:gridCol w:w="902"/>
        <w:gridCol w:w="1075"/>
        <w:gridCol w:w="1046"/>
        <w:gridCol w:w="1286"/>
        <w:gridCol w:w="1133"/>
        <w:gridCol w:w="1325"/>
      </w:tblGrid>
      <w:tr>
        <w:trPr>
          <w:trHeight w:val="5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 с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отче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.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 здоровья Профессия врач (входной контроль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медици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(кл.лаб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помощ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армаколог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меопатия и здоровь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оставляющие ЗОЖ подрост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аспекты взаимоотношения пол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 Защита проек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матическое планирование (8 часов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тчетност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одное занятие. Профессия врач. Клятва Гиппократа. Основные факторы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ение газет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ходное тестирова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мические вещества в медицин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П.Р. «Приготовление медицинских растворов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я. Практическая рабо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направления современной медицин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я отчетов по экскур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урсии по группам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меопатия и здоровь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ение газет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нятие в форме телепередачи «Малахов +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рмакология – звено практической медицины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по экскурсии в виде творческой работ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е аспекты взаимоотношения поло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 – конференция с приглашением специалис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составляющие ЗОЖ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ый смотр знаний. 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тегрировано с ОБЖ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48:00Z</dcterms:created>
  <dc:creator>user</dc:creator>
  <dc:description/>
  <cp:keywords/>
  <dc:language>en-US</dc:language>
  <cp:lastModifiedBy>user</cp:lastModifiedBy>
  <dcterms:modified xsi:type="dcterms:W3CDTF">2014-01-12T08:48:00Z</dcterms:modified>
  <cp:revision>2</cp:revision>
  <dc:subject/>
  <dc:title/>
</cp:coreProperties>
</file>