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  <w:br/>
        <w:t xml:space="preserve">«Новоозерская средняя общеобразовательная школа» </w:t>
        <w:br/>
        <w:t>Тальме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МО педагог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/А.А. Радионова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_ от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_______________/Н.Г. Фогель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____ от _____________.</w:t>
      </w:r>
    </w:p>
    <w:p>
      <w:pPr>
        <w:sectPr>
          <w:type w:val="continuous"/>
          <w:pgSz w:w="11906" w:h="16838"/>
          <w:pgMar w:left="1134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Фантаз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: 7-12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художественно-эстетическ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с 3.06.2013г. по 22.06.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ализации: ЛДП «Солнышк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ина Алёна Николаевна </w:t>
        <w:br/>
        <w:t xml:space="preserve">педагог дополнительного образования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ки 201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воему происхождению декоративно-прикладное искусство - один из самых важных и древнейших видов искусства. Произведения декоративно-прикладного искусства обладают художественно-эстетическими свойствами, имея практическое назначение в быту и тр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елия декоративно-прикладного искусства органически сочетают в себе эстетически выразительные и утилитарные моменты. В них сосредоточено единство творчества и труда, они составляют предметную среду, окружающую человека, оказывают влияние на его образ жизни. Это искусство своими корнями уходит в народное творчество. Издавна традиции народных мастеров передавались из поколения в поколение. Искусство своей семьи, деревни, поселка дети впитывали с ранних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знакомит со следующими направлениями декоративно – прикладного творчества: пластилинография, бисероплетение, квиллинг, макраме, декоративное рисование, боди-арт. Большое внимание уделяется творческим заданиям, в ходе выполнения которых у детей формируется творческая и познавательная актив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пособств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воению современных видов декоративно – приклад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зданию детьми неповторимых, оригинальных и современных произведений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особствовать развитию творческих способностей ребенка через обучение основам прикладного творче</w:t>
        <w:softHyphen/>
        <w:t>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различными видами декоративно-прикладного искусства (декоративное рисование, пластилинография, квиллинг, бисероплетение, работа с бросовыми материалами, визаж, боди-арт, макра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с выразительными возможностями и свойствами материалов (краски, карандаши, пластилин, бисер, бумага, картон, ткань,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работать с различными инструментами и материа</w:t>
        <w:softHyphen/>
        <w:t>лами, помочь овладеть основами культур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художественную грамотность, практические умения и навыки работы в разных техниках декоратив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астойчив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рпени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уверенность в своих силах, аккурат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осредотачиваться на выполнении задания, умение следовать инструкциям по выполнению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бразное и пространственное мышление, моторику рук, глазо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художественный вкус, пробудить интерес к по</w:t>
        <w:softHyphen/>
        <w:t>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интерес к декоративному творчеству, помочь  увидеть прекрасное в самых обычных вещ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детям проявить индивидуальные способности фантазию, наблюдательность и твор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грамма “Фантазия” рассчитана на 20 часов. Для успешного освоения программы занятия численность детей в группе кружка должна составлять не более 20 человек. Группа формируется из детей в возрасте от 7-12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формой работы являются учебные заняти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ая часть дается в форме бесед с просмотром иллюстративного материала как традиционного, так и с использованием компьютерных технологий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творческой работы с детьми детских оздоровительных лагерях, лагерях дневного пребы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учения учащиеся должны буд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виды декоративно-прикладного искусства и технологию их выполнения (декоративное рисование, пластилинография, квиллинг, бисероплетение, работа с бросовыми материалами, визаж, боди-арт, макраме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о изучаемым видам искус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и свойства художественных материалов (краски, карандаши, бисер, бумага, картон, ткань,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ку безопасности при работе с различными инструментами, материалами  и веществам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видами художественных материалов: акварельные, гуашевые, карандаши</w:t>
      </w:r>
      <w:r>
        <w:rPr>
          <w:rFonts w:cs="Times New Roman" w:ascii="Times New Roman" w:hAnsi="Times New Roman"/>
          <w:sz w:val="24"/>
          <w:szCs w:val="24"/>
          <w:lang w:eastAsia="ru-RU"/>
        </w:rPr>
        <w:t>, бисер, бумага, картон, ткань,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в разных техниках декоративно-прикладного искусства (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е рисование, пластилинография, квиллинг, бисероплетение, работа с бросовыми материалами, визаж, боди-арт, макраме</w:t>
      </w:r>
      <w:r>
        <w:rPr>
          <w:rFonts w:cs="Times New Roman" w:ascii="Times New Roman" w:hAnsi="Times New Roman"/>
          <w:sz w:val="24"/>
          <w:szCs w:val="24"/>
        </w:rPr>
        <w:t xml:space="preserve">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ь прекрасное в самых обычных вещ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иболее выразительные художественные варианты выполнения творческих рабо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слеживания и оценива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итогам каждой темы проводится коллективное обсуждение достигнут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а итогового контроля – выставка выполн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учащихся. Организуется обсуждение выставки с участием педагогов, родителей, гост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занятий по программе   «Фантазия» 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67"/>
        <w:gridCol w:w="808"/>
        <w:gridCol w:w="1748"/>
        <w:gridCol w:w="1665"/>
      </w:tblGrid>
      <w:tr>
        <w:trPr>
          <w:trHeight w:val="28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стилинография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ттаж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и-ар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ения своими руками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иллинг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яксография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ластилин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картины из пластил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Гратт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дним из видов графики — грат</w:t>
        <w:softHyphen/>
        <w:t>тажем (выполнение быстрого силуэтного эскиза путем проца</w:t>
        <w:softHyphen/>
        <w:t>рапывания). Технология выполнения граттажа. Правила грунтовки листа под рису</w:t>
        <w:softHyphen/>
        <w:t xml:space="preserve">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композиции в технике грат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Боди-а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кусством боди-арта, визажем, гри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эскизов росписи по т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Украшения своими ру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чение украшений в жизни человека, виды украшений. Способы выполнения украшений своим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украшений из бисера, ниток, ленточек. Выполнение кулонов из алеба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виллин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оре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кусство квиллинга. Материалы и инструменты.</w:t>
      </w:r>
      <w:r>
        <w:rPr>
          <w:rFonts w:cs="Times New Roman" w:ascii="Times New Roman" w:hAnsi="Times New Roman"/>
          <w:sz w:val="24"/>
          <w:szCs w:val="24"/>
        </w:rPr>
        <w:t xml:space="preserve"> Приёмы изготовления разнообразных форм - элементов будущих издел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здание коллективной работы – композиции на темы «Лето», «На лужайке» и т.п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выполненных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Клякс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оретическая част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ные варианты пре</w:t>
        <w:softHyphen/>
        <w:t>образования клякс (дорисо</w:t>
        <w:softHyphen/>
        <w:t>вать увиденный образ, раз</w:t>
        <w:softHyphen/>
        <w:t>дуть кляксу через соломин</w:t>
        <w:softHyphen/>
        <w:t>ку и т. 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е сказочных композиций на основе пят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Вы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ставка выполн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учащихся. Обсуждение выставки с участием педагогов, родителей, гос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«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необходимо иметь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сти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н белый и цве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ая двухсторонняя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й (наилучшим является клей П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чка восковая или парафин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ашевые, акварельные кр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ш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лока, ле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тки «мулине», «ирис», остатки пря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лебастр или ги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менты:</w:t>
      </w:r>
      <w:r>
        <w:rPr>
          <w:rFonts w:cs="Times New Roman" w:ascii="Times New Roman" w:hAnsi="Times New Roman"/>
          <w:sz w:val="24"/>
          <w:szCs w:val="24"/>
        </w:rPr>
        <w:t xml:space="preserve"> ножницы, карандаши простые, линейки, кисточки для клея, салфетки, клеенка,  стеки, палочки для процарапывания граттажа, палочки для квиллинга, кисти для рисования, палитры, баночки для во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учения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или ноутбук, мультимедийный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одический фон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работ по кажд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е работы как примеры выполнения творчески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материа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пки с наглядными материалами по т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презентации по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ля педагога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4"/>
          <w:szCs w:val="24"/>
        </w:rPr>
        <w:t>Горичева В.С, Нагибина М.И. Сказку сделаем из глины, теста, снега, пластилина. Популярное пособие для родителей и педагогов / Художники М.В. Душин, В.Н. Куров. – Ярославль: «Академия развития», «Академия К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», 2008. – 192 с., ил. – (Серия: «Вместе учимся мастерить»).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Закон РФ «Об образовании» (В ред. Федеральных законов от 13.01.1996 № 12-ФЗ, от 16.11.1997 № 144-ФЗ от 13.02.2002 № 20-ФЗ и т.д.) Статья 12 п.1. Статья 2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1,2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4"/>
          <w:szCs w:val="24"/>
        </w:rPr>
        <w:t>Основы художественного ремесла: Практ. Пособие для руководителей школ. кружков / В.А. Барадулин, Б.И. Коромыслов, Ю.В. Максимов и др.; Под ред. В.А. Барадулина. – М.: просвещение, 1979. – 320 с.: ил., 16 л. и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РФ "Требования к содержанию и оформлению образовательных программ дополнительного образования детей" от18.06.2003 г. №28-02-484/16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ложение к письму Минобрнауки России. О примерных требованиях к программам дополнительного образования детей от 11.12. 2006 г. № 06-1844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СанПиН 2.4.4.1251-03 «Детские внешкольные учреждения (УДОД) Санитарно-эпидемиологические требования к учреждениям дополнительного образования детей (внешкольные учреждения)» (утв. Главным государственным санитарным врачом РФ 1 апреля 2003 г.) (введенные 20 июня 2003 года постановлением Главного государственного санитарного врача РФ от 3 апреля 2003г. №27с)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Студия декоративно-прикладного творчества: программы, организация работы, рекомендации / авт-сост. Л.В. Горнова и др. – Волгоград: Учитель, 2008. – 25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ля учащихся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Бисер / авт.-сост. Ликсо Н.Л. – Минск: ООО «Харвест», 2006. – 36 с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Букина С. Квиллинг: волшебство бумажных завитков / С. Букина, М. Букин. – Ростов н/Д: Феникс, 2010. – 271 с.: ил. – (Город мастеров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4"/>
          <w:szCs w:val="24"/>
        </w:rPr>
        <w:t>Воронова О.В. Декупаж: Новые идеи, оригинальные техники / Воронова Ольга. – М.: Эксмо, 2010. – 96 с.: и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нкевич Е.В., Сомичева З.Е. Пластилиновая азбука. – М.: Издательский дом «ОНИКС 21 век», 2006. – 96 с., 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Юный художник», «Ручное творчество» и д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 В.С., Кубышкина Э.И. Изобразительное искусство в начальной школе: Учеб. для общеобразоват. учеб. заведений: В 2 кн. Кн.1. – М.: Дрофа, 1996. – 240 с.: и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ий С.Л. Работа с глиной, гипсом и папье-маше / С.Л. Савицкий. – М.: «Посвещение», 1975. – 55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скусстве: Орнаменты и декоративные узоры.  —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: Астрель, 2007. -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, 206, [4] с: и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Чернова, Е. В. Пластилиновые картины /е. В. Чернова – Ростов н/Д.: Феникс, 2006. – 48с. – (Город мастеров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4"/>
          <w:szCs w:val="24"/>
        </w:rPr>
        <w:t>Щипанов А.С. Юным любителям кисти и резца: Кн. Для учащихся ст. классов. / А.С. Щипанов. – 2-е изд., доп. и перераб. – М.: Просвещение, 1981. – 416 с.: и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Шаг за шагом: Цветы из бисера / авт.-сост. Ликсо Н.Л. – Минск: ООО «Харвест», 2010. – 36 с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Энциклопедия самоделок. – М.: АСТ-ПРЕСС, 2009. – 352 с.: ил. – (Сделай своими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электронные ресурс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"/>
          <w:rFonts w:cs="Times New Roman" w:ascii="Times New Roman" w:hAnsi="Times New Roman"/>
          <w:sz w:val="24"/>
          <w:szCs w:val="24"/>
        </w:rPr>
        <w:t xml:space="preserve">"Энциклопедия Технологий и Методик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tlah.ru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onlybiser.ru/cvetu-is-biser.html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www.biserland.ru</w:t>
        </w:r>
      </w:hyperlink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://stranamasterov.ru</w:t>
        </w:r>
      </w:hyperlink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://allforchildren.ru/article/quilling.php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://luntiki.ru</w:t>
        </w:r>
      </w:hyperlink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http://mirsovetov.ru/a/housing/make-myself/new-year-toy.html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</w:rPr>
          <w:t>http://snegurka.khv.ru/atree/toys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</w:rPr>
          <w:t>http://www.mirfantikov.ru/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</w:rPr>
          <w:t>http://www.millionpodarkov.ru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hyperlink r:id="rId12">
        <w:r>
          <w:rPr>
            <w:rStyle w:val="InternetLink"/>
            <w:szCs w:val="24"/>
          </w:rPr>
          <w:t>http://www.vsepodelki.com/</w:t>
        </w:r>
      </w:hyperlink>
      <w:r>
        <w:rPr>
          <w:szCs w:val="24"/>
        </w:rPr>
        <w:t xml:space="preserve"> </w:t>
      </w:r>
    </w:p>
    <w:sectPr>
      <w:type w:val="continuous"/>
      <w:pgSz w:w="11906" w:h="16838"/>
      <w:pgMar w:left="1134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u w:val="none"/>
        <w:b w:val="false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1">
    <w:name w:val="стиль2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lah.ru/" TargetMode="External"/><Relationship Id="rId3" Type="http://schemas.openxmlformats.org/officeDocument/2006/relationships/hyperlink" Target="http://onlybiser.ru/cvetu-is-biser.html" TargetMode="External"/><Relationship Id="rId4" Type="http://schemas.openxmlformats.org/officeDocument/2006/relationships/hyperlink" Target="http://www.biserland.ru/" TargetMode="External"/><Relationship Id="rId5" Type="http://schemas.openxmlformats.org/officeDocument/2006/relationships/hyperlink" Target="http://stranamasterov.ru/" TargetMode="External"/><Relationship Id="rId6" Type="http://schemas.openxmlformats.org/officeDocument/2006/relationships/hyperlink" Target="http://allforchildren.ru/article/quilling.php" TargetMode="External"/><Relationship Id="rId7" Type="http://schemas.openxmlformats.org/officeDocument/2006/relationships/hyperlink" Target="http://luntiki.ru/" TargetMode="External"/><Relationship Id="rId8" Type="http://schemas.openxmlformats.org/officeDocument/2006/relationships/hyperlink" Target="http://mirsovetov.ru/a/housing/make-myself/new-year-toy.html" TargetMode="External"/><Relationship Id="rId9" Type="http://schemas.openxmlformats.org/officeDocument/2006/relationships/hyperlink" Target="http://snegurka.khv.ru/atree/toys" TargetMode="External"/><Relationship Id="rId10" Type="http://schemas.openxmlformats.org/officeDocument/2006/relationships/hyperlink" Target="http://www.mirfantikov.ru/" TargetMode="External"/><Relationship Id="rId11" Type="http://schemas.openxmlformats.org/officeDocument/2006/relationships/hyperlink" Target="http://www.millionpodarkov.ru/podelki/iz-fantikov-podelka-babochka.htm" TargetMode="External"/><Relationship Id="rId12" Type="http://schemas.openxmlformats.org/officeDocument/2006/relationships/hyperlink" Target="http://www.vsepodelki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56:00Z</dcterms:created>
  <dc:creator>Admin</dc:creator>
  <dc:description/>
  <cp:keywords/>
  <dc:language>en-US</dc:language>
  <cp:lastModifiedBy>User</cp:lastModifiedBy>
  <cp:lastPrinted>2013-02-26T02:22:00Z</cp:lastPrinted>
  <dcterms:modified xsi:type="dcterms:W3CDTF">2013-05-11T18:56:00Z</dcterms:modified>
  <cp:revision>2</cp:revision>
  <dc:subject/>
  <dc:title/>
</cp:coreProperties>
</file>