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оение почек. Лабораторная работа № 7.  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со строением почек и их расположением на стебле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черенки побегов деревьев (тополя, березы, сирени, бузины, рябины, клёна), кустарников (смородины, крыжовника, малины, ежевики); гербарные экземпляры растений; лезвия, лупы; таблицы: «Строение почки», «Развитие побега из почки»; рисунки учебника на с. 38–39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ая карточка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ссмотрите побеги разных растений. Определите и зарисуйте расположение почек на них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тделите почку от побега, рассмотрите ее внешнее строение. Какие приспособления имеются у почек к перенесению неблагоприятных условий?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ассмотрите разрезанную вдоль вегетативную почку. С помощью рисунка на с. 101 найдите почечные чешуи, зачаточный стебель, зачаточные листья, зачаточные почки и конус нарастания. Зарисуйте вегетативную почку в разрезе и подпишите названия ее часте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95" w:right="0" w:hanging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генеративную почку, найдите ее части. В чем сходство и различия вегетативных и генеративных почек. Используйте для сравнения рисунок учебника на с. 101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делайте вывод о сходстве и различиях в строении вегетативной и генеративной почек. Составьте схему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задания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Вставьте пропущенные слова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чка – это … … 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т неблагоприятных условий почку защищают … … 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ус нарастания – это … ткань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егетативная почка состоит из зачаточных …, …, …, … и … 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з вегетативной почки вырастает … 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Генеративная почка состоит из …, …, …, … и … 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Из генеративной почки вырастает … 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ерхушечная почка находится на … … 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азушные почки располагаются в … ... 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деления и роста клеток … … побег растет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Выбери правильный ответ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очка – это: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ус нарастания;  б) зачаточный побег; в) стебель с листьями и почками;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бель с зачаточными листьями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упротивное расположение почек имеют: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рень; б) тополь; в) рябина; г) смородина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чечные чешуи пропитаны смолой у: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поля;  б) клёна; в) смородины; г) крыжовника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Если на зачаточном стебельке располагаются зачаточные листья и зачаточные цветки, то это: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гетативная почка; б) генеративная почка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Зачаточный побег – это зачаточные: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белек, листья и почки; б) стебелек; в) листья;  г) почки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Верно ли утверждение?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чка – это зачаточный побег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 вегетативной почки появляются цветки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чки покрыты почечными чешуями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чечные чешуи защищают почку от неблагоприятных условий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з генеративной почки развиваются листья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егетативная почка состоит из почечных чешуй, зачаточных стебелька, листьев и почек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 наступлением тепла почки набухают, лопаются, и появляются молодые листья или бутоны цветов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адание 4.</w:t>
      </w:r>
      <w:r>
        <w:rPr>
          <w:rFonts w:cs="Times New Roman" w:ascii="Times New Roman" w:hAnsi="Times New Roman"/>
          <w:sz w:val="24"/>
          <w:szCs w:val="24"/>
        </w:rPr>
        <w:t xml:space="preserve"> Восстановите логическую цепь.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чные чешуи + зачаточный стебелек + ? + зачаточные листочки ––&gt; ?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+ зачаточный стебелек + ? + зачаточные листочки ––&gt; ?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ль + почки + листья ––&gt;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75796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1:04:00Z</dcterms:created>
  <dc:creator>1</dc:creator>
  <dc:description/>
  <dc:language>en-US</dc:language>
  <cp:lastModifiedBy>1</cp:lastModifiedBy>
  <dcterms:modified xsi:type="dcterms:W3CDTF">2010-12-26T21:10:00Z</dcterms:modified>
  <cp:revision>1</cp:revision>
  <dc:subject/>
  <dc:title>Строение почек</dc:title>
</cp:coreProperties>
</file>