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стер-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«Активизация познавательной деятельности учащихс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роках биолог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брый день уважаемые коллеги! Я рада встрече с вами и надеюсь на вашу помощь и сотрудничество.  Протягивая вам свои ладошки, я приглашаю к совместной работе, если вы принимаете мое предложение, то откройте навстречу мне свои ладони, а если нет - отверните их от меня.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 обратной связи "Ладошки"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поддерж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рода. Как часто мы слышим это слово, оно рождает у нас различные ассоциации и образы. Предлагаю Вам, в течение двух минут, на предложенных вам для работы творческих листах, отобразить свое видение природы.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  «Ассоциации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опрошу всех показать свои работы. Неудивительно, что нет ни одного повторяющегося рисунка, ведь мир природы многолик и неповторим. Для кого-то это волшебный мир цветка или бег волны, для другого - таинственный лес, а в образах третьих - наша уникальная план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лайды 1 - 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чем неповторима наша планета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тветы участников, что только на нашей планете е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как бы вы ответили на вопрос, что такое природа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теперь давайте заслушаем определение, которое даёт Большой Энциклопедический Словар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-  неотъемлемую часть природы. И, безусловно, мы не можем не знать мир, частью которого являемся, чтобы установить с ним гармоничные отношения. Поэтому с давних времён человек изучает и постигает тайны этого загадочного и неповторимого 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имся в путь без сомнений и му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тайны освоить любимой нау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ё изучали до нас очень мног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ё же она молода, как всег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авица в мире наук – биолог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 о жизн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ёд же друзь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колько волшебных творений нам подарила природа! Вот только некоторые из ни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 "Самый-самый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ое большое сооружение, построенное живыми организмами - Большой барьерный риф в Квинсленде, на северо-восточном побережье Австралии. Он простирается на 2027 км, при ширине до 72 к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ый большой цветок- раффлезия Арнольди, диаметр цветка около метра, растёт на островах Суматра, Ява и Калимантан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лайд 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ое большое животное - синий кит, размер 33метра, масса 140 т, сердце весит 600-700 кг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10 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ые быстрым наземным млекопитающим является гепард, догоняя добычу, он может развить скорость до 120 км/час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ое толстое дерево-баобаб. При высоте-20м и обхвате ствола-20м, в дереве может скапливаться до 120 тыс. л во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1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ая длинная змея - анаконда, был зарегистрирован экземпляр длиной 11м 43 см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этот можно продолжать и продолжать. Мы его будем пополнять, изучая волшебную науку-Биолог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 "Четвёртый - лишний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в любой науке у неё есть свои объекты. Найти объекты изучения Биологии поможет Вам моя подсказка: из предложенных мной объектов найдите лишний и объясните, почему вы так счита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1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нь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иб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-обла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диолус-клён - пшеница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кодил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ктер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а-воздух-снег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олка - книг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мимоза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аф.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Что же у нас получилось? Мы собрали всех представителей царств живой природы, которые и являются объектами изучения биолог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: 15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почему все они стали объектами изучения биологии? И что изучает, на ваш взгляд, эта наук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се названные объекты-живые организмы, наука, изучающая живую природу - Биология.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 "Что бы это значило?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 раскрывает перед нами много тайн и загадок и чтобы познать их мы должны быть очень наблюдательными. Я предлагаю провести небольшой конкурс " Что бы это значило?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16,17,18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-папоротник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-лишайник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-палоч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ему все увиденные существа мы можем назвать живыми?  Предложите ваши гипотез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бота с творческими листами, выдвижение гипотез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знаки живых организ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у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ножают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ют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шат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т из клеток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19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никнуть в тайны всех этих процессов помогает нам наука Биолог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 "Аукцион идей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еперь друзья, предлагаю вам стать участниками аукциона, победителями будет та группа, которая выдвинет как можно больше идей, где можно применить биологические зн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 "Мозаика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думать три самых интересных вопроса, для эрудитов биоло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ём "Фантастическая гипотеза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им предложением представить науку биолог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се участники работают с творческими листами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равах ведущего, хочу представить вам моё видение современной биологии, которое я выразила та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20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ологи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 Таит ещё много тайн и загад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ологи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дивительны и восхитительны творения Прир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иолог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ь этой науки долог и неостановим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амять о нашей сегодняшней встрече вы оставите мне плод вашего совместного труда  и ваши портретики, показывающие как вы, чувствовали себя на нашей встреч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на ваших творческих листах нарисо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ми Вы были в начале нашей встре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конце встре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2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едложенных далее предложений я очень попрошу Вас выбрать 2-наиболее значимых для вас и дополнить их своими мысля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мастер - классе я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ым интересным для меня сегодня было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оей дальнейшей работе я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пожелал бы ведущему урок учителю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бы хотел посоветовать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22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сравнить два цветка, которые я держу в руках - живой цветок и искусственный. Что вызывает у Вас большее восхищение? Безусловно, живой цве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Я искренне благодарю вас за нашу совместную работу и очень хочу подарить этот цветок самому активному участнику встречи. Кто он? Подскажите мн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ю, что используемые сегодня на уроке методические приёмы помогут Вам в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ов Вам и творчества! До свидания! (Слайд 23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6:00Z</dcterms:created>
  <dc:creator>1</dc:creator>
  <dc:description/>
  <cp:keywords/>
  <dc:language>en-US</dc:language>
  <cp:lastModifiedBy>1</cp:lastModifiedBy>
  <cp:lastPrinted>2013-02-26T23:37:00Z</cp:lastPrinted>
  <dcterms:modified xsi:type="dcterms:W3CDTF">2013-02-26T22:36:00Z</dcterms:modified>
  <cp:revision>15</cp:revision>
  <dc:subject/>
  <dc:title/>
</cp:coreProperties>
</file>