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грамотеев.</w:t>
      </w:r>
    </w:p>
    <w:p>
      <w:pPr>
        <w:pStyle w:val="Normal"/>
        <w:jc w:val="center"/>
        <w:rPr/>
      </w:pPr>
      <w:r>
        <w:rPr>
          <w:i/>
        </w:rPr>
        <w:t>( для учащихся 3</w:t>
      </w:r>
      <w:r>
        <w:rPr>
          <w:i/>
          <w:vertAlign w:val="superscript"/>
        </w:rPr>
        <w:t>х</w:t>
      </w:r>
      <w:r>
        <w:rPr>
          <w:i/>
        </w:rPr>
        <w:t xml:space="preserve"> класс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 пословицу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Без труда … 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ек живи …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ет друга – …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За двумя зайцами … 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спешишь … 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емеро … 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расна птица пером, а … 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Цыплят по …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слово «лишнее»? Подчерк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жаркий, тепло, теплица, тёпл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лес, лесенка, лесной, лесник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ра, горный, взгорье, гор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менистый, камень, затвердел, окамене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безударные гласные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Отв . рить дверь,  отв . рить рис.                              Пол . скать бельё,  пол . скать ребёнка.</w:t>
      </w:r>
    </w:p>
    <w:p>
      <w:pPr>
        <w:pStyle w:val="Normal"/>
        <w:spacing w:before="0" w:after="120"/>
        <w:rPr/>
      </w:pPr>
      <w:r>
        <w:rPr/>
        <w:t>Сл . зал с дерева,  сл . зал сметану.                          Пос . дел на скамейке, пос . дел от гор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букв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Капус . ный,  вкус . ный, прекрас . ный, прелес . ный, звёз . ный, поз . ний, чес . ный, опас . 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разделительные Ъ или Ь знаки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. ехал, в . юга, под . ём, плат . е, вып . ет, с . езд, об . явление, обез . яна, раз . единил, ш . ют, п . ё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черкни главные члены предложения, укажи части речи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Посадила мама в печь пироги с капустой печь.</w:t>
      </w:r>
    </w:p>
    <w:p>
      <w:pPr>
        <w:pStyle w:val="Normal"/>
        <w:spacing w:before="0" w:after="120"/>
        <w:rPr/>
      </w:pPr>
      <w:r>
        <w:rPr/>
        <w:t>Снежное покрывало покрывало пол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пропущенные буквы.</w:t>
      </w:r>
    </w:p>
    <w:p>
      <w:pPr>
        <w:pStyle w:val="Normal"/>
        <w:rPr/>
      </w:pPr>
      <w:r>
        <w:rPr/>
        <w:t>Я очень люблю незабудку – маленький голубой цв _ ток. Обычно он растёт на л  _сных луговинах. В зарослях камыша тихо т_ чёт живой л_ сной руч_ ёк. Над в_ дой тихо колышутся з_ лёные тр_ винки. Приятно см_ треть на чистый к_ вёр незабудок. Л_ тают над ним в_ сёлые стрекозы, порхают пёстрые бабоч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и антонимы к словам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Близко – ____________________________</w:t>
        <w:tab/>
        <w:tab/>
        <w:t>легко – _____________________________</w:t>
      </w:r>
    </w:p>
    <w:p>
      <w:pPr>
        <w:pStyle w:val="Normal"/>
        <w:rPr/>
      </w:pPr>
      <w:r>
        <w:rPr/>
        <w:t xml:space="preserve">Весёлый – ___________________________ </w:t>
        <w:tab/>
        <w:tab/>
        <w:t>полный – ___________________________</w:t>
      </w:r>
    </w:p>
    <w:p>
      <w:pPr>
        <w:pStyle w:val="Normal"/>
        <w:rPr/>
      </w:pPr>
      <w:r>
        <w:rPr/>
        <w:t xml:space="preserve">Добро – _____________________________ </w:t>
        <w:tab/>
        <w:tab/>
        <w:t>жара – _____________________________</w:t>
      </w:r>
    </w:p>
    <w:p>
      <w:pPr>
        <w:pStyle w:val="Normal"/>
        <w:rPr/>
      </w:pPr>
      <w:r>
        <w:rPr/>
        <w:t xml:space="preserve">Быстро - _____________________________ </w:t>
        <w:tab/>
        <w:tab/>
        <w:t>острый – ___________________________</w:t>
      </w:r>
    </w:p>
    <w:p>
      <w:pPr>
        <w:pStyle w:val="Normal"/>
        <w:rPr/>
      </w:pPr>
      <w:r>
        <w:rPr/>
        <w:t xml:space="preserve">щедрый – ____________________________ </w:t>
        <w:tab/>
        <w:tab/>
        <w:t>ясный – ________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анаграммы. </w:t>
      </w:r>
      <w:r>
        <w:rPr/>
        <w:t>( Из букв данного слова путём перестановки нужно составить новое слово, не убирая и не добавляя новых букв.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Часок - ___________________________                  рамка - ___________________________</w:t>
      </w:r>
    </w:p>
    <w:p>
      <w:pPr>
        <w:pStyle w:val="Normal"/>
        <w:rPr/>
      </w:pPr>
      <w:r>
        <w:rPr/>
        <w:t>Среда - ___________________________                  уклон - ___________________________</w:t>
      </w:r>
    </w:p>
    <w:p>
      <w:pPr>
        <w:pStyle w:val="Normal"/>
        <w:rPr/>
      </w:pPr>
      <w:r>
        <w:rPr/>
        <w:t>Пилка- ___________________________                   насос -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мени один из звонких согласных звуков  на глухой и получи новое слов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уд - ____________________                    морозит - __________________________</w:t>
      </w:r>
    </w:p>
    <w:p>
      <w:pPr>
        <w:pStyle w:val="Normal"/>
        <w:rPr/>
      </w:pPr>
      <w:r>
        <w:rPr/>
        <w:t>Горка - ____________________                   жили -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каждой пары слов образуй и запиши одно сложное слов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вить, рыба - ____________________      падать, листья - _________________________</w:t>
      </w:r>
    </w:p>
    <w:p>
      <w:pPr>
        <w:pStyle w:val="Normal"/>
        <w:rPr/>
      </w:pPr>
      <w:r>
        <w:rPr/>
        <w:t>Лес, рубить - _____________________      Копать, земля -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из двух прилагательных подходит к данному существительному? Подчеркни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с  ( еловый,  ёлочный ),   свитер ( пушной,  пушистый),  цветок ( душистый, душный).</w:t>
      </w:r>
    </w:p>
    <w:p>
      <w:pPr>
        <w:pStyle w:val="Normal"/>
        <w:rPr/>
      </w:pPr>
      <w:r>
        <w:rPr/>
        <w:t>Дерево ( сливочное, сливовое),  игрушка ( еловая, ёлочна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ы спят в курятнике, муравьи в муравейнике,  а свиньи  в ________________________,  собаки в ___________________ ,  лошади в __________________ , пчёлы в ________________________ , медведи в _________________________, а лисы в ______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объединяет следующие существительны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билиси, Дели, Токио, кофе?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мени фразеологический оборот одним слов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дуть губы - ___________________________________</w:t>
      </w:r>
    </w:p>
    <w:p>
      <w:pPr>
        <w:pStyle w:val="Normal"/>
        <w:ind w:left="720" w:hanging="0"/>
        <w:rPr/>
      </w:pPr>
      <w:r>
        <w:rPr/>
        <w:t>Зарубить на носу - ________________________________</w:t>
      </w:r>
    </w:p>
    <w:p>
      <w:pPr>
        <w:pStyle w:val="Normal"/>
        <w:ind w:left="720" w:hanging="0"/>
        <w:rPr/>
      </w:pPr>
      <w:r>
        <w:rPr/>
        <w:t>Мозолить глаза - _________________________________</w:t>
      </w:r>
    </w:p>
    <w:p>
      <w:pPr>
        <w:pStyle w:val="Normal"/>
        <w:ind w:left="720" w:hanging="0"/>
        <w:rPr/>
      </w:pPr>
      <w:r>
        <w:rPr/>
        <w:t>Ломать голову - 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36:00Z</dcterms:created>
  <dc:creator>Пётр Петрович</dc:creator>
  <dc:description/>
  <cp:keywords/>
  <dc:language>en-US</dc:language>
  <cp:lastModifiedBy>Mama-nout</cp:lastModifiedBy>
  <cp:lastPrinted>2013-02-13T17:19:00Z</cp:lastPrinted>
  <dcterms:modified xsi:type="dcterms:W3CDTF">2015-02-07T11:32:00Z</dcterms:modified>
  <cp:revision>7</cp:revision>
  <dc:subject/>
  <dc:title>Внеклассное занятие по русскому языку для 3– 4-х классов (1—4) </dc:title>
</cp:coreProperties>
</file>