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иложение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>Директор школы МОУ «Тёп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общеобразовательная шко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Бойдарико В.Г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«Тёпловская средня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сячника «Движение юных патриотов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патриотическое воспитание учащихся МОУ «Тёпловская средняя общеобразовательная школа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учащимися своей причастности к судьбе Отечества, его прошлому настоящему и будущем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, формирование у них потребности в здоровом образе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тановления активной жизненной позиции школьника, общественно-значимых инициатив подрост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еализаци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функционирования системы патриотического вос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координация деятельности школы, семьи, общественности, местных жителей в патриотическом воспитании детей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есячник проводится в Тёпловской средней школе с 23.01.1006. по 23.02.200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ячнике принимают участие учащиеся 1-11 класса по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 – младшая возраст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класс – средняя возраст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класс – старшая возрастная катег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месяч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есячника входят все общешкольные мероприятия согласно утверждённому плану. По каждому мероприятию разработано положение. В течение всего месячника ведётся сводная таблица участия классов во всех мероприятиях, в которую заносится место, занятое классом. Если класс, в каком либо мероприятии не принимает участие по неуважительной причине, ему присуждается место последнее+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ие классных коллективов в месячник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ный коллектив конкретизирует данную программу. Исходя из общественной жизни класса, интересов и возможностей школьников и их родителей, в каждом классе своя планируются свои мероприятия по реализации данно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Для определения победителей для каждого класса подсчитывается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– сумма мест, занятых классом во всех мероприятиях месячник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конкурсов, в которых класс принял участи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становиться тот класс, у которого коэффициент оказывается миним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победители в каждой возрастной категории по итогам месячника награждаются дипломами, экскурс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в рамках проведения месячника «Движение юных патриотов Отечества»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4"/>
        <w:gridCol w:w="1406"/>
        <w:gridCol w:w="1929"/>
        <w:gridCol w:w="233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Общешкольные мероприят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– старт месячни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«Один за всех и все за одног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найперская дуэл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ружины «Героями не рождаются, ими становятс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ражданином быть обяза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З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«Один за всех и все за одног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турнир на приз школ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Тёплое», и другие коман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чев Ю. 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вечер «К подвигам героев сердцем прикоснис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олдатское письм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линей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лассные час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енькая Род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а А. 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, преступление, ответственность, наказа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дарико И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в. 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мальчишка, какой он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 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, как я его понима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тина С. П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праздники Росс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 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имеет смысл, пока мы здоров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З. 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ись к подвигу сердце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и пра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Н. 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Будущее России в наших рука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0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 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4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школы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right"/>
        <w:rPr/>
      </w:pPr>
      <w:r>
        <w:rPr/>
        <w:t>Бойдарико В.Г.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/>
        <w:t>25.01.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конкурсе «Гражданином быть обяза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Цели и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гражданской позиции любви к Отечеству, уважения к законам страны, к ратному труду и готовности к защите Оте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4 февраля 2008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Участники соревнований. (по параллел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онкурсе участвуют представители 1-11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класс представляет на конкурс 2-х участников.</w:t>
      </w:r>
    </w:p>
    <w:p>
      <w:pPr>
        <w:pStyle w:val="Normal"/>
        <w:ind w:left="708" w:firstLine="709"/>
        <w:rPr/>
      </w:pPr>
      <w:r>
        <w:rPr>
          <w:sz w:val="28"/>
          <w:szCs w:val="28"/>
        </w:rPr>
        <w:t>Учащиеся 1– 4 классов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Учащиеся 5 – 8 класс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ащиеся 9 – 11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>. Содержание 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нятия темы: «Гражданин» - право, закон, права и обязанности, правонарушение, преступление, ответственность, долг, честь, достоинство, личность, правовые и нравственные норм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. Критерии оценки выступлени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Аргументированность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Полнота ответ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Свое отношение к проблем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Теоретические зна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Постарайся глубже раскрыть тему. Приводи примеры из жизни и литературных произведен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Будь логичным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Постарайся быть кратким, ибо краткость - сестра талант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Умей услышать своего оппонент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  <w:lang w:val="en-US"/>
        </w:rPr>
        <w:t>VI. Жюри 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ротенко З.Н., Федоров А.Н., Бойдарико В.Г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i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5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>/Бойдарико В.Г./</w:t>
      </w:r>
    </w:p>
    <w:p>
      <w:pPr>
        <w:pStyle w:val="Normal"/>
        <w:jc w:val="right"/>
        <w:rPr/>
      </w:pPr>
      <w:r>
        <w:rPr/>
        <w:t>25.01.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 конкурса «А ну-ка, парни!» (1-11 к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I. </w:t>
      </w:r>
      <w:r>
        <w:rPr>
          <w:i/>
          <w:sz w:val="32"/>
          <w:szCs w:val="32"/>
        </w:rPr>
        <w:t>Цели и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ивлечение учащихся к регулярным занятиям  спорто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паганда и агитация ФК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крепление здоровья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явление сильнейшего ученика класса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. Время и место провед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проводятся  19.02 (5 - 11кл),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2 (1 - 4 кл) в спортзале школы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Участники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ем в соревнованиях допускаются учащиеся 1– 11,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все юноши, не освобожденные от уроков физкультуры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V. Программа соревновани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оревнований включаются  упражнения-тесты, направленные на определение развития физических качеств (силы, быстроты, координации, вынослив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. Определение победител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мест заработанных зачетными участниками  в каждом виде. Личное первенство определяется по наименьшей сумме мест заработанных в каждом виде программ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426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, занявший 1-ое место, награждается грам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, занявший первое место, награждается грам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>/Бойдарико В.Г./</w:t>
      </w:r>
    </w:p>
    <w:p>
      <w:pPr>
        <w:pStyle w:val="Normal"/>
        <w:jc w:val="right"/>
        <w:rPr/>
      </w:pPr>
      <w:r>
        <w:rPr/>
        <w:t>25.01.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проведении внутришкольного соревнования по многоборью среди 1-4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Один за всех и все за одного».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 Цели и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ивлечение учащихся к регулярным занятиям физической культурой и спорто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паганда и агитация Ф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крепление здоровья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явление сильнейшего класс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лочение коллектива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Время и мест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ревнования проводятся  29.01.08  в спортзале школ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о соревнований в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Участники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ем в соревнованиях допускаются учащиеся 1– 4, клас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ав команды 5 челове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V. Программа соревновани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оревнований включаются подвижные игры с мячами, обручами, конкурсы, эстафе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180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. Определение победителей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очков заработанных в каждом виде. Победа – 3 очка, ничья – 2 очка, поражение – 1 очко.</w:t>
      </w:r>
    </w:p>
    <w:p>
      <w:pPr>
        <w:pStyle w:val="Normal"/>
        <w:ind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426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занявший 1-ое место, награждается грам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I</w:t>
      </w:r>
      <w:r>
        <w:rPr>
          <w:i/>
          <w:sz w:val="32"/>
          <w:szCs w:val="32"/>
        </w:rPr>
        <w:t>. Сроки подачи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, заверенные классным руководителем, подаются главному судье в момент жеребье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>/Бойдарико В.Г./</w:t>
      </w:r>
    </w:p>
    <w:p>
      <w:pPr>
        <w:pStyle w:val="Normal"/>
        <w:jc w:val="right"/>
        <w:rPr/>
      </w:pPr>
      <w:r>
        <w:rPr/>
        <w:t>25.01.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внутришкольного сорев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ногоборью «Один за всех и все за одно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учащихся 5-11 классов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 Цели и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ивлечение учащихся к регулярным занятиям лыжным спортом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паганда и агитация ФК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крепление здоровья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явление сильнейшего класса школ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лочение коллектив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Время и место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ревнования проводятся  12.02.08  в районе школ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о соревнований в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Участники соревн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учащиеся  5– 8, 9-11  классов, команды в/ч 92919 и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5 человек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V. Программа соревнов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на лыжах 500 метров – чтение топографических знак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ег на лыжах 500 метров – азиму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на лыжах 500 метров – стрельба из п/винтовки с 10 метр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на лыжах 500 метров – определение масштаб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на лыжах 500 метров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неправильный ответ по одному топографическому знаку – 10 секун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ошибку 5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0 сек, более 10 – 30 се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непопадание в цель при стрельбе – 30 секун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неправильное определение масштаба – 30 секунд.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. Определение победителей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му количеству времени затраченному на каждом этапе. Зачет по последнему участнику «+» штрафное время.</w:t>
      </w:r>
    </w:p>
    <w:p>
      <w:pPr>
        <w:pStyle w:val="Normal"/>
        <w:numPr>
          <w:ilvl w:val="0"/>
          <w:numId w:val="0"/>
        </w:numPr>
        <w:ind w:left="567" w:hanging="426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занявший 1-ое место, награждается грамот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I</w:t>
      </w:r>
      <w:r>
        <w:rPr>
          <w:i/>
          <w:sz w:val="32"/>
          <w:szCs w:val="32"/>
        </w:rPr>
        <w:t>. Сроки подачи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, заверенные классным руководителем, подаются главному судье в момент жеребьев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8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>/Бойдарико В.Г./</w:t>
      </w:r>
    </w:p>
    <w:p>
      <w:pPr>
        <w:pStyle w:val="Normal"/>
        <w:jc w:val="right"/>
        <w:rPr/>
      </w:pPr>
      <w:r>
        <w:rPr/>
        <w:t>25.01.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 внутришкольных соревнований по стрельбе из п/винтовки среди  8 – 11 клас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Цели и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пуляризация стрелкового спорта.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явление лучших стрелков команд, классов, школ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Время и мест проведения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Соревнования проводятся  31.01.08  в спортзале школ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о соревнований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Участники соревнований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учащиеся 8 – 11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4человек (2 юноши +2 девуш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i/>
          <w:sz w:val="32"/>
          <w:szCs w:val="32"/>
        </w:rPr>
        <w:t>IV Программа соревнований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трельба ведется из положения лежа, без опоры о предмет. Дистанция 7 метров. Мишень «П».количество выстрелов: 3 пробных и 5 зачетных. Время на стрельбу не ограничено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 Определение победителей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выбитых очков, каждым участником из 5 возможных. Личное первенство определяется по наибольшей сумме выбитых очков участником из 5 возможных.</w:t>
      </w:r>
    </w:p>
    <w:p>
      <w:pPr>
        <w:pStyle w:val="Normal"/>
        <w:ind w:left="567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426"/>
        <w:jc w:val="center"/>
        <w:outlineLvl w:val="0"/>
        <w:rPr>
          <w:sz w:val="36"/>
          <w:szCs w:val="36"/>
        </w:rPr>
      </w:pPr>
      <w:r>
        <w:rPr>
          <w:i/>
          <w:sz w:val="32"/>
          <w:szCs w:val="32"/>
        </w:rPr>
        <w:t>VI Награждение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занявший 1-ое место, награждается грамотой. Участник занявший 1-ое место в личном зачете, награждается грам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I Сроки подачи заявок.</w:t>
      </w:r>
    </w:p>
    <w:p>
      <w:pPr>
        <w:pStyle w:val="Normal"/>
        <w:rPr/>
      </w:pPr>
      <w:r>
        <w:rPr>
          <w:sz w:val="28"/>
          <w:szCs w:val="28"/>
        </w:rPr>
        <w:t>Заявки на участие в соревнованиях, заверенные классным руководителем, подаются главному судье в момент жеребье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9.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>Бойдарико В.Г.</w:t>
      </w:r>
    </w:p>
    <w:p>
      <w:pPr>
        <w:pStyle w:val="Normal"/>
        <w:jc w:val="right"/>
        <w:rPr/>
      </w:pPr>
      <w:r>
        <w:rPr/>
        <w:t>25.01.2008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проведении смотра строя «Салют, Побед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нравственности к готовности к защите Отечеств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традициям российского воинства разных времен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ношей к службе в ВС РФ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2 февраля 2008 года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чало соревнований в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частники 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 строя принимают участие отряды учащихся в составе 7 челове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- 4 класс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 - 8 клас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 – 11 класс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Программа 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мотра строя входит выполнение строевых команд на месте и в движен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уководство соревно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возлагается на судейскую бригаду, созданную из офицерского состава в/ч 92919: непосредственное руководство возлагается на главного судью соревнов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пределение победителе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андное  первенство определяется по наибольшей сумме оч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Награ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– класс победитель награждается грам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 КФК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10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 проведения строевого смотра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ш в строю – силен в бою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 отряда. Доклад командира. Внешний вид. Ответ на приветств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анд: «Равняйсь! Смирно! Вольно! Заправиться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ы на месте: «На-лево! Напра-во!  Кру-гом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отделения из одной шеренги в две и обратн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кание и размыкание отде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в движении: «Нале-во! Напра-во! Кругом-Марш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отделения строевым шаг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оржественным марш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командира отде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 проведения строевого смотра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8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ш в строю – силен в бою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отряда. Доклад командира. Внешний вид. Ответ на приветств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команд: «Равняйсь! Смирно! Вольно! Заправиться!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ы на месте: «На-лево! Напра-во! Кру-гом!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роение отделения из одной шеренги в две и обратн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кание и размыкание отде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ждение торжественным марше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командира отде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 проведения строевого смотра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4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ш в строю – силен в бою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 отряда. Доклад командира. Внешний вид. Ответ на приветств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: «Равняйсь! Смирно! Вольно! Заправиться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: «На-лево! Напра-во!  Кру-гом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отделения из одной шеренги в две и обр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оржественным марш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командира отдел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мицкая Т. М, Жиренко О. 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Мастер-класс для заместителей директора школы по воспитательной работе»  М: ООО «5 за занания», 2006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апова И. А, Давыдова М. 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Мы – патриоты»» М: Вако, 2006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ова Е. 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Патриотическое воспитание в современной школе» Ростов-на-Дону: феникс,2006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шкина Т. 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Героико-патриотическое воспитание в школе» Волгоград: Учитель, 2007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учно-методический журнал «Классный руководитель» №3, 2007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 Научно-методический журнал «Классный руководитель» №7, 2007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85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alex</dc:creator>
  <dc:description/>
  <cp:keywords/>
  <dc:language>en-US</dc:language>
  <cp:lastModifiedBy>Александр Федоров</cp:lastModifiedBy>
  <cp:lastPrinted>2008-04-03T09:05:00Z</cp:lastPrinted>
  <dcterms:modified xsi:type="dcterms:W3CDTF">2013-03-21T10:01:00Z</dcterms:modified>
  <cp:revision>2</cp:revision>
  <dc:subject/>
  <dc:title>Утверждаю:</dc:title>
</cp:coreProperties>
</file>