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ило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 комплексно-целе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Я – гражданин России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ерспективный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реализации программ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Я – гражданин России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07-2011 год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368173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55"/>
        <w:gridCol w:w="2731"/>
        <w:gridCol w:w="524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аправление «Растем патриотами»</w:t>
            </w:r>
          </w:p>
        </w:tc>
      </w:tr>
      <w:tr>
        <w:trPr>
          <w:trHeight w:val="124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азработать нормативно-правовую документ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аботать Положение о проведении месячника «Движение юных патриот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роведении акции «Милиция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ть гражданско-патриотическую позицию учащихся через систему традицион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ая линейка, посвящённая Дню освобождения Брян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я «Обел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я «Солдатское 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в детскую организацию «Светля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восьмиклассников в подростковую организацию «Орл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в рамках месячника «Движения юных патриотов Росси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ражданином быть обяза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кая дуэ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«Один за всех и все за одно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А ну-ка, мальчики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, посвящённый Дню Побе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Салют, Пионерия!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тинг, посвящённый жертвам д. Хацунь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рождения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в школе работу по социальному проектир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ту клуба «Эколо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ать программу работы над социальным проектом «Живи, родник!» и начать работу по реализации программы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-2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Яшина М. 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Д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учащихся чувства патриотизма, уважения к истории своей страны и своего народа, ответственности за свободу и независимость своего государ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ие накопленного опыта по проблеме граждан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осознанное стремление к получени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учащихся уважения к ветеранам ВОВ, гордости за свой народ, патриот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обелисков п. Тёплое, с. Гощь, с. Верхополье, д. Хацу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с празд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ая организация детского и подросткового дос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организация детского и подросткового дос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учащихся чувства патриотизма, уважения к истории своей страны и своего народа, ответственности за свободу и независимость своего государства. Подготовка к будущей службе в рядах вооружённых сил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митинга в сквере п.Тёплое. Чествование ветеран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третьеклассников в детскою и подростковую пионерскую орган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трагическим страницам истории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ологических проблем посёлка и близлежащ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вой вклад в сохранение родников п. Тёпло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55"/>
        <w:gridCol w:w="2731"/>
        <w:gridCol w:w="5244"/>
      </w:tblGrid>
      <w:tr>
        <w:trPr>
          <w:trHeight w:val="567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аправление «В здоровом теле – здоровый дух!»</w:t>
            </w:r>
          </w:p>
        </w:tc>
      </w:tr>
      <w:tr>
        <w:trPr>
          <w:trHeight w:val="88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бесед по профилактике алкогольной, никотиновой и наркотической зависимости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сети спортивных 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недрение в образовательный процесс малых форм физического воспитания (физкультурные паузы, подвижные перемены), часов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е проведение дней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улярное проведение традиционных школьных спортивных соревнований и турни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ё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ские соревн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ый турн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но-шашечный турн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нисный турн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ое первен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четырёхбор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с учащимися конкурсов рисунков, плакатов, викторин и т.д. о здоровом образе жиз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дарико В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 учащихся к вредным привы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утомляем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занятиям физ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55"/>
        <w:gridCol w:w="2731"/>
        <w:gridCol w:w="5244"/>
      </w:tblGrid>
      <w:tr>
        <w:trPr>
          <w:trHeight w:val="49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аправление»Знай свою историю»</w:t>
            </w:r>
          </w:p>
        </w:tc>
      </w:tr>
      <w:tr>
        <w:trPr>
          <w:trHeight w:val="204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в школе работу по созданию музея истории родного кр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исковую работу по сбору материалов об истории школы и о её выпуск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ь стенд «Наши медал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овать поисковую работу по сбору материалов об истории посёлка Тёплое и о соседних населённых пун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ь в школе музей истории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в школе работу краеведческого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лассных часов, бесед общешкольных мероприятий, посвящённых истории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оходов и экскурсий по историческим местам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ние посильной помощи в уходе за историческими памятник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еобходимой информации для создания в школе уголка-музея, посвящённого истории школы и мало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учащихся гордости за свою школу, ответственности за обу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учащихся более бережного отношения к истории своего родного края. Сбор необходимого материала для создания в школе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учащихся чувства патриотизма, гражданской гордости за свою Родину за свой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раеведческо-поисков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культурного уровня развит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 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сторических памятников в надлежащем виде. 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2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реализации программ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Я – гражданин России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07-2008 учебный год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4423410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062"/>
        <w:gridCol w:w="3229"/>
        <w:gridCol w:w="433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енний кросс на приз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ы органов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и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Обел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ерация «Солдатское 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оржественная линейка, посвящённая Дню освобождения Брянщ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идентски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Заб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тинг, посвящённый жертвам д. Хацу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ция «Подрос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ём в «Светлячки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а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оровом теле – здоровый ду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кскурсия на Партизанскую поля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 Милиция и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кция «Школа без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урнир «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идентски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чтецов «Моя Родин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а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а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тина С. П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енство школы по настольному тенн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енство школы по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рожден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-путешествие «Летопись земли Карачев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сайта о ВО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 Н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ка-старт месячника «Дорогой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енство школы по лыжным го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ёлые старты» (1-4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Я – гражданин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йонная олимпиада юных правоведо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 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в рамках месячника движения юных патрио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ажданином быть обязан»;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найперская дуэль»;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борье.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 ну-ка, мальчики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: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лиск»;</w:t>
            </w:r>
          </w:p>
          <w:p>
            <w:pPr>
              <w:pStyle w:val="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лдатское письм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веч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стр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сбор дружины «Героями не рожд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ый конкурс патриотической песн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З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ём патриотами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енство школы по волей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Д 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Семь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062"/>
        <w:gridCol w:w="3229"/>
        <w:gridCol w:w="433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ёлые старты. (5-7 класс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нний к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Д «Любовью дорожить умей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йонный конкурс пионерской песни «Орлята учатся ле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ортивные соревнования ДЮ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З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оатлетическое четырёхбор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ски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посвящённый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«Салют, пионери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ерация «Обелис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ерация «Солдатское письм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а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йонный финал ДЮ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естиваль детских обществен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С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 А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в рамках программы «Долгожданное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онные поездк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. В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м патри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свою истори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Borders w:display="allPages" w:offsetFrom="text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42:00Z</dcterms:created>
  <dc:creator>alex</dc:creator>
  <dc:description/>
  <cp:keywords/>
  <dc:language>en-US</dc:language>
  <cp:lastModifiedBy>alex</cp:lastModifiedBy>
  <dcterms:modified xsi:type="dcterms:W3CDTF">2008-04-02T07:53:00Z</dcterms:modified>
  <cp:revision>5</cp:revision>
  <dc:subject/>
  <dc:title>Перспективный </dc:title>
</cp:coreProperties>
</file>