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 xml:space="preserve">Муниципальное образовательное учреждение -средняя общеобразовательная школа №11 села Красногвардейск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/>
          </w:tcPr>
          <w:p>
            <w:pPr>
              <w:pStyle w:val="Style21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564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ОУ СОШ №11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Г.А.Труженникова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___»__________2011год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72"/>
          <w:szCs w:val="72"/>
          <w:lang w:eastAsia="ru-RU"/>
        </w:rPr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Рабочая программа по адыгейской литературе</w:t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для 10 класса</w:t>
      </w:r>
    </w:p>
    <w:p>
      <w:pPr>
        <w:pStyle w:val="Style21"/>
        <w:jc w:val="center"/>
        <w:rPr>
          <w:kern w:val="2"/>
          <w:sz w:val="56"/>
          <w:szCs w:val="56"/>
          <w:lang w:eastAsia="ru-RU"/>
        </w:rPr>
      </w:pPr>
      <w:r>
        <w:rPr>
          <w:kern w:val="2"/>
          <w:sz w:val="56"/>
          <w:szCs w:val="56"/>
          <w:lang w:eastAsia="ru-RU"/>
        </w:rPr>
        <w:t>на 2011-2012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kern w:val="2"/>
          <w:sz w:val="52"/>
          <w:szCs w:val="52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блева  Сусана  Байзе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адыгейского языка и литературы</w:t>
      </w:r>
    </w:p>
    <w:p>
      <w:pPr>
        <w:pStyle w:val="Style2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У СОШ№11 села Красногвардей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необходимости внедрения программы в учебно-воспитательный процесс</w:t>
      </w:r>
    </w:p>
    <w:p>
      <w:pPr>
        <w:pStyle w:val="21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адыгейской литературе «Адыгейская литература» для 10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- хрестоматия для учащихся 10- 11 классов общеобразовательных учреждений Республики Адыг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 Н.И.Кесебежева,  Н.А.Кияр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учениками разных национальностей. </w:t>
        <w:br/>
        <w:t xml:space="preserve">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Style22"/>
        <w:spacing w:lineRule="auto" w:line="240"/>
        <w:rPr/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Style22"/>
        <w:spacing w:lineRule="auto" w:line="2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ктивизация </w:t>
      </w:r>
      <w:r>
        <w:rPr>
          <w:bCs/>
          <w:szCs w:val="28"/>
        </w:rPr>
        <w:t xml:space="preserve">читательского интереса </w:t>
      </w:r>
      <w:r>
        <w:rPr>
          <w:szCs w:val="28"/>
        </w:rPr>
        <w:t xml:space="preserve">детей, </w:t>
      </w:r>
      <w:r>
        <w:rPr>
          <w:bCs/>
          <w:szCs w:val="28"/>
        </w:rPr>
        <w:t xml:space="preserve">знакомство их с творчеством известных </w:t>
      </w:r>
      <w:r>
        <w:rPr>
          <w:szCs w:val="28"/>
        </w:rPr>
        <w:t xml:space="preserve">адыгейских </w:t>
      </w:r>
      <w:r>
        <w:rPr>
          <w:bCs/>
          <w:szCs w:val="28"/>
        </w:rPr>
        <w:t xml:space="preserve">писателей и поэтов, с культурой, обычаями и </w:t>
      </w:r>
      <w:r>
        <w:rPr>
          <w:szCs w:val="28"/>
        </w:rPr>
        <w:t xml:space="preserve">традициями адыгов, </w:t>
      </w:r>
      <w:r>
        <w:rPr>
          <w:bCs/>
          <w:szCs w:val="28"/>
        </w:rPr>
        <w:t xml:space="preserve">возможность узнать об </w:t>
      </w:r>
      <w:r>
        <w:rPr>
          <w:szCs w:val="28"/>
        </w:rPr>
        <w:t xml:space="preserve">исторических </w:t>
      </w:r>
      <w:r>
        <w:rPr>
          <w:bCs/>
          <w:szCs w:val="28"/>
        </w:rPr>
        <w:t xml:space="preserve">событиях, происходящих на </w:t>
      </w:r>
      <w:r>
        <w:rPr>
          <w:szCs w:val="28"/>
        </w:rPr>
        <w:t xml:space="preserve">территории республики, о замечательных людях, </w:t>
      </w:r>
      <w:r>
        <w:rPr>
          <w:bCs/>
          <w:szCs w:val="28"/>
        </w:rPr>
        <w:t xml:space="preserve">которые </w:t>
      </w:r>
      <w:r>
        <w:rPr>
          <w:szCs w:val="28"/>
        </w:rPr>
        <w:t xml:space="preserve">трудятся </w:t>
      </w:r>
      <w:r>
        <w:rPr>
          <w:bCs/>
          <w:szCs w:val="28"/>
        </w:rPr>
        <w:t xml:space="preserve">в </w:t>
      </w:r>
      <w:r>
        <w:rPr>
          <w:szCs w:val="28"/>
        </w:rPr>
        <w:t>Адыгее.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ребования к уровню подготовки учащегося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Адыгейская литератур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ринимать и анализировать художественный текст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еделять род и жанр литературного произведения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являть авторскую позицию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ражать свое отношение к прочитанному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ладеть различными видами пересказа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ать отзывы о самостоятельно прочитанных произведениях, сочинения 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навыков анализа при критическом восприятии получаемой извне социальной информации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TextBody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й класс (68 часов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удожественный мир адыгейской литературы Художественный мир Цуга Алиевича Теучеж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ашуг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Восстание бжедугов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эмы лежат исторические события. Социальное неравенство жителей в адыгейском ауле. Князь и орки - представители старого мира. Быт и нравы. Образ князя - жестокость, лицемерие, месть и произво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заступники. Ханахуко Кимчери. Содружество тфокотлей. Любовь к свободе. Мамук и Прина. Классовая борьба в Бжедугии за свободу и равенство. Мастерство психологического анализ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 сочинение-размышление, реферат, ролевая дискусс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Хусена Борежевича Андруха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Песня молодости», «Провожают нас в Красную Армию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лирики Андрухаева. Художественный мир лирического геро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эссе,       самостоятельная       подборка        стихотвор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. Андрухае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Юсуфа Ибрагимовича Тлюсте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добро». Отрывок из романа «Немеркнущий св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в адыгейской литературе. Адыгейский аул под оккупацией гитлеровских захватчиков - основная тема романа Ю. Тлюсте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тариков в произведении. Героический поступок Хасана и его гибель. Истоки победы нашего народа над фашизм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в изображении военного бы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характеров герое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, рефера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аул приходит новая жизнь...». Отрывок из романа «Девичьи зори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ктябрьский период жизни адыгейского аула. Образ Хачмафа Псеунокова - поэта, певца, музыканта, распорядителя на свадьб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тиворечия и классовая борьба в ауле. Темнота и невежество Хаджи - эфенди и его сторон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художественных образов романа. Способы создания характеров, идейно-художественные функции, детали. Особое место образа Даута - учителя, представителя нового поко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 мини-сочинение, план и тезисы сочинения, рефера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Аскера Кадырбечевича Евтых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». Отрывок из романа «Баржа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и Кавказ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Распространение большевистских идей и подготовка к револю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Марьян - как представитель народа и защитник свободолюбивых идей. Женские образы в романе. Княгиня Айш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циональный характер в изображении писателя. Система персонажей ром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Мое постижение героя (романа)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Дмитрия Григорьевича Костан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садовод». Отрывок из романа «Слияние рек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черкесские сады в основе колхозного сада в адыгейском аул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ун — адыгейский Мичурин. Укрепление и обогащение коллективных хозяйств, построение гидроэлектростанции силами двух соседних хозяйств, русского и адыгейского колхозов. Система художественных образ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дискуссия, рефера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Сафера Махмудовича Яхут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оэт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Хусен Андрухаев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в лирике поэта. Временная оккупация врагом огромной территории страны и священная война против захватчиков. Мастерство психологического анализ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Хусена Андрухаева в поэме и в жиз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следование, составление поэтической антолог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Другу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еликой Отечественной войны. Особенности поэтической реч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еретукова, партизана-разведчика, погибшего от рук гитлеровцев в стихотворении «Другу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реферативного тип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Киримиза Хаджимусовича Жанэ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Адыгея моя», «У адыгов обычай такой», «Моя звезда», «Спор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ематики в лирике поэта: любовь к Родине, к Отчизне; любовь к своему народу, обычаям и традициям; любовь к женщине, матери, сестре, невесте... Своеобразие поэтического видения мира и его воплощ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ир Аскера Магамудовича Гадагат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ь адыга». Повесть в стих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. Своеобразие образного строя, языка, ритмики. Тема далекого прошлого из жизни адыгов - разбой грабителей - турок, увозивших «живой товар» за кусок материи или безделуш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повести, развитие трагических событий. Противопоставление образа Бэча - как народного героя и Батко-орка. Нравственная проблематика   пове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   психологического   анализа.   Трагическое   звучание   темы  любв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художественных образ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, дискуссия, доклад-исследование, рефера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ечи (3 ч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чинение-исследование в разных жан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тоговая творческая работа по произведениям Ю. И. Тлюсте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тоговая читательская конференция.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Десятый клас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/>
        <w:t>(Всего 34 ч. в  учебном году.)</w:t>
      </w:r>
    </w:p>
    <w:tbl>
      <w:tblPr>
        <w:tblW w:w="976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732"/>
        <w:gridCol w:w="948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адыгейской литерату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удожественный мир Цуга Алиевича Теучеж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.А.Теучеж.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 Поэма. Восстание бжедуго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 князя - жестокость, лицемерие, месть и произво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ассовая борьба в Бжедугии за свободу и равенств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зненный и творческий путь поэта Х.Б. Андрухаева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.Б. Андрухае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тихотворение.Песня молод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.Б. Андрухае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жают нас в Красную Армию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рывок из ро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И.Тлюсте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Немеркнущий свет»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 в изображении военного быта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рывок из романа Ю.И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сте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«Девичьи зор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рывок из романа А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тых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Барж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ие образы в романе. Княгиня Айше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и Кавказ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рывок из романа Д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анов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Слияние рек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скуссия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усский национальный характер в изображении адыгейских  писател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 за  1 полугод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 Хусена Андрухаева в поэме Сафера Махмудовича Яхут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 Меретукова, партизана-разведчика, погибшего от рук гитлеровце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и С. М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хут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гу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ма Великой Отечественной войны в лирике поэта С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хут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нообразие тематики в лирике поэта Киримизе Хаджимусовича Жанэ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.Х.Жанэ.Стихотворение. Адыгея мо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.Х.Жанэ.Стихотворение. У адыгов обычай так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.Х.Жанэ.Стихотворение. Моя звез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.Х.Жанэ.Стихотворение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о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этический семинар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М. Гадагатль. Повесть в стихах.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Дочь адыг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южет повести, развитие трагических событ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авственная проблематика   пове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ее и особенное в стихах моло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чинение-размышление по произведениям К.Х.Жанэ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ая дискус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ыгейский национальный характер в изображении адыгских писател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вая читательская конферен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контрольное тестирование: « Произведения адыгейских поэтов и писател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инистерства образования и науки Российской Федерации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Российское образование" 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sian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министерства культуры Российской Федерации 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ЕГЭ" Информационная поддержка Единого государственного экзамена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Дополнительное образование детей" 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равовой портал "Юридическая Россия" 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стественнонаучный образовательный портал </w:t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» 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tod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посвященный новой методике обучения детей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«Открытый урок» </w:t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newseducat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ольшая перемена: Сайт информационной поддержки ФЦПРО </w:t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forma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ro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Учеба </w:t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сайт "Учительская газета" </w:t>
        <w:br/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Вестник образования»</w:t>
        <w:br/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портал администрация Санкт-Петербурга. </w:t>
        <w:br/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k-obr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тет по образованию Санкт-Петербурга. </w:t>
        <w:br/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borgsky.ru/administ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администрации Выборгского района Санкт-Петербурга. </w:t>
        <w:br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pravd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по правилам дорожного движения. </w:t>
        <w:br/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indow.edu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"Единое окно" </w:t>
        <w:br/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k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талог образовательных ресурсов Интернет </w:t>
        <w:br/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Cправочно-информационый портал “Грамота.ru” </w:t>
        <w:br/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cheb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“УЧЕБА”. </w:t>
        <w:br/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ll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"Всё образование в интернет". Образовательный информационный портал. Каталог ссылок, новости, детская общественная приёмная, информация о лидерах образования, анонсы, объявления о работе. </w:t>
        <w:br/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distance-learni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ортал «Дистанционное образование» </w:t>
        <w:br/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тевые сообщества уч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российский Интернет-педсовет </w:t>
        <w:br/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ter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государство учителей. Основная цель создания такого государства заключается в оказание поддержки профессиональной деятельности учителя, в предоставление возможности самореализации и самоутверждения через совместную сетевую практическую деятельность, в создании и поддержке новых образовательных инициатив. </w:t>
        <w:br/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еть творческих учителей создана для педагогов, которые интересуются возможностями улучшения качества обучения через использование информационных и коммуникационных технологий (ИКТ)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нциклопедии, словари: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-al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ВСЕОБУЧ - все об образовании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loss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ужба тематических толковых словарей «Глоссарий.ру» </w:t>
        <w:br/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ahl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олковый словарь живого великорусского языка В.И.Даля </w:t>
        <w:br/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lovari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Яндекс.Словари </w:t>
        <w:br/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ga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гаэнциклопедия «Кирилл и Мефодий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государственного образовательного стандарта (адыгейский язык, литература, адыгейская литература на русском языке, адыгэ хабзэ). Министерство образования и науки Республики Адыгея. М., АРИПК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Б.К. Кубов, А.А. Шаов. Стилистика адыгейского языка.  - М., 1979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Адыгейско-русский словарь.  - М., 199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Русско-адыгейский словарь. В 2 томах. - М.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.Х. Шхапацева. Сопоставительная грамматика русского и адыгейского языков. - М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Стилистика адыгейского язык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.Б. Чуяко. Русско-адыгейский разговорник. - М.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ейский язык на современном этапе и перспективы его развития. Материалы научно-практической конференции, посвященной Дню адыгейского языка и письменности. - М., 2004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ой язык – моя жизнь. Материалы научно-практической конференции, посвященной Дню адыгейской письменности. М., МО и Н РА. М., 2005.Ученый - лингвист и педагог Д.А. Ашхамаф. -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омплексная работа с текстом. Из опыта работы учителя адыгейского языка и литературы АРГ Блягоз М.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Ученый – лингвист и педагог Д.А. Ашхамаф.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Д. М.Тамбиева. Методическое руководство для учителей к книге «Читаю на адыгейском языке». -  М.:, Ад. респ. кн. изд, 200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 Н. И. Кесебежева, Н.А. Киярова. Адыгейская литература  10-11.Учебная хрестоматия для общеобразовательных учреждений 10-11 класс. - М., адыг. респ. кн. изд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ер. с адыг. Ш. Х. Хута и М. И. Алиевой. Сказания и сказки адыгов. М., Современник, 1987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Ш. Х. Хут. Сказочный эпос адыгов. М., отд. кн. изд., 198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ские сказания. М., адыг. кн. изд., 1993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en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metodika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newseducation.ru/" TargetMode="External"/><Relationship Id="rId13" Type="http://schemas.openxmlformats.org/officeDocument/2006/relationships/hyperlink" Target="http://www.informatika.ru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http://www.gov.spb.ru/" TargetMode="External"/><Relationship Id="rId18" Type="http://schemas.openxmlformats.org/officeDocument/2006/relationships/hyperlink" Target="http://www.k-obr.spb.ru/" TargetMode="External"/><Relationship Id="rId19" Type="http://schemas.openxmlformats.org/officeDocument/2006/relationships/hyperlink" Target="http://www.viborgsky.ru/administration" TargetMode="External"/><Relationship Id="rId20" Type="http://schemas.openxmlformats.org/officeDocument/2006/relationships/hyperlink" Target="http://www.pravdd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katalog.iot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ucheba.com/" TargetMode="External"/><Relationship Id="rId26" Type="http://schemas.openxmlformats.org/officeDocument/2006/relationships/hyperlink" Target="http://www.alledu.ru/" TargetMode="External"/><Relationship Id="rId27" Type="http://schemas.openxmlformats.org/officeDocument/2006/relationships/hyperlink" Target="http://www.distance-learning.ru/" TargetMode="External"/><Relationship Id="rId28" Type="http://schemas.openxmlformats.org/officeDocument/2006/relationships/hyperlink" Target="http://college.ru/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www.intergu.ru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www.edu-all.ru/" TargetMode="External"/><Relationship Id="rId33" Type="http://schemas.openxmlformats.org/officeDocument/2006/relationships/hyperlink" Target="http://www.glossary.ru/" TargetMode="External"/><Relationship Id="rId34" Type="http://schemas.openxmlformats.org/officeDocument/2006/relationships/hyperlink" Target="http://www.vidahl.agava.ru/" TargetMode="External"/><Relationship Id="rId35" Type="http://schemas.openxmlformats.org/officeDocument/2006/relationships/hyperlink" Target="http://www.slovari.yandex.ru/" TargetMode="External"/><Relationship Id="rId36" Type="http://schemas.openxmlformats.org/officeDocument/2006/relationships/hyperlink" Target="http://www.megabook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dc:language>en-US</dc:language>
  <cp:lastModifiedBy>Сусана</cp:lastModifiedBy>
  <cp:lastPrinted>2012-05-15T15:46:00Z</cp:lastPrinted>
  <dcterms:modified xsi:type="dcterms:W3CDTF">2011-08-27T18:08:00Z</dcterms:modified>
  <cp:revision>9</cp:revision>
  <dc:subject/>
  <dc:title/>
</cp:coreProperties>
</file>