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81"/>
        <w:gridCol w:w="2179"/>
        <w:gridCol w:w="2790"/>
      </w:tblGrid>
      <w:tr>
        <w:trPr>
          <w:trHeight w:val="6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работы,время в мин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зан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50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водная часть         2 ми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и дети встают в кру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Ребята, а какое сейчас время год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Правильно, весна. Посмотрите на доску, там таблица с  изображением времен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Адиля, найди нам пожалуйста  вес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Молодец, а хотите прогуляться по весеннему лесу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итесь поудобнее и закройте глаза. Сегодня мы с вами поговорим про весенний л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на(зи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,хот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мотрят  на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иля по таблице находит изображение ве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адятся на свои места и закрывают глаза. Звучит музыка со звуками леса.</w:t>
            </w:r>
          </w:p>
        </w:tc>
      </w:tr>
      <w:tr>
        <w:trPr>
          <w:trHeight w:val="123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1 ми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т мы с вами и в лесу. откройте глаза и посмотрите, что же изменилось?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,а посмотрите на поляну,там появились какие то цветочки. А на ваших подносах тоже есть цветочки красного,желтого и синего цвета.расположите их на соответствующие по цвету полянки такого ж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вы любите отгадывать загад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мой беленький, летом серен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го не обижает,а сам всех  бо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убле на старом ду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ву в густом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жу в пушистой шуб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ешки я гры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 реб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й, смотрите, там чей то домик. посмотрим? Это дома разных обитателей леса. Мы их уже знаем.предлагаю вспомнить и закрепить наши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йчик живет в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сичка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к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д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чк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 ,ум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давайте мы с вами с помощью картинок составим свой лес.  Что у нас растет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олу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го еще не хват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да их посел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 забудьте поселить животных и насеко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. А вы знаете,что если в лесу будут только насекомые,то они его уничтожат.Значит надо поселить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ерь у нас получился хороший лес. Но надо помнить, что в лесу нельзя шуметь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.Лес-это наше богат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шо в лесу,только солнышко спряталось.Давайте поиграем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мотрит солнышко в око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ит в нашу комн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охлопаем в лад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чень рады солныш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и солнышко появилось. А нам пора домой. Давайте закроем глазки и скажем волшебные слова «Лес-богатство,красота,береги свои лес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ет снег,птицы прилетели,звери поменяли окра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,люб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,посмотр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же в н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лог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бер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уп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лесу растут деревья,кустар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т не получ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год,грибов,цв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 деервьями грибы и ягоды,а цветы на поля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о поселить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Бросать мусор,разводить костер,ломать вет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/>
              <w:t xml:space="preserve"> встают и идут по кругу. Показывают рукой к ок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лопают в ладо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акрывают глаза и говоря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открывают глаза. На  интерактивной доске появляются картинки весеннего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оотносят по цвету на свои поля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ются изображение домиков с хвостиками об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о очереди расставляют картины с изображением птиц,насекомых,животных и т.д.(ведется  индивидуальная работа с деть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 вывешивается изображение    солнца.</w:t>
            </w:r>
          </w:p>
        </w:tc>
      </w:tr>
      <w:tr>
        <w:trPr>
          <w:trHeight w:val="150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т  мы с вами и дома.Ребята,вам понравилось гулять по весеннему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сегодня были активными,внимательными,друж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что узнали нового,интерес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.Аеще я вам предлагаю дома с мамами нарисовать наш весенний лес.Мы их повесим на стенде и будем любоваться и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открывают гл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,понрав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нали,где живут лесные звери.Что лес надо охранять и беречь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чит музыка со звуками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ется повтор всех слайдов использованных во время занятия</w:t>
            </w:r>
          </w:p>
        </w:tc>
      </w:tr>
    </w:tbl>
    <w:p>
      <w:pPr>
        <w:pStyle w:val="Normal"/>
        <w:rPr/>
      </w:pPr>
      <w:r>
        <w:rPr>
          <w:b/>
        </w:rPr>
        <w:t xml:space="preserve">Программное содержание </w:t>
      </w:r>
      <w:r>
        <w:rPr/>
        <w:t>: Знакомить с характерными особенностями весенней погоды.Расширять представления о лесных растениях и животных.Учить отгадывать загадки,правильно называть цвета. Формировать элементарные представления о простейших связях в природе.</w:t>
      </w:r>
    </w:p>
    <w:p>
      <w:pPr>
        <w:pStyle w:val="Normal"/>
        <w:rPr/>
      </w:pPr>
      <w:r>
        <w:rPr>
          <w:b/>
        </w:rPr>
        <w:t>Методы и приемы</w:t>
      </w:r>
      <w:r>
        <w:rPr/>
        <w:t>:показ,беседа,опрос,загадки,картинки,дид.игры.</w:t>
      </w:r>
    </w:p>
    <w:p>
      <w:pPr>
        <w:pStyle w:val="Normal"/>
        <w:rPr/>
      </w:pPr>
      <w:r>
        <w:rPr>
          <w:b/>
        </w:rPr>
        <w:t>Дидактическое обеспечение:</w:t>
      </w:r>
      <w:r>
        <w:rPr/>
        <w:t xml:space="preserve"> доска,ноутбук,слайды,картинки,запись со звуками леса,таблица по временам года,поднос.</w:t>
      </w:r>
    </w:p>
    <w:p>
      <w:pPr>
        <w:pStyle w:val="Normal"/>
        <w:rPr/>
      </w:pPr>
      <w:r>
        <w:rPr>
          <w:b/>
        </w:rPr>
        <w:t>Активизация словаря:</w:t>
      </w:r>
      <w:r>
        <w:rPr/>
        <w:t>нора,логово,берлога,дупло.</w:t>
      </w:r>
    </w:p>
    <w:p>
      <w:pPr>
        <w:pStyle w:val="Normal"/>
        <w:rPr/>
      </w:pPr>
      <w:r>
        <w:rPr>
          <w:b/>
        </w:rPr>
        <w:t>Предварительная работа с ваоспитанниками:</w:t>
      </w:r>
      <w:r>
        <w:rPr/>
        <w:t>беседа о лесе,показ слайдов «Зимний лес»,беседа о весне,рассматривание картин и иллюстраций,заучивание физ.минутки «Солнышко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</w:rPr>
        <w:t>Использованная литература:</w:t>
      </w: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От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рожд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до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школ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» под редакцией Н.Е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Веракс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Т.С.Комаровой, М.А.Васильевой. 2011 г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на тему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гулка по весеннему лес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2 я младшая груп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Мустакимова З.Ф</w:t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25:00Z</dcterms:created>
  <dc:creator>User</dc:creator>
  <dc:description/>
  <dc:language>en-US</dc:language>
  <cp:lastModifiedBy>User</cp:lastModifiedBy>
  <dcterms:modified xsi:type="dcterms:W3CDTF">2012-05-12T02:25:00Z</dcterms:modified>
  <cp:revision>2</cp:revision>
  <dc:subject/>
  <dc:title/>
</cp:coreProperties>
</file>