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русского языка в 7В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6 сентя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ричастие как часть 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оздать условия для усвоения обуч-ся нового материала, для открытия знаний, познакомить с грамматическими признаками причастия, способствовать повторению изученного о глаголе и прилага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>- способствовать формированию умения различать причастия и прилагательные, причастия и глагол, а также умения употреблять причастия в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интеллектуальной и коммуникативной компетенции, формировать УУД: наблюдения, сравнения, анализа, самоанализ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и воспитания толерантности и навыка культур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эвристическая беседа, проблемные вопросы, исследовательская деятельность об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яч для большого тенни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зущее, ползучее; горящее, горячее; спелая, спеющая; дремучий, дремлющая; текущая, текуч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полненная таблица на дос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оротной стороне доски запись домашнего задания: п. 9, упр. 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 /3 шт./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ставьте текст /5-6 предложений/ со словами </w:t>
      </w:r>
      <w:r>
        <w:rPr>
          <w:i/>
          <w:sz w:val="28"/>
          <w:szCs w:val="28"/>
        </w:rPr>
        <w:t>колышущийся, развивающий, смотрящий, бегущ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ьте текст /5-6 предложений/ со словами </w:t>
      </w:r>
      <w:r>
        <w:rPr>
          <w:i/>
          <w:sz w:val="28"/>
          <w:szCs w:val="28"/>
        </w:rPr>
        <w:t>рукоплещущий, дышащий, побеждающий, спорящий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3. Составьте текст /5-6 предложений/ со словами </w:t>
      </w:r>
      <w:r>
        <w:rPr>
          <w:i/>
          <w:sz w:val="28"/>
          <w:szCs w:val="28"/>
        </w:rPr>
        <w:t>запускающий,   прицеливающийся, радующийся, опережаю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/5-6 минут/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арный диктант /комментированное письмо/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Наслаждаться чтением, посветить фонарем, далекие горизонты, спуститься в долину, бесстрашный воин, грохотать в небе, сжаться в комочек, в ярко-желтой листве, здесь расположи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выделить все глаголы и 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 обуч-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трудно вам было выполнять это задани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примерные 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т, потому что мы знаем эти части речи, распознаем их по вопросам …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, какие грамматические признаки у этих частей речи общие.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- Род, но не во всех формах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 /10-12 минут/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алог с использованием проблемных вопросов. /В руках у учителя мяч/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го рода предмет в моих ру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можете сказать об этом предм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Дети дают самые разные ответы, но учитель направляет ход их рассуждений, если это необходимо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ы признаки мяча по цвету, форме, назначен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/Дети называют, а учитель записывает признаки в одну из колонок таблицы на доске, например, там могут быть слова: </w:t>
      </w:r>
      <w:r>
        <w:rPr>
          <w:i/>
          <w:sz w:val="28"/>
          <w:szCs w:val="28"/>
        </w:rPr>
        <w:t>большой, желто-зеленый, теннисный, шершавый и т. д.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это части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Прилагательные/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вы можете сказать об этих прилагательных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Ответы самые разные, но важно выяснить, что признаки, которые обозначают прилагательные, постоянные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пробуем произвести с этим мячом действия. Понаблюдайте, каким будет мяч, если я его подброшу вверх или кину кому-нибудь из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Учитель производит эти действия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заметили, наблюдая за мячом? Каким он ст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/Дети называют признаки по действию, а учитель записывает их в таблицу на доске, но уже в другую колонку, например: </w:t>
      </w:r>
      <w:r>
        <w:rPr>
          <w:i/>
          <w:sz w:val="28"/>
          <w:szCs w:val="28"/>
        </w:rPr>
        <w:t>летящий, упавший, подпрыгивающий и т. д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чем отличаются слова, записанные мной в первую и во вторую колон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Возможны ответы, что в первой колонке признаки предмета, а во второй – действия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озаглавим коло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Первое название дети говорят сами, а со вторым помогает учитель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ажите, причастия обозначают признак постоянный или времен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Временный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помните, как изменяются 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По числам, падежам и родам в ед. ч.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пробуйте изменить причастие. Какой вывод можно сдел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Они изменяются, как прилагательные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составьте устно с любым прилагательным и причастием из колонки простое предложени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Дети называют свои предложения. Учитель записывает по одному предложению в каждую колонку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черкните прилагательное и причастие как члены предложения. Что скаж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Они являются определениями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прочитайте в учебнике в п. 9 определение причастия. Что из написанного в учебнике мы не рассмотре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То, что причастия имеют вид, бывают в предложении сказуемыми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в этом убедимся на примере слов из таблицы. /Устная работа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 /20 минут/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/индивидуальная и коллективная/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дание индивидуальное на карточках: составить с данными причастиями небольшой /5-6 предложений/ текст на тему 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это же время остальные обуч-ся подбирают к записанным заранее перед уроком на доске парам слов подходящие по смыслу существительные и записывают полученные словосоче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Проверка выполнения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ыполнение упр. 54 в учебнике. /Проверка выборочная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 /5-6 минут/.</w:t>
      </w:r>
      <w:r>
        <w:rPr>
          <w:sz w:val="28"/>
          <w:szCs w:val="28"/>
        </w:rPr>
        <w:t xml:space="preserve"> /Устная рефлексия/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что мы узнали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елитесь впечатлениями от 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можете сказать о своей работе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Дети делятся впечатлениями и оценивают свою работу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 вас благодарю за активную и плодотворную работу. Многие из вас получают хорошие оценки. /Выставление оценок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/1 минута/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ишите в дневники домашнее задание. /Учитель указывает на оборотную сторону доски, где заранее дом. задание записано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этом наш урок закон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Пользователь</dc:creator>
  <dc:description/>
  <cp:keywords/>
  <dc:language>en-US</dc:language>
  <cp:lastModifiedBy>Пользователь</cp:lastModifiedBy>
  <dcterms:modified xsi:type="dcterms:W3CDTF">2001-12-31T21:24:00Z</dcterms:modified>
  <cp:revision>3</cp:revision>
  <dc:subject/>
  <dc:title>Конспект открытого урока русского языка в 7В классе</dc:title>
</cp:coreProperties>
</file>