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путешествие к Острову Обыкновенных дроб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 6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и деление обыкновенных дроб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бобщающий урок по данной теме)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ые: отработать умение и навыки применения правил умножения и деления обыкновенных дробей; контроль знаний и ум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математического и общего кругозора, мышления и речи, внимания и пам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интереса к математике и ее приложениям, активности, умения общаться, обще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дидактическая 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дивидуальные листы самоконтроля с заданиями, рису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(сообщение цели уро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Французский писатель </w:t>
      </w:r>
      <w:r>
        <w:rPr>
          <w:sz w:val="28"/>
          <w:szCs w:val="28"/>
          <w:lang w:val="en-US"/>
        </w:rPr>
        <w:t>IXX</w:t>
      </w:r>
      <w:r>
        <w:rPr>
          <w:sz w:val="28"/>
          <w:szCs w:val="28"/>
        </w:rPr>
        <w:t xml:space="preserve"> столетия Анатоль Франс однаж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л: « Учиться можно весело… Чтобы переваривать знания, надо поглощать их с аппетитом». Пусть эти слова послужат девизом сегодняшнего урока-путешествия. Сегодня мы отправляемся в путешествие на корабле к Острову Обыкновенных дробей. Давайте назовем наш корабль « Алые паруса».Ну, а капитаном корабля буду я. Все задания должны быть выполнены в судовых журналах ( судовые журналы – это листы самоконтроля и ваши тетради).За каждое выполненное задание будет выставлена оценка. Откройте судовые журналы, запишите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странение неисправностей корабл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режде чем отплыть, необходимо проверить исправность корабля и устранить все неполад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доске записаны примеры. В них имеются скрытые ошибки. Необходимо эти ошибки выявить и исправить, тем самым будет устранена неисправность кораб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неисправности устранены, корабль к выходу из гавани гот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Готовность экипажа к отплыти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жде чем отплыть, необходимо проверить готовность экипажа к отплыти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ыполнить умножение обыкновенных дробей (открыть 1 лист самоконтро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стра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            чуде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1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встреча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н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стра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вообра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              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ые слова? Эти слова из книги «Приключения Алисы в Стране чудес». Ее написал Кэрролл Льюис, английский сказочник и матема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экипаж го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счет времени, необходимого для путешеств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Итак, мы плывем .Вычислим, сколько времени продлится наше путешествие .Сначала я прочитаю вам слова: сложение, вычитание, умножение, раздробление, деление.Найдите лишнее слово (раздроблен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тальные слова замените общим названием (действ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значение выражения:(2 лист самоконтрол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                (син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(голуб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-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(фиолетовый)</w:t>
      </w:r>
    </w:p>
    <w:p>
      <w:pPr>
        <w:pStyle w:val="Normal"/>
        <w:ind w:left="2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              (сини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(голубо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-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(фиолетовы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еведите данное число в десятичную дробь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выполняют задание и раскрашивают кота Матроскин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начит, путешествие продлится 2,5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Расчет пу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Экипажу предстоит рассчитать, сколько километров флотилия должна проплы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 xml:space="preserve">За два дня корабль прошел 26 км. Путь, пройденный во второй день,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пути, пройденного в первый день. Сколько километров прошел турист в каждый из этих дней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ники решают задачу самостоятельно (3 лист самоконтро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усть х км прошел корабль в первый день,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км прошел корабль во второй день. Весь пройденный путь состави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км, что по условию задачи равно 26 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авим урав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14 км прошел корабль в первый д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(км)- прошел корабль во второй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4км; 12к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Экипажу предстоит  рассчитать, сколько километров флотилия должна проплы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Задача</w:t>
      </w:r>
      <w:r>
        <w:rPr/>
        <w:t xml:space="preserve">: За два дня корабль прошел 26 км. Путь, пройденный в первый день,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пути, пройденного во второй день. Сколько километров прошел корабль в каждый из этих дн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</w:t>
      </w:r>
      <w:r>
        <w:rPr>
          <w:b/>
        </w:rPr>
        <w:t>Решени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усть ________прошел корабль в первый день, тогда ____________прошел корабль во второй день. Весь пройденный путь составил____________________,что по условию задачи равно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</w:t>
      </w:r>
      <w:r>
        <w:rPr>
          <w:b/>
        </w:rPr>
        <w:t>Составим уравнение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начит, __________прошел корабль в первы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прошел корабль во второ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вет: 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асность в мор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море появились гигантские акулы, которые могут перевернуть наш корабль. Необходимо срочно от них уйти. Как это сделать? Найдите вых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йти решение удобным способом. Ответы зашифрованы в таблице.(4 лист самоконтро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 вариант                                            2 вари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     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2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                                         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                      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           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имеры решены правильно, акулы уплы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Учитель.</w:t>
      </w:r>
      <w:r>
        <w:rPr>
          <w:sz w:val="28"/>
          <w:szCs w:val="28"/>
        </w:rPr>
        <w:t xml:space="preserve"> Надвигается шторм. Нужно продерж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Упростите вы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у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оценивается с помощью взаимопроверки. Ребята обмениваются тетрадями и выставляют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полнение маневров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Команде приготовиться к прохождению опасного участка пути, впереди подводные рифы. Рифы отделяют корабль от островов, на одном из которых пираты зарыли клад. Безопасный путь к этому месту лежит через проходы в рифах, на которых частные имеют значения, данные в записке.  Нарисуйте путь к месту, где зарыт кла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Выполнить деление обыкновенных дробей (5 лист само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9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Учитель. </w:t>
      </w:r>
      <w:r>
        <w:rPr>
          <w:sz w:val="28"/>
          <w:szCs w:val="28"/>
        </w:rPr>
        <w:t xml:space="preserve">Что же за клад зарыли пират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Найдите 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Высадка на остров Обыкновенных дроб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Итак, путешествие наше подходит к концу. Нужно найти спокойную бухту, куда причалит наш корабль. А для этого нужно решить тако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Представьте число 100 шестью девя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тоги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утешествие завершено.Оно прошло благополучно. Благодарю за хорошую службу. Закройте судовые журналы и с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20:00Z</dcterms:created>
  <dc:creator>Алконафт</dc:creator>
  <dc:description/>
  <cp:keywords/>
  <dc:language>en-US</dc:language>
  <cp:lastModifiedBy>Алконафт</cp:lastModifiedBy>
  <dcterms:modified xsi:type="dcterms:W3CDTF">2007-12-17T19:01:00Z</dcterms:modified>
  <cp:revision>12</cp:revision>
  <dc:subject/>
  <dc:title>Урок-путешествие к Острову Обыкновенных дробей</dc:title>
</cp:coreProperties>
</file>