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sz w:val="32"/>
          <w:szCs w:val="52"/>
        </w:rPr>
      </w:pPr>
      <w:r>
        <w:rPr>
          <w:sz w:val="32"/>
          <w:szCs w:val="52"/>
        </w:rPr>
        <w:t>КОНСПЕКТ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32"/>
        </w:rPr>
      </w:pPr>
      <w:r>
        <w:rPr>
          <w:sz w:val="28"/>
          <w:szCs w:val="32"/>
        </w:rPr>
        <w:t>интегрированной образовательной деятельности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от оно, какое наше лето».    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32"/>
        </w:rPr>
        <w:t>Образовательные области: «Коммуникация»,  «Познание», «Социализация», «Художественное творчество»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ила и провела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.В.Федоткина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Закрепление знаний детей о временах года. 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Задачи.</w:t>
      </w:r>
      <w:r>
        <w:rPr>
          <w:sz w:val="28"/>
          <w:szCs w:val="28"/>
        </w:rPr>
        <w:t xml:space="preserve"> Расширение словарного запаса. Развитие умения образовывать существительные с помощью уменьшительно-ласкательных суффиксов, подбирать слова-признаки (прилагательные) к заданному слову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. Круговая диаграмма смены времён года, картинки летнего пейзажа, радуги, грозы, стихи о лете; «Песенка о лете» Е.Крылатов, Ю.Энтин; телеграмма, большой конверт, почтовый ящик; листы бумаги, цветные карандаш.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одержание организованной деятельности детей.</w:t>
      </w:r>
    </w:p>
    <w:p>
      <w:pPr>
        <w:pStyle w:val="Normal"/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рассаживаются на стульчики.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32"/>
        </w:rPr>
        <w:t xml:space="preserve">– </w:t>
      </w:r>
      <w:r>
        <w:rPr>
          <w:sz w:val="28"/>
          <w:szCs w:val="28"/>
        </w:rPr>
        <w:t>Ребятки, давайте поговорим с вами о временах года. Какие времена года вы знаете?</w:t>
      </w:r>
    </w:p>
    <w:p>
      <w:pPr>
        <w:pStyle w:val="Normal"/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32"/>
        </w:rPr>
        <w:t xml:space="preserve">– </w:t>
      </w:r>
      <w:r>
        <w:rPr>
          <w:sz w:val="28"/>
          <w:szCs w:val="28"/>
        </w:rPr>
        <w:t>Правильно. Осень, зима, весна, лето.</w:t>
      </w:r>
    </w:p>
    <w:p>
      <w:pPr>
        <w:pStyle w:val="Normal"/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ь смену времён года на круговой диаграмме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32"/>
        </w:rPr>
        <w:t xml:space="preserve">– </w:t>
      </w:r>
      <w:r>
        <w:rPr>
          <w:sz w:val="28"/>
          <w:szCs w:val="28"/>
        </w:rPr>
        <w:t>За осенью идёт зима, за зимой наступает весна, за весной к нам приходит лето. И по-другому быть не может.</w:t>
      </w:r>
    </w:p>
    <w:p>
      <w:pPr>
        <w:pStyle w:val="Normal"/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ётся стук в дверь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32"/>
        </w:rPr>
        <w:t xml:space="preserve">– </w:t>
      </w:r>
      <w:r>
        <w:rPr>
          <w:sz w:val="28"/>
          <w:szCs w:val="28"/>
        </w:rPr>
        <w:t>Кто это может быть?</w:t>
      </w:r>
    </w:p>
    <w:p>
      <w:pPr>
        <w:pStyle w:val="Normal"/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ойти к двери, взять телеграмму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32"/>
        </w:rPr>
        <w:t xml:space="preserve">– </w:t>
      </w:r>
      <w:r>
        <w:rPr>
          <w:sz w:val="28"/>
          <w:szCs w:val="28"/>
        </w:rPr>
        <w:t>Ребята, нам прислал телеграмму Дед Мороз. Он собирается приехать в гости, но не зимой, как обычно, а сейчас. Дед Мороз никогда не видел лето и хочет с ним поближе познакомиться. Но ведь летом жарко и Дед Мороз может растаять. Что же делать?</w:t>
      </w:r>
    </w:p>
    <w:p>
      <w:pPr>
        <w:pStyle w:val="Normal"/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уза. 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32"/>
        </w:rPr>
        <w:t xml:space="preserve">– </w:t>
      </w:r>
      <w:r>
        <w:rPr>
          <w:sz w:val="28"/>
          <w:szCs w:val="28"/>
        </w:rPr>
        <w:t xml:space="preserve">Придумала! Давайте мы с вами поговорим о лете, нарисуем картинки о лете, напишем письмо и отправим Деду Морозу. Вы согласны? 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 для начала послушаем «Песенку о лете».</w:t>
      </w:r>
    </w:p>
    <w:p>
      <w:pPr>
        <w:pStyle w:val="Normal"/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32"/>
        </w:rPr>
        <w:t xml:space="preserve">– </w:t>
      </w:r>
      <w:r>
        <w:rPr>
          <w:sz w:val="28"/>
          <w:szCs w:val="28"/>
        </w:rPr>
        <w:t>Какая весёлая и добрая песня. Лето согрето ярким жарким солнышком. Летом очень тепло. Летом дни становятся длинными, а ночи – короткими. Летом очень хорошо. Веет тёплый ласковый ветерок, плывут по синему небу белые…(облака)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Шелестят на деревьях зелёные…(листочки)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Порхают пёстрые…( бабочки)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етают, жужжат, собирая нектар, трудолюбивые …(пчёлы)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траве стрекочут зелёные…(кузнечики)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Щебечут птицы, летают, ищут корм для своих птенцов, учат их летать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вери в лесу тоже заняты воспитанием своих детёнышей (лисят, бельчат, медвежат, зайчат…)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етом поспевают грибы и ягоды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ие вы знаете?</w:t>
      </w:r>
    </w:p>
    <w:p>
      <w:pPr>
        <w:pStyle w:val="Normal"/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, (земляника, малина, черника, клубника, смородина…)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етом бывают грозы: сверкает молния, громыхает гром, льёт дождь. После дождя вновь появляется солнце и иногда на небе можно увидеть разноцветную радугу.</w:t>
      </w:r>
    </w:p>
    <w:p>
      <w:pPr>
        <w:pStyle w:val="Normal"/>
        <w:spacing w:lineRule="auto" w:line="360" w:before="0" w:after="0"/>
        <w:contextualSpacing/>
        <w:rPr/>
      </w:pPr>
      <w:r>
        <w:rPr>
          <w:i/>
          <w:sz w:val="28"/>
          <w:szCs w:val="28"/>
        </w:rPr>
        <w:t>Рассмотреть с детьми радугу и назвать её цве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ето самое тёплое время года. А как мы одеваемся летом?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 что мы делаем летом?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веты детей. (Купаемся в речке, озере, на море, загораем, играем с песком, собираем ягоды, цветы, плетём венки, много гуляем, катаемся на велосипедах и самокатах…)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Лето </w:t>
      </w:r>
      <w:r>
        <w:rPr>
          <w:sz w:val="28"/>
          <w:szCs w:val="32"/>
        </w:rPr>
        <w:t>–</w:t>
      </w:r>
      <w:r>
        <w:rPr>
          <w:sz w:val="28"/>
          <w:szCs w:val="28"/>
        </w:rPr>
        <w:t xml:space="preserve"> время путешествий. Многие дети уезжают на дачи, в деревни, к морю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станьте на дорожку, подравняйте ножки. Давайте покажем, расскажем, чем можно заниматься летом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Физкультминутка</w:t>
      </w:r>
      <w:r>
        <w:rPr>
          <w:sz w:val="28"/>
          <w:szCs w:val="28"/>
        </w:rPr>
        <w:t xml:space="preserve">.                    </w:t>
      </w:r>
    </w:p>
    <w:p>
      <w:pPr>
        <w:pStyle w:val="Normal"/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Летом дети плавают,</w:t>
      </w: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(загребать поочерёдно руками, как </w:t>
      </w:r>
    </w:p>
    <w:p>
      <w:pPr>
        <w:pStyle w:val="Normal"/>
        <w:spacing w:lineRule="auto" w:line="360" w:before="0" w:after="0"/>
        <w:contextualSpacing/>
        <w:rPr/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 xml:space="preserve">при плавании)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егают, гуляют.</w:t>
      </w: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бежать на месте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Летом дети прыгают,</w:t>
      </w: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прыгать)</w:t>
      </w:r>
    </w:p>
    <w:p>
      <w:pPr>
        <w:pStyle w:val="Normal"/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 после – отдыхают</w:t>
      </w:r>
      <w:r>
        <w:rPr>
          <w:i/>
          <w:sz w:val="28"/>
          <w:szCs w:val="28"/>
        </w:rPr>
        <w:t xml:space="preserve">.              (положить под щёку ладони, закрыть </w:t>
      </w:r>
    </w:p>
    <w:p>
      <w:pPr>
        <w:pStyle w:val="Normal"/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глаза, изображая сон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Летом дети в лес идут.</w:t>
      </w: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идти на месте)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м только не найдут!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Справа зреет земляника,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повернуть голову направо и сделать      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 xml:space="preserve">жест правой рукой, как бы                 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 xml:space="preserve">показывая  на ягоды)   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Слева – сладкая черника.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(повернуть голову налево и сделать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жест левой рукой, как бы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показывая на ягоды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На кустах висит малинка –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поднять руки и голову вверх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Соберём её в корзинку</w:t>
      </w:r>
      <w:r>
        <w:rPr>
          <w:sz w:val="28"/>
          <w:szCs w:val="28"/>
        </w:rPr>
        <w:t xml:space="preserve">.         </w:t>
      </w:r>
      <w:r>
        <w:rPr>
          <w:i/>
          <w:sz w:val="28"/>
          <w:szCs w:val="28"/>
        </w:rPr>
        <w:t>(совершать хватательные движения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поочерёдно, правой и левой рукой</w:t>
      </w:r>
      <w:r>
        <w:rPr>
          <w:sz w:val="28"/>
          <w:szCs w:val="28"/>
        </w:rPr>
        <w:t xml:space="preserve">,  </w:t>
      </w:r>
    </w:p>
    <w:p>
      <w:pPr>
        <w:pStyle w:val="Normal"/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 xml:space="preserve">как бы собирая ягоды)  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А под ёлочкой на кочке</w:t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(присесть и посмотреть вниз</w:t>
      </w:r>
      <w:r>
        <w:rPr>
          <w:sz w:val="28"/>
          <w:szCs w:val="28"/>
        </w:rPr>
        <w:t xml:space="preserve">)             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Увидали мы грибоч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се грибочки соберём,</w:t>
      </w: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совершать хватательные движения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поочерёдно, правой и левой рукой</w:t>
      </w:r>
      <w:r>
        <w:rPr>
          <w:sz w:val="28"/>
          <w:szCs w:val="28"/>
        </w:rPr>
        <w:t xml:space="preserve">,  </w:t>
      </w:r>
    </w:p>
    <w:p>
      <w:pPr>
        <w:pStyle w:val="Normal"/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как бы собирая грибы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И домой их отнесём</w:t>
      </w:r>
      <w:r>
        <w:rPr>
          <w:sz w:val="28"/>
          <w:szCs w:val="28"/>
        </w:rPr>
        <w:t xml:space="preserve">.               </w:t>
      </w:r>
      <w:r>
        <w:rPr>
          <w:i/>
          <w:sz w:val="28"/>
          <w:szCs w:val="28"/>
        </w:rPr>
        <w:t>(идти на месте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 w:before="0" w:after="0"/>
        <w:contextualSpacing/>
        <w:rPr/>
      </w:pPr>
      <w:r>
        <w:rPr>
          <w:i/>
          <w:sz w:val="28"/>
          <w:szCs w:val="28"/>
        </w:rPr>
        <w:t>После выполнения упражнения дети садятся на стульчи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32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поиграем в игру «Назови ласково». Как можно ласково сказать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лнце – солнышко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ждь – дождик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лако – облачко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тер – ветерок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уча – тучка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ка – речка, реченька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32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давайте скажем: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Какое солнышко?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i/>
          <w:sz w:val="28"/>
          <w:szCs w:val="28"/>
        </w:rPr>
        <w:t>Ответы детей.( жаркое, весёлое, красивое, яркое</w:t>
      </w:r>
      <w:r>
        <w:rPr>
          <w:sz w:val="28"/>
          <w:szCs w:val="28"/>
        </w:rPr>
        <w:t>.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кая погода летом? </w:t>
      </w:r>
    </w:p>
    <w:p>
      <w:pPr>
        <w:pStyle w:val="Normal"/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 (тёплая, жаркая, солнечная.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ой дождик?</w:t>
      </w:r>
    </w:p>
    <w:p>
      <w:pPr>
        <w:pStyle w:val="Normal"/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веты детей. (тёплый, мокрый, весёлый, звонкий.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32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вы молодцы! Назвали много слов. А кто хочет рассказать стихотворение о лете?</w:t>
      </w:r>
    </w:p>
    <w:p>
      <w:pPr>
        <w:pStyle w:val="Normal"/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стихи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32"/>
        </w:rPr>
        <w:t xml:space="preserve">– </w:t>
      </w:r>
      <w:r>
        <w:rPr>
          <w:sz w:val="28"/>
          <w:szCs w:val="28"/>
        </w:rPr>
        <w:t>Спасибо, ребятки, очень хорошие стихи о лете вы рассказали. А сейчас давайте нарисуем всё то о чём мы говорили.</w:t>
      </w:r>
    </w:p>
    <w:p>
      <w:pPr>
        <w:pStyle w:val="Normal"/>
        <w:spacing w:lineRule="auto" w:line="360" w:before="0" w:after="0"/>
        <w:contextualSpacing/>
        <w:rPr/>
      </w:pPr>
      <w:r>
        <w:rPr>
          <w:i/>
          <w:sz w:val="28"/>
          <w:szCs w:val="28"/>
        </w:rPr>
        <w:t>Дети садятся за столы и рисуют. Воспитатель пишет письмо.</w:t>
      </w:r>
    </w:p>
    <w:p>
      <w:pPr>
        <w:pStyle w:val="Normal"/>
        <w:spacing w:lineRule="auto" w:line="360" w:before="0" w:after="0"/>
        <w:contextualSpacing/>
        <w:rPr/>
      </w:pPr>
      <w:r>
        <w:rPr>
          <w:i/>
          <w:sz w:val="28"/>
          <w:szCs w:val="28"/>
        </w:rPr>
        <w:t>Когда дети закончат свои рисунки, собрать их, положить в конверт вместе с письмом, запечатать и опустить в почтовый ящик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32"/>
        </w:rPr>
        <w:t xml:space="preserve">–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ое спасибо вам, ребята. Дед Мороз получит наше письмо и рисунки и узнает о лете. И ему не надо будет приезжать к нам летом. Но ведь мы все равно будем ждать его, но только зим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униципальное дошкольное образовательное учреждение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6:44:00Z</dcterms:created>
  <dc:creator>User</dc:creator>
  <dc:description/>
  <cp:keywords/>
  <dc:language>en-US</dc:language>
  <cp:lastModifiedBy>Fedotkin</cp:lastModifiedBy>
  <cp:lastPrinted>2007-10-06T20:01:00Z</cp:lastPrinted>
  <dcterms:modified xsi:type="dcterms:W3CDTF">2014-12-03T15:57:00Z</dcterms:modified>
  <cp:revision>11</cp:revision>
  <dc:subject/>
  <dc:title>Муниципальное дошкольное образовательное учреждение</dc:title>
</cp:coreProperties>
</file>