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  <w:t xml:space="preserve">Конспект занятия </w:t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  <w:t>по математике.</w:t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  <w:t>В подготовительной группе</w:t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  <w:t xml:space="preserve">  </w:t>
      </w:r>
      <w:r>
        <w:rPr>
          <w:b/>
          <w:color w:val="000000"/>
          <w:sz w:val="96"/>
          <w:szCs w:val="96"/>
          <w:u w:val="single"/>
        </w:rPr>
        <w:t>За горами за лесами.</w:t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рограммное содержание</w:t>
      </w:r>
      <w:r>
        <w:rPr>
          <w:b/>
          <w:color w:val="000000"/>
          <w:sz w:val="40"/>
          <w:szCs w:val="40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ь составлять и решать задачи на сложение и вычитание по указам , числовым данным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реплять представление о составе числ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ь решать логические задачи , на поиск недостающих фигур и доказывать правильное решение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реплять пространственные представлении пред, за , между и т.д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должать ориентироваться на месте бумаги. ( левый. правый и т.д.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емонстрационный материал</w:t>
      </w:r>
      <w:r>
        <w:rPr>
          <w:b/>
          <w:color w:val="000000"/>
          <w:sz w:val="40"/>
          <w:szCs w:val="40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нтман с дремучим мясом, теремок, цифры от 1 до 10, 2 задачи (озеро + лягушки и рыбы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Раздаточный материал</w:t>
      </w:r>
      <w:r>
        <w:rPr>
          <w:b/>
          <w:color w:val="000000"/>
          <w:sz w:val="40"/>
          <w:szCs w:val="40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боры геометрических фигур, счётные палочки , рисунки паровозов , листы бумаги , логические задачи , цветные и простые карандаш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Ход занятия</w:t>
      </w:r>
      <w:r>
        <w:rPr>
          <w:b/>
          <w:color w:val="000000"/>
          <w:sz w:val="40"/>
          <w:szCs w:val="40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годня нам пришла телеграмма от Феи из страны математики , она нас просит помочь отыскать цифры , которые злая ведьма. Заколдовала и разбросала их по всей странам математики. ребята , но чтобы  труда добраться нам надо выбрать транспорт, который  нас быстро доставит до места , загадка о транспорте не простая , а зашифрованная. ( выносим картинку весёлого карандаша) у вас на столах стоят стаканы с цветными и простыми карандашами. Это принес нам друг Весёлый Карандаш , он поможет нам справиться с заданием. Возьмите в правую руку любой Весёлый Карандаш (пр. руку показали) Возьмите листы бумаги и соедините точки от 1до9. что  вы получили (Ракету) Проверка по готовому образцу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гадка: Чудо птица, алый хвост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Прилетела в стаю звез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т мы и прилетели в страну математики. (выставляется теремок)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бята посмотрите на полянке стоит теремок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морями, за горам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железными столбам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пригорке теремо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н не низок , не высо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дверях весит замо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этом теремке живут цифры наша задача отыскать и вернуть их домой , но добиться этого немого , нам придется хорошо заниматься и преодолевать разные препятствия.( Вынимается ватаман с 3  дремучем лесом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бята посмотрите пред нами дремучий лес он заколдован . но чтобы пройти его и спасти цифру нам надо дорисовать обитателей дремучего леса , которые нам помогут пройти лес и расколдовывать цифру. Давайте внимательно посмотрим на лес. Кого вы видите?9ответы детей , дорисовывают0 вот мы спасли цифру 3 и вышли на полянку где спрятана еще одна цифра . отыщем ее? Возьмите чистый лист бумаги и наш веселый карандаш (простой) в середине листа рисуем елку в правом верхнем углу -облако в левом в левом верхнем углу -солнышко . над ёлкой летит птичка . под елкой грибок. Правее ели пенек , на пеньке зайка. Слева от елки – цветок. В правом нижнем углу –ручей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 левом  нижнем углу цифру 4 . вот мы с вами прошли дремучий лес , а отыскать следующие цифры нам поможет озеро задачек. Озеро очень большое поэтому в нем спрятаны целых 2 цифры , чтобы освободить их нам надо решить 2 задачи 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дача 1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бята посмотрите сколько лягушек сидит на листе? (на листе сидит 4 лягушки) . Вот на кочку выпрыгнула из воды ещё одна лягушка. Нам надо составить задачу и рассказать про то , что я сделал (2-3 ответа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опрос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мы знаем? (условие задачи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олько было лягушек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олько лягушек выпрыгнуло из воды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условие задачи. Это мы знаем . Чего мы не знаем? Мы не знаем сколько лягушек стало. Это является вопросом задачи, чтобы решить задачу , нам надо к 4 +1=5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 или меньше стало лягушек после того как выпрыгнула ещё одна? ( лягушек больше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сколько их стало больше ? (на одну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Ребёнок выходит и выкладывает решение задачи на ковралин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+1=5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т ребята мы с вами и расколдовали цифру 5. но в этом озере заколдована ещё одна цифра, давайте и её поможем найти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Задача 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озере плавало 7 рыбок. 1 рыбка уплыла. Сколько осталось рыбок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думайте задачу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огично решаем задачу с рыбками. Только действие будет вычитание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Физминутк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оз кричит дуду!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ду, иду, иду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олеса стуча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олеса говоря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к - тук - тук, тук, тук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- так - так, так, так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ы с вами решили 2 задачи и освободили цифра 5 и 6. И только пред нами лабиринт в котором потерялись цифры 7 и 9. давайте поможем или выйти из лабиринта. Ребята .\ но чтобы цифры расколдовать и вывести их из хитрого лабиринта надо показать ведьме как составлены числа 7и9. у вас на столах  лежат карточки с цифрами , возьмите их и составте числа 7 и 9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рисуйте в пустых клетках столько точек, чтобы в каждой паре клеток получилось всего 7 или 9 точек.</w:t>
      </w:r>
    </w:p>
    <w:p>
      <w:pPr>
        <w:pStyle w:val="Normal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44"/>
          <w:szCs w:val="44"/>
        </w:rPr>
        <w:t>Пальчиковая гимнастика</w:t>
      </w:r>
    </w:p>
    <w:p>
      <w:pPr>
        <w:pStyle w:val="Normal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Ребята , а теперь на нашем пути горы геометрических фигур, здесь властвуют фигуры , злая ведьма забросила сюда две цифры , чтобы их вызволить необходимо выполнять следующие задания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удет такое- веселый сч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кройте коробочку и возьмите карточку с фигурами, послушайте внимательно стих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 пустыми у ре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или майские жу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чка сын отец и мат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то их может сосчитать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правый верхний угол положите столько квадратов, сколько майских жуков живет под кустом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олько положили квадратов? ( верхний правый угол дети положили 4 квадрата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чему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ушаем дальше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Наташи кукла- маш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шка плюшевый у паш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У Танюши – кош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жени – матрёш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шадка- у Павлуш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ашинка – у Ильюшки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 левый нижний угол положите столько треугольников, сколько всего игрушек. Сколько положите? Почему?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ушаем дальше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ма сдавала в бага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ван , чемодан, саквоя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ртонку, корзинку , картон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маленькую собачонку.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.Я.Маршак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 правый нижний угол положите столько кругов, сколько вещей видела дама. Сколько положили кругов? Почему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ушаем дальше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лк в избушку постуча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Открывайте!- прокричал вол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рябятушки - козлятушки. Побежали без оглядки . Чтобы спрятаться, укрыться. Тихо-тихо затаиться. Под кроватью один , под столом –один.  И под лавкой еще один спрятался, а ещё один в кадушку забралс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олько козлят в избушке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 левый верхний угол положите столько овалов , сколько козлят в избушке. Сколько положили овалов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ушаем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теряла Золушка башмачок , прибежала с балла. Стали ей примерять потерянный башмачок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Сколько у Золушки их 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 середину карточки положите столько прямоугольников, сколько было башмачков. 2-3 ответа по целой цепочк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бята , вот мы с вами расколдовали цифру , которая стоит в середине карточки. Какие фигуры у вас в середине? ( прямоугольник) сколько их?(2) вот мы и спасли цифру 2. Следующая игра “ Калейдоскоп”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зьмите карточки с паровозом; он составлен из геометрических фигур. Давайте сосчитаем сколько всего прямоугольников?(6 прямоугольников)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колько кругов(3 круга)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бы спасти цифру 8 нам надо раскрасить вагончик справ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 злая ведьма усложнила задание и поменяла цвета. Вот мы с вами раскрасили паровоз и отправляемся дальше выручать оставшиеся цифры. Ребята, вы уже наверное, догадались какие они. Ответы детей. Поедем за ними во дворец логики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Физминутк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оз кричит дуду!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ду, иду, иду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олеса стуча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олеса говоря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к - тук - тук, тук, тук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- так - так, так, так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Вот мы и приехали во дворец </w:t>
      </w:r>
      <w:r>
        <w:rPr>
          <w:b/>
          <w:i/>
          <w:sz w:val="32"/>
          <w:szCs w:val="32"/>
          <w:u w:val="single"/>
        </w:rPr>
        <w:t>Логики</w:t>
      </w:r>
      <w:r>
        <w:rPr>
          <w:b/>
          <w:sz w:val="32"/>
          <w:szCs w:val="32"/>
        </w:rPr>
        <w:t>. Возьми счётные палочки . отсчитай 8 палочек. Построй квадрат из 8 палочек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детей 2-3 ответа.</w:t>
      </w:r>
    </w:p>
    <w:p>
      <w:pPr>
        <w:pStyle w:val="Style15"/>
        <w:rPr/>
      </w:pPr>
      <w:r>
        <w:rPr>
          <w:b/>
          <w:sz w:val="32"/>
          <w:szCs w:val="32"/>
        </w:rPr>
        <w:t>Возьмите 4 палочки . Составить квадрат и 4 равных треугольника. Ответы детей. А теперь , чтобы окончательно расколдовать цифру 1 нам надо выложить её с помощью счетных палочек. Сколько палочек вам понадобилось? (я взяла 3 палочку и построила цифру1) нам осталось расколдовать и вывести из дворца логики последовательно цифру. Какая она? (ответы детей) возьмите логические ряды, и решите логические задач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у вот , наконец мы с вами выручили и расколдовали все цифры, теперь их надо поселить в свои окошечки. Цифра 1 живет на первом этаже справа , цифра 3 живет на первом этаже слева , цифра 2 живет между цифрами 1 и 3 (дети выходят и выкладывают цифры на свои места) и т.д ребята мы с вами помогли , а теперь они хотят с вами поиграть </w:t>
      </w:r>
    </w:p>
    <w:p>
      <w:pPr>
        <w:pStyle w:val="Style15"/>
        <w:rPr/>
      </w:pPr>
      <w:r>
        <w:rPr>
          <w:b/>
          <w:sz w:val="32"/>
          <w:szCs w:val="32"/>
        </w:rPr>
        <w:t>Игра в кругу (назовите соседей числ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Оценка зад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5:00Z</dcterms:created>
  <dc:creator>Admin</dc:creator>
  <dc:description/>
  <cp:keywords/>
  <dc:language>en-US</dc:language>
  <cp:lastModifiedBy>Admin</cp:lastModifiedBy>
  <cp:lastPrinted>2014-10-11T18:51:00Z</cp:lastPrinted>
  <dcterms:modified xsi:type="dcterms:W3CDTF">2014-10-14T15:35:00Z</dcterms:modified>
  <cp:revision>8</cp:revision>
  <dc:subject/>
  <dc:title>Конспект занятия по математике</dc:title>
</cp:coreProperties>
</file>