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евка, ни ж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одит, людей питает, дары                                                                                                         Богу приносит. (Пче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                                                                                          В тесной избушке ткут холсты старушки. (Пчёлы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 меня до Ива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ю из тебя пана. (Пчелосемь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тца рождена,                                                            Без матери жить не может. (Пче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маленький, а жителей – счету нет. (Пчёлы в уль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56030" cy="142684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66770" cy="426212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 w:eastAsia="en-US"/>
        </w:rPr>
        <w:drawing>
          <wp:inline distT="0" distB="0" distL="0" distR="0">
            <wp:extent cx="1670050" cy="167767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  <w:t>Муниципальное бюджетное дошкольное образовательное учреждение детский сад общеразвивающего вида                                    с приоритетным осуществлением интеллектуального, эколого-валеологического направлений развития воспитанников                                       №151 г. Челябинска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 w:eastAsia="en-US"/>
        </w:rPr>
        <w:drawing>
          <wp:inline distT="0" distB="0" distL="0" distR="0">
            <wp:extent cx="2458720" cy="226949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</w:rPr>
        <w:t xml:space="preserve">Загадки о пче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</w:rPr>
        <w:t>и не  только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оект «Чудо-Пче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  <w:t>В помощь родителя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77315" cy="13569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Загадки о пчёлах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еувеличивая, скажем, что язык человека, владение словом сделали людей самыми разумными существами на Земном шаре. Шли столетия, развивалось общество, а вместе с ним – народное творчество. Особое место среди жанров устного народного творчества занимают загадки, которые развивают в человеке догадливость и сообрази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им утром ей не сп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хочется труд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меду принес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ящая (пче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дите к нам на ого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под яблоней зав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ём – тысячи рабоч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уют с утра до но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дит, работает зав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м даёт душистый мёд! (У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девица в темн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т узор не петлёй, не узлом. (Пче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итая хозяй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ает над лужай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лопочет над цвет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оделится медком. (Пче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ое строение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ого роения.                                              Посетить хотят все дети (У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сладкий дом на с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хозяева жужж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 домик сторожат. (У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-желты, полоса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ике живут реб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они и жалят бо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работой мы довольны. (Пчёл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цветком она жуж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лью быстро так ле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ёд свой в соты отд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овут её? (Пче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тёмках родился А в огне умирает. (Вос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ка плачет и рев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чёл, чтоб дали (Мё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л мне раз племян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 так (Медовый пря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сот соловь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ушках сидят. (Пчёл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ёмной темнице красны дев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нитки, без спицы вяжут вязеницы. (Пчёл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ят девушки в горен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ут бисерок на ниточки. (Пчёлы в уль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 кучка порос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тронешь – завизжат. (Пчёлы)</w:t>
      </w:r>
    </w:p>
    <w:p>
      <w:pPr>
        <w:sectPr>
          <w:type w:val="continuous"/>
          <w:pgSz w:orient="landscape" w:w="16838" w:h="11906"/>
          <w:pgMar w:left="426" w:right="426" w:gutter="0" w:header="0" w:top="426" w:footer="0" w:bottom="424"/>
          <w:cols w:num="3" w:space="1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426" w:right="426" w:gutter="0" w:header="0" w:top="426" w:footer="0" w:bottom="4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7:00Z</dcterms:created>
  <dc:creator>GYPNORION</dc:creator>
  <dc:description/>
  <dc:language>en-US</dc:language>
  <cp:lastModifiedBy>GYPNORION</cp:lastModifiedBy>
  <cp:lastPrinted>2014-07-01T10:24:00Z</cp:lastPrinted>
  <dcterms:modified xsi:type="dcterms:W3CDTF">2014-07-03T08:17:00Z</dcterms:modified>
  <cp:revision>2</cp:revision>
  <dc:subject/>
  <dc:title/>
</cp:coreProperties>
</file>