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Краткая аннотац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роекта является создание модели оптимизации развития связной монологической речи у старших дошкольников с ОНР в условиях речевой группы ДОУ. Наш проект предполагает осуществление коррекционной работы по специальной программе «Коррекционного обучения и воспитания детей 5 и 6-летнего возраста с общим недоразвитием речи» Т.Б.Филичевой, Г.В.Чиркиной и основного образовательного процесса по программе «Де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роекта–87.000 рублей, запрашиваемая сумма–29.900 рубл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ка пробле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ормирование и развитие связной речи традиционно относится к числу важнейших задач дошкольной педагогики. Успешность обучения детей в школе во многом зависит от уровня развития их связной речи. «Связная речь вбирает в себя все достижения ребенка в овладении родным языком: его звуковым строем, словарным составом, грамматическим строем»*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оррекционной группы ДОУ хорошее владение ребенком связной контекстной речью, является одним из основных показателей успешности работы логопеда. Логопедическая практика показывает, что особые трудности в овладении связной речью наблюдаются у детей с общим недоразвитием речи (ОНР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ории логопедии под ОНР (у детей с нормальным слухом и первично сохранным интеллектом) понимается такая форма речевой патологии, при которой нарушается формирование каждого из компонентов речевой  системы: словарного запаса, грамматического строя, звукопроизно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условиях речевых групп ДОУ у детей 5-6 летнего возраста наиболее распространенным является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речевого развития, при котором дети хотя и пользуются развернутой фразовой речью, однако речь эта отличается рядом фонетико-фонематических и лексико-грамматических недостатков. Наиболее отчетливо они проявляются в разных видах монологической речи: описание, пересказ, рассказы по серии картин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к показывают исследования Жуковой Н.С., Мастюковой Е.М., Глухова В.П., Воробьёвой В.К. и других авторов, высказывания детей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речевого развития отличаются нарушениями связности и последовательности изложения, смысловыми пропусками, явно выраженной « немотивированной» ситуативностью и фрагментарностью, низким уровнем используемой связной  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ая практика логопедической работы в ДОУ показывает, что за последние три года с увеличением количества детей в логопедических группах увеличилось и число детей с ОНР. (Приложение 1) </w:t>
      </w:r>
    </w:p>
    <w:p>
      <w:pPr>
        <w:pStyle w:val="Normal"/>
        <w:ind w:firstLine="360"/>
        <w:jc w:val="both"/>
        <w:rPr/>
      </w:pPr>
      <w:r>
        <w:rPr/>
        <w:t>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Методика развития и обучения родному языку дошкольников Н.М.Алексеева, В.И.Яшина М.1998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ов диагностики детей нашего ДОУ, поступающих в логопедическую группу,  показывают высокий процент «низкого» и «недостаточного» уровня развития связной речи среди детей с ОНР - это по результатам двух серий заданий около  61%. (Приложение 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тво», по которой работает наше МДОУ, выделяет развитие связной и в частности монологической речи как главную задачу в развитии речи детей старшего дошкольного возраста. Коррекционная программа обучения и воспитания детей с ОНР 5-летнего и 6-летнего возраста Т.Б.Филичевой, Г.В.Чиркиной также ставит задачу развития связной речи как приоритетную, и в частности отмечает « содержание логопедической работы на втором году обучения нацелено на дальнейшее развитие связной речи детей (диалогической и монологической)»*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уровни освоения программы** по разделу «Развитие речи» детей среднего возраста в программе «Детство», мы установили, что характеристика детей с низким уровнем освоения программы  соответствует характеристике развития речи детей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.р.р. (а это по данным МПК 52%). Таким образом получается, что 52% детей средней группы плохо усваивают общеобразовательную программу и в старшей группе они продолжают обучение по коррекционной программе. ( Приложение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воспитателей показало их невысокую компетентность в вопросах развития связной речи. Так, при ответе на вопрос: «Какие виды связных высказываний ребёнок осваивает в дошкольном детстве», - только 13% воспитателей (1человек из 8) назвали все основные виды. При этом большинство воспитателей (83%) сами осознают свою некомпетентность и хотели бы её повысить в данном вопросе. ( Приложение 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также показало, что, как мы и предполагали, большинство из них недостаточно чётко представляют, что такое связная речь и сводят её часто к более узкому понятию «составление предложений». Вместе с тем, все родители чувствуют необходимость развития связной речи у детей, однако, в полной мере не осознают остроту этой проблемы: большинство родителей (75%) указали, что речь их ребёнка развита на среднем уровне, и никто не указал, что речь его ребёнка находится на низком уровне развития. ( Приложение 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езультатов диагностики детей подготовительной логопедической группы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.р.р. показывают, что, несмотря на специальное обучение по коррекционной программе, более половины (66%) детей имеют низкий (второй) и очень низкий (первый) уровень развития связной речи в двух первых сериях заданий.  ( Приложение 5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 Подготовка к школе детей 6-летнего возраста с ОНР в условиях специального детского сада Т.Б.Филичева, Г.В.Чиркина М. 1991г., с.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8"/>
          <w:szCs w:val="28"/>
        </w:rPr>
        <w:t>**</w:t>
      </w:r>
      <w:r>
        <w:rPr>
          <w:sz w:val="22"/>
          <w:szCs w:val="22"/>
        </w:rPr>
        <w:t>Детство. Программа развития и воспитания детей в детском саду. С.-П.1997г., с.11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татистические данные, результаты диагностики и анкетирования можно сделать вывод, что развитие связной речи у дошкольников в ДОУ в целом, и оптимизация развития связной монологической речи у старших дошкольников с ОНР, в частности, требуют особого вним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воей природе «связная речь, являясь самостоятельным видом речемыслительной деятельности, выполняет важную роль в процессе воспитания и обучения детей, т.к. она выступает в виде средства получения знаний»*, поэтому очень важно формировать и развивать её в дошкольном детстве, обеспечивая тем самым успешное обучение детей в школе. Анализ реальной ситуации  показал, что назрела необходимость создания единой модели по формированию и развитию связной речи у дошкольников в ДОУ с учётом общеобразовательной и коррекционной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модели  оптимизации развития связной монологической речи у старших дошкольников с О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работать и реализовать систему комплексной диагностики развития связной речи во всех речев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 учётом новинок программно - методического обеспечения разработать новую систему перспективного планирования занятий по развитию связной речи во всех возрастны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3.Разработать и реализовать цикл лекций, семинаров, практикумов для воспитателей по разделу «Развитие связной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работать и провести цикл открытых итоговых занятий, с включением в них раздела «Развитие связной речи», во всех возрастных группах, начиная со второй млад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работать и реализовать цикл консультаций для родителей по вопросу «Развитие связной речи» во всех возрастны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6.Разработать критерии формирования развивающей речевой среды в группах (в том числе в речевых) и преобразовать среду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формировать по окончании проекта аудио и видеотеку оригинальных творческих детских рассказов, сказок, стихов, загадок, драмат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8.Провести на базе ДОУ районные и городские семинары для логопедов и воспитателей по обмену опытом работы по разделу «Развитие связной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Методика развития связной речи у детей с системным недоразвитием речи. В.К.Воробьёва. М. Астрель 2006г., с.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тегия достижения поставленных ц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Подготов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59"/>
        <w:gridCol w:w="1599"/>
        <w:gridCol w:w="20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, изучение программно- методических материалов, составление перспективных план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диагностики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каби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детей в групп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У, логопедический каби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логоп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3652" w:right="-1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етодический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3652" w:right="-1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бинет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325"/>
        <w:gridCol w:w="1598"/>
        <w:gridCol w:w="2061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кум по теме «Связная речь и её развитие в дошкольном возраст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: «Новые методы и приёмы в развитии связной речи в разных возрастных группа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для педагогов и родителей «Развивающая речевая сред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(музыкальный) з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логопед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и итоговой диагнос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У, логопедический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логопед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консультаций для родителей детей логопедических груп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 детей массовых груп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овой консультации для родителей «Расскажи мне сказку мама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перед кабинетом логопе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– конкурса «Развивающая речевая сред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занятий по разделу «Развитие реч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, ст. воспитатель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удио и видео- теки детского твор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295"/>
        <w:gridCol w:w="1691"/>
        <w:gridCol w:w="206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Итоги работы по созданию модели оптимизации развития связной монологической речи у дошкольников с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обмену опытом на баз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следующего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жидаемые результаты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дрения данного проекта в жизнедеятельность ДОУ мы ожид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развития связной речи у детей всех возрастных групп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развития связной монологической речи у старших дошкольников с ОНР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педагогической компетентности по разделу программы «Развитие связной речи» у воспитателей, логопеда, ст. воспитателя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едагогической культуры родителей по проблеме развития связной реч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а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одели будет проводиться по трём направлениям: дети, педагоги, родители и осуществлять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ного анкетирования педагогов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ой диагностики уровня развития связной речи у детей все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ого анализа открытых итогов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ая значимость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лужит основой для выполнения задач по развитию речи в ДОУ, направлен на оптимизацию коррекционной работы в ДОУ, способствует подготовке старших дошкольников с ОНР к успешному обучению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юджет проек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средства 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Gen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ый аппарат сканер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g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1005 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гнитофон с диктофоном</w:t>
            </w:r>
            <w:r>
              <w:rPr>
                <w:sz w:val="28"/>
                <w:szCs w:val="28"/>
                <w:lang w:val="en-US"/>
              </w:rPr>
              <w:t xml:space="preserve"> Panaso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еомагнитофон</w:t>
            </w:r>
            <w:r>
              <w:rPr>
                <w:sz w:val="28"/>
                <w:szCs w:val="28"/>
                <w:lang w:val="en-US"/>
              </w:rPr>
              <w:t xml:space="preserve"> 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визор</w:t>
            </w:r>
            <w:r>
              <w:rPr>
                <w:sz w:val="28"/>
                <w:szCs w:val="28"/>
                <w:lang w:val="en-US"/>
              </w:rPr>
              <w:t xml:space="preserve"> Panaso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о-издательская деяте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-организационных материал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 для прин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 для копироваль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, аудиокассеты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бумаги формат А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для консультаций 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лекций, практических занятий, «Круглых столов» для воспитателей ДО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, папки и др. канц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звивающей речевой предметной среды в группах Д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альбомы, нагляд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настольных, пальчиковых, кукольных теа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ы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аудиозаписей художественного прочтения стихов, сказок, рассказов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доски в группах и в кабин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32:00Z</dcterms:created>
  <dc:creator>Ольга</dc:creator>
  <dc:description/>
  <cp:keywords/>
  <dc:language>en-US</dc:language>
  <cp:lastModifiedBy>Стас</cp:lastModifiedBy>
  <cp:lastPrinted>2006-11-30T18:21:00Z</cp:lastPrinted>
  <dcterms:modified xsi:type="dcterms:W3CDTF">2009-01-25T15:21:00Z</dcterms:modified>
  <cp:revision>11</cp:revision>
  <dc:subject/>
  <dc:title>Формирование и развитие связной речи традиционно относится к числу важнейших задач дошкольной педагогики</dc:title>
</cp:coreProperties>
</file>