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организационно-методической коррекционно-развивающе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-логопеда ГБОУ д/с № 2577      Черновой Т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4569"/>
        <w:gridCol w:w="15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валифика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е направл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опедическое обследование детей старшей и подготовительных групп с целью установления причин, структуры и степени выраженности отклонений в их речевом разв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огопедическое обследование детей младшей и средней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следование уровня речевого развития детей раннего возраста в процессе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Обработка данных обследования для последующего логопедического заключения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мплектация логопе дической группы. Комплектация подгрупп детей с речевыми нарушениями для занятий на логопункт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оставление индивидуальных планов коррек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огопедический мониторинг с целью выявления динамики развития речи в коррекционно-образовательном процессе каждого из детей, занимающихся на логопун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ведение фронтальных (подгрупповых)  и индивидуальных  логопедических занятий по формированию: лексико-грамматических категорий ; связной речи; правильного звукопроизношения; фонематического восприятия; развития мелкой и общей моторики; подготовка к обучению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ение детей ДОУ в ПМПК; анализ результатов обследования;  комплектование группы детей, нуждающихся в занятиях на логопун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коррекционной работы с учетом результатов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ндивидуальных бесед и  консультаций  для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блюдение занятий, игр, режимных моментов в группах, их  последующи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Участие в проведении городских методических объединен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упление на педагогических 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чественная оценка результатов проведенного логопедического воздействия (проведение ПМП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ализ проведенного логопеди ческого воздействия на дошколь ников в течение года, подготовка рекомендаций учителям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сультации по вопросам планирования работы по развитию речи детей с учётом возраст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 Оформление  тематических логопедических уголков в групп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овместная подготовка детей к выступлениям на праздниках,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дивидуальных бесед с родителями для сбора анамнеза, заполнение ан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 Индивидуальное консультирование (анализ результатов психолого- педагогического обследования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Консультирование родителе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родителями индивидуальных логопедических занятий по коррекции звукопроизноше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 Проведение тематических консультаций на родительских собрания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Проведение  фронтальных занятий -  «Дней открытых дверей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Логопедические угол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 Информационные стенд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 Папки – передвиж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Выпуск информационного стенда «Советы для родителей 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Родительские пяти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методиче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Изучение новинок методической литературы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Формирование развивающей среды в логопедическом кабинет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пополнением материально-методической базы логопедического кабинета (изготовление наглядных пособ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сентября п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сентября по 30 мая согласно сетк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запросам педагогов,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ущих пробл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психологи</dc:creator>
  <dc:description/>
  <cp:keywords/>
  <dc:language>en-US</dc:language>
  <cp:lastModifiedBy>Сергей</cp:lastModifiedBy>
  <cp:lastPrinted>2011-09-06T23:13:00Z</cp:lastPrinted>
  <dcterms:modified xsi:type="dcterms:W3CDTF">2014-02-25T15:45:00Z</dcterms:modified>
  <cp:revision>3</cp:revision>
  <dc:subject/>
  <dc:title>Годовой план организационно-методической  коррекционно-развивающей работы учителя-логопеда ДОУ</dc:title>
</cp:coreProperties>
</file>