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 xml:space="preserve">Конспект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зимнего спортивного праздник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« Зимняя дорожка – лыжи и коньки. Мы спешим к Олимпу наперегонки!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Сценарий подготовил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Инструктор по физической культу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Городкова Ольга Николаевна</w:t>
            </w:r>
          </w:p>
          <w:p>
            <w:pPr>
              <w:pStyle w:val="Normal"/>
              <w:ind w:left="648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80" w:firstLine="540"/>
              <w:rPr/>
            </w:pPr>
            <w:r>
              <w:rPr/>
            </w:r>
          </w:p>
          <w:p>
            <w:pPr>
              <w:pStyle w:val="Normal"/>
              <w:ind w:left="6480" w:firstLine="540"/>
              <w:rPr/>
            </w:pPr>
            <w:r>
              <w:rPr/>
            </w:r>
          </w:p>
          <w:p>
            <w:pPr>
              <w:pStyle w:val="Normal"/>
              <w:ind w:left="6480"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480" w:firstLine="540"/>
              <w:rPr/>
            </w:pPr>
            <w:r>
              <w:rPr/>
            </w:r>
          </w:p>
          <w:p>
            <w:pPr>
              <w:pStyle w:val="Normal"/>
              <w:ind w:left="6480" w:firstLine="540"/>
              <w:rPr/>
            </w:pPr>
            <w:r>
              <w:rPr/>
            </w:r>
          </w:p>
          <w:p>
            <w:pPr>
              <w:pStyle w:val="Normal"/>
              <w:ind w:left="6480" w:firstLine="540"/>
              <w:rPr/>
            </w:pPr>
            <w:r>
              <w:rPr/>
            </w:r>
          </w:p>
          <w:p>
            <w:pPr>
              <w:pStyle w:val="Normal"/>
              <w:ind w:left="6480" w:firstLine="540"/>
              <w:rPr/>
            </w:pPr>
            <w:r>
              <w:rPr/>
            </w:r>
          </w:p>
          <w:p>
            <w:pPr>
              <w:pStyle w:val="Normal"/>
              <w:ind w:left="6480" w:firstLine="540"/>
              <w:rPr/>
            </w:pPr>
            <w:r>
              <w:rPr/>
            </w:r>
          </w:p>
          <w:p>
            <w:pPr>
              <w:pStyle w:val="Normal"/>
              <w:ind w:left="6480" w:firstLine="5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Владимир   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умения самоконтроля и саморегуляции своих действий; воспитывать целеустремлённость к победе, чувство коллективизма в команде, культуру общения со взрослыми и сверстниками; углубить представления ребёнка о своих личностных качествах, возможностях и достижениях; создать эмоционально-радостное настро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ить представления детей о зимних видах 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, быстроту, умения ориентироваться в пространстве, воспитывать любовь к спорту, чувство товарищества и спортив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Здравствуйте ребята! Я рада приветствовать вас на нашем зимнем празднике. Спешу пригласить всех желающих в страну зимних игр и развлечений. Только пускают в эту страну гостей, имеющих стойкий спортивный характер и отменное здоровь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(хором)       Чтоб зимою не хворать, надо закалятьс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песке загорать и в воде купать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сть мороз зимой трещит, вьюга в поле кружи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алыши крепыши не бояться стужи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            Молодцы у нас ребята, сильные, смелые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ружные, весёлые, быстрые, умелые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Появляется Петрушка под веселую музыку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Петрушка</w:t>
      </w:r>
      <w:r>
        <w:rPr>
          <w:sz w:val="28"/>
          <w:szCs w:val="28"/>
        </w:rPr>
        <w:t>: Привет, друзья! А вот и я, ну, что, узнали вы меня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Дети и ведущий</w:t>
      </w:r>
      <w:r>
        <w:rPr>
          <w:sz w:val="28"/>
          <w:szCs w:val="28"/>
        </w:rPr>
        <w:t xml:space="preserve">: Да, ты - Петрушка, веселая игрушка!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Петрушка</w:t>
      </w:r>
      <w:r>
        <w:rPr>
          <w:sz w:val="28"/>
          <w:szCs w:val="28"/>
        </w:rPr>
        <w:t>: Да, я очень люблю бегать, прыгать и играть! Поиграем вместе? Попробуйте меня догнать! Раз, два, три, игру начн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етрушка бегает по всей площадке, дети его догоняю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Отлично бегаете, с вами весело! А вот в моей сказочной стране сейчас и поиграть не с к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Почему тебе не с кем играть? У тебя нет друз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трушка: Друзьей-то много, только они сейчас готовятся к какой-то      Олимпиаде!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а ты не хочешь принять участие в Олимпиаде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Петрушка</w:t>
      </w:r>
      <w:r>
        <w:rPr>
          <w:sz w:val="28"/>
          <w:szCs w:val="28"/>
        </w:rPr>
        <w:t>(смущается): Я не знаю, что это тако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>Наши дети тебе помогут. Дети, расскажите Петрушке про Олимпийские игры. Я буду задавать вопросы, а вы на них будете отвеч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бята, а у Олимпийских игр есть свой девиз: «Быстрее, выше, сильнее!» (читаем надпись на стене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ак вы понимаете слова этого девиза? ( Чтобы победить, надо показать лучшие результаты в соревнованиях: бегать быстрее всех, быть самым сильным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А какие награды получают спортсмены за первое, второе, третье место? (медали: золотые, серебряные и бронзовые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Для чего нужен спорт? ( ответы детей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то из вас занимается спортом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аким видом спорта вы хотели бы заниматься? (Ответы детей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Назови виды спорта в которых участвуют команды? (Футбол, хоккей, баскетбол, волейбол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В каком виде спорта участвуют животные? ( конный спор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Назови виды спорта, связанные с водой? ( плавание, прыжки в воду, водное поло, синхронное плавание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Назови зимние виды спорта? ( Хоккей, лыжные гонки, бег на коньках, бобслей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Петрушка</w:t>
      </w:r>
      <w:r>
        <w:rPr>
          <w:sz w:val="28"/>
          <w:szCs w:val="28"/>
        </w:rPr>
        <w:t>: Так Олимпиада - это соревнования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>: Да, теперь ты будешь готовиться к Олимпиаде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Петрушка</w:t>
      </w:r>
      <w:r>
        <w:rPr>
          <w:sz w:val="28"/>
          <w:szCs w:val="28"/>
        </w:rPr>
        <w:t>: Конечно, я очень хочу победить и получить золотую медаль. А вы мне поможете подготовиться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ДА!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Побыстрее в круг вставайте и Петрушку приглашайте! Направо, на разминку шагом марш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троятся в затылок, одной рукой берутся за плечо впереди стоящего. Ведущая становиться впереди. По сигналу вся колонна шагом с притопами на полусогнутых ногах движется змейкой по участку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ся игра «Зимний л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у деревья в инее,                                 Дети идут мелким шагом, вытянув руки  </w:t>
      </w:r>
    </w:p>
    <w:p>
      <w:pPr>
        <w:pStyle w:val="Normal"/>
        <w:jc w:val="both"/>
        <w:rPr/>
      </w:pPr>
      <w:r>
        <w:rPr>
          <w:sz w:val="28"/>
          <w:szCs w:val="28"/>
        </w:rPr>
        <w:t>с иголочками синими.                                 вниз и согнув ладони под прямым уг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бо точно в блёстках,                              Дети поднимают руки ввер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 кусает хлёстко.                                   смотрят ввер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шумела, разгулялась                                  На уровне груди двигают ру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е непогода                                           вправо и в 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крылась белым снегом                          Выполняют дви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дкая дорога                                              будто разметают перед собой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м снегом принакры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сталось и сл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ялась метель да вьюга,                            Выполняют круговые движения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видно с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И. Никит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Молодцы, ребята, дружно разминались! Готовы к соревнованиям на скорость, ловкость и внимание?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И я готов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едущая (</w:t>
      </w:r>
      <w:r>
        <w:rPr>
          <w:sz w:val="28"/>
          <w:szCs w:val="28"/>
        </w:rPr>
        <w:t>доставая по очереди  атрибуты к игра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ьдинки разноцвет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нки быстроход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ротики широк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нежки полёт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ыжи самоход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егли и канат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играем весел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ждый будет рад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Ребята, вы будете принимать участие по пять человек, кто в пятерке победит, выходит в финал соревнования. В финале мы определим победителя, второе и третье место. Кто займет первое место, тому я запишу три балла, второе- два, третье- один. В конце соревнований по сумме всех баллов ( кто наберет больше баллов) я объявлю победителя, его мы наградим «золотой» медалью, за второе место- «серебряной», за третье- «бронзово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евнования, подвижные игры и эстаф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афета «Весёлая лыжня». Дети на лыжах без палок идут скользящим шагом до ориентира и возвращаются. Определяется один победитель. Затем вторая пятерка проходит дистанцию, где тоже определяется победитель. Итак далее, пока все дети не пройдут. После выполняется финальный забег с  распределением баллов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стафета «Проведи шайбу». Дети по пять человек ведут шайбу вокруг конусов, забивают шайбу в ворота, возвращаются. (шайбы из разноцветного ль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а «Любишь кататься, люби и саночки возить». Кто быстрее на санках довезет мягкую игрушку до ориентира и обратно, первый выходит в финал. Игра продолжается, пока не пробегут все участники. В финале снова присуждаются балл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«Сбей снежками шарик»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жки заготавливают заранее воспитатели и дети. Подвешиваются 5 воздушных шарика с конфетти внутри. Дети пятерками стараются попасть в него снежками таким образом, чтобы шарик лопнул и конфетти рассыпалось вокруг. Кто первый сбивает, выходит в финал, где за победу на счет участника записываются победные баллы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редлагаю сделать перерыв и поиграть всем вместе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ая игра «Ловишки в кругу»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ти встают в два круга. Маленький круг внутри большого. В середине Петрушка. Дети, взявшись за руки, идут по кругу, - круги идут в разные стороны – по звуки бубна. По свистку дети большого круга останавливаются, поднимают руки вверх, образуя воротики, а дети малого круга пробегают в эти воротики, спасаясь от Петрушки. Тот кого поймали становится водящим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несколько раз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вы поиграли, а я подсчитала выигрышные баллы.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объявляются победители.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u w:val="single"/>
        </w:rPr>
        <w:t xml:space="preserve">Петрушка: </w:t>
      </w:r>
      <w:r>
        <w:rPr>
          <w:sz w:val="28"/>
          <w:szCs w:val="28"/>
        </w:rPr>
        <w:t>Ребята, спасибо вам за тренировку! А вот вам «Аскорбинки»- полезные витаминки. Пора мне отпраляться в свою сказочную страну, буду участвовать в Олимпиаде!</w:t>
      </w:r>
    </w:p>
    <w:p>
      <w:pPr>
        <w:pStyle w:val="Normal"/>
        <w:ind w:firstLine="14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вместе с детьми</w:t>
      </w:r>
      <w:r>
        <w:rPr>
          <w:sz w:val="28"/>
          <w:szCs w:val="28"/>
        </w:rPr>
        <w:t xml:space="preserve">: Желаем тебе честной победы! </w:t>
      </w:r>
    </w:p>
    <w:p>
      <w:pPr>
        <w:pStyle w:val="Normal"/>
        <w:ind w:left="708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озвращаются в детский сад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4:00Z</dcterms:created>
  <dc:creator>Ира</dc:creator>
  <dc:description/>
  <cp:keywords/>
  <dc:language>en-US</dc:language>
  <cp:lastModifiedBy>Valued Acer Customer</cp:lastModifiedBy>
  <dcterms:modified xsi:type="dcterms:W3CDTF">2012-11-22T07:18:00Z</dcterms:modified>
  <cp:revision>9</cp:revision>
  <dc:subject/>
  <dc:title/>
</cp:coreProperties>
</file>