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ошкольников направлено на своевременное формирование у них двигательных навыков и умений. Потребность в движениях у ребенка физиологически обоснована, двигательная активность вызывает положительные изменения в его физическом  и психическом развитии, способствует совершенствованию всех функциональных систем организма (сердечно-сосудистой, дыхательной, иммунной и мышечной).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умения взаимосвязаны с двигательными качествами, основные из которых – ловкость, быстрота, сила, выносливость, гибкость. Чем шире и богаче арсенал движений, тем легче ребенку добиться успеха в двигательной деятельности.  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</w:t>
      </w:r>
      <w:r>
        <w:rPr>
          <w:rStyle w:val="FontStyle26"/>
          <w:rFonts w:eastAsia="Arial" w:cs="Arial" w:ascii="Arial" w:hAnsi="Arial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Бадминтон - </w:t>
      </w:r>
      <w:r>
        <w:rPr>
          <w:rStyle w:val="C1"/>
          <w:rFonts w:cs="Times New Roman" w:ascii="Times New Roman" w:hAnsi="Times New Roman"/>
          <w:sz w:val="28"/>
          <w:szCs w:val="28"/>
        </w:rPr>
        <w:t>    спортивная  игра с  воланом  и  ракетками, насыщенная  разнообразными  движениями  и  комбинациями.  </w:t>
      </w:r>
      <w:r>
        <w:rPr>
          <w:rFonts w:cs="Times New Roman" w:ascii="Times New Roman" w:hAnsi="Times New Roman"/>
          <w:sz w:val="28"/>
          <w:szCs w:val="28"/>
        </w:rPr>
        <w:t xml:space="preserve">  Волан и ракетка  - это снаряд, который требует ловкости и повышенного внимания. Упражнения в подбрасывании и передачи волана друг другу    способствуют развитию глазомера, координации, ловкости, ритмичности, согласованности движений, совершенствует пространственную ориентировку.   Дети учатся  рассчитывать направление броска, согласовывать усилие с расстоянием, развивают выразительность движений. Играя в эту спортивную игру, развиваются не только крупные мышцы, но и мелкие. Увеличивается подвижность в суставах пальцев и кистей, голени и стопы, усиливается кровообращение. При систематическом обучении дети без проблем совершают сложные координированные движения, начинают логически осмысливать свои действия, значительно улучшаются навыки владения ракеткой: свободно держать, передавать волан партнеру,  следить за ним. Кроме того, правильно подобранные упражнения с воланом  могут способствовать выработке таких психологических качеств, как внимательность, инициативность, целеустремленность. Особый интерес представляет использование игрового метода и упражнений из арсенала спортивных игр в системе физического воспитания детей старших и подготовительных групп в дошкольных образовательных учреждениях. Физкультурные занятия, построенные на использовании элементов спортивных игр и упражнений, в значительной степени способствуют повышению уровня физической подготовленности, физическому и психическому развитию, вызывают повышенный интерес к занятиям двигательной деятельностью у дошкольников.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изложенного, назрела острая необходимость поиска путей физического и духовного оздоровления дошкольников, эффективных средств развития двигательной активности ребенка, развития интереса к движению как жизненной потребности быть ловким, сильным, смелым.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была разработана программа дополнительного образования «Веселая ракетка», которая составлена на основе программы  «Программа воспитания и обучения в детском саду» под редакцией М.А.Васильевой, В.В.Гербовой, Т.С.Комаровой и «Методических рекомендаций» к программе.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работа по улучшению физического развития, физической подготовленности детей, развитию выносливости, ловкости, координации,   согласованности движений, воспитанию морально-волевых качеств.</w:t>
      </w:r>
    </w:p>
    <w:p>
      <w:pPr>
        <w:pStyle w:val="Normal"/>
        <w:shd w:fill="FFFFFF" w:val="clear"/>
        <w:spacing w:lineRule="auto" w:line="360" w:before="230" w:after="200"/>
        <w:ind w:left="19" w:right="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визна и актуальность: </w:t>
      </w:r>
      <w:r>
        <w:rPr>
          <w:rFonts w:cs="Times New Roman" w:ascii="Times New Roman" w:hAnsi="Times New Roman"/>
          <w:sz w:val="28"/>
          <w:szCs w:val="28"/>
        </w:rPr>
        <w:t>программа гуманистически ориентирована, так как предлагаемая система разработана с учетом особенностей психомоторного развития старших дошкольников, реального уровня их физической подготовленности. Обучение детей игре бадминтон  дает  возможность каждому ребенку познакомиться с элементами спорта, почувствовать важность участия в совместных действиях, помощи друг другу для достижения результата и успеха, т.е. приобщают детей к универсальным ценностям человеческой жизни, доброте, коллективизму, взаимопомощи;  воспитывает целеустремленность и вызывают только положительный настрой.</w:t>
      </w:r>
    </w:p>
    <w:p>
      <w:pPr>
        <w:pStyle w:val="Normal"/>
        <w:spacing w:lineRule="auto" w:line="360"/>
        <w:ind w:left="-284" w:firstLine="56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pacing w:val="-5"/>
          <w:sz w:val="28"/>
          <w:szCs w:val="28"/>
        </w:rPr>
        <w:t>программа составлена для детей старшего дошкольного возраста.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1 год 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ы работы с детьми и режим занятий: </w:t>
      </w:r>
      <w:r>
        <w:rPr>
          <w:rFonts w:cs="Times New Roman" w:ascii="Times New Roman" w:hAnsi="Times New Roman"/>
          <w:sz w:val="28"/>
          <w:szCs w:val="28"/>
        </w:rPr>
        <w:t>занятия в зале и на спортивной площадке.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Длительность занятий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30 минут   с периодичностью проведения 1 раз </w:t>
      </w:r>
      <w:r>
        <w:rPr>
          <w:rFonts w:cs="Times New Roman" w:ascii="Times New Roman" w:hAnsi="Times New Roman"/>
          <w:sz w:val="28"/>
          <w:szCs w:val="28"/>
        </w:rPr>
        <w:t>в неделю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Занятие состоит из трёх частей: подготовительной, основной и заключительной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одготовительная часть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-15% общего времени)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рганизм ребенка к работе: разогреть мышцы, связки и суставы, создать психологический и эмоциональный настрой, сосредоточить внимание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Основная часть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70-85 % общего времени)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ся двигательные умения и навыки, идет основная работа над развитием двигательных способностей: гибкости, мышечной силы, быстроты движений, ловкости, выносливость и др.  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Заключительная часть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3-7% общего времени)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снижение нагрузки и постепенный переход от возбужденного к относительно спокойному состоянию детей.</w:t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работ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оретическое: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  историей возникновения волана и  игрой «Бадминтон»,  знакомство  с правилами    игры, знакомство с правилами </w:t>
      </w:r>
      <w:r>
        <w:rPr>
          <w:rStyle w:val="FontStyle23"/>
          <w:b w:val="false"/>
          <w:sz w:val="28"/>
          <w:szCs w:val="28"/>
        </w:rPr>
        <w:t xml:space="preserve">   поведения и техники безопасности на занят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269" w:after="0"/>
        <w:ind w:left="720" w:right="1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: 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техническим навыкам владения ракеткой и волан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55" w:right="1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55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284" w:right="10" w:firstLine="568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 и повышение уровня физического развития детей дошкольного возраста, воспитание спортивного резерва для занятия таким  видом спорт, как бадминт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учения: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упражнениями и игрой с мячом.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соответствующую осанку.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физические качества: силу удара, быстроту ре</w:t>
        <w:softHyphen/>
        <w:t>акции и т.д.;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подвижность кисти руки, с этой целью дать уп</w:t>
        <w:softHyphen/>
        <w:t>ражнения, развивающие пальцы, суставы кисти руки.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детально задания, которые обеспечат выработку навыка броска.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детей к эффективному освоению игры и ее правил.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основные приемы игры в бадминтон (стойка бад</w:t>
        <w:softHyphen/>
        <w:t>минтониста, хват ракетки, прием волана, подача волана).</w:t>
      </w:r>
    </w:p>
    <w:p>
      <w:pPr>
        <w:pStyle w:val="Normal"/>
        <w:shd w:fill="FFFFFF" w:val="clear"/>
        <w:spacing w:lineRule="auto" w:line="360" w:before="0" w:after="0"/>
        <w:ind w:left="-28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644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284" w:right="1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Ожидаемые результаты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04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 желанием играют в игру «Бадминтон»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04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ржать правильно ракетку, передавать волан партнер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04" w:right="1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умеют   рассчитывать направление броска, согласовывать усилие с расстоянием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04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ез проблем могут совершать  сложные координированные движения, начинают логически осмысливать свои действия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04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и соблюдают правила игры и участвуют в различных   и соревнованиях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04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</w:t>
      </w:r>
      <w:r>
        <w:rPr>
          <w:rFonts w:cs="Times New Roman" w:ascii="Times New Roman" w:hAnsi="Times New Roman"/>
          <w:spacing w:val="-9"/>
          <w:sz w:val="28"/>
          <w:szCs w:val="28"/>
        </w:rPr>
        <w:t>здоровья детей, повышение уровня двигательной актив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– 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29"/>
        <w:gridCol w:w="1696"/>
        <w:gridCol w:w="540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физической подготовленности детей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знавательный рассказ «Из истории бадминтона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Знакомство со спортивным бадминтоном – просмотр игры мастер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Игра «Капитан на мостике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рось волан» (упражнения без использования ракетки)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рось волан» (перебрасывание волана друг другу на бегу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Попади воланом в цель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 Как правильно держать ракет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Игровое упражнение «Молоток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Calibri;Segoe U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колокол», обращая внимание на то, как ребенок держит ракет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облюдай очередь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Подач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. Как правильно набивать волан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  на месте, перемещаясь шаг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умение держать правильно ракетку и занимать правильную и.п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  медленным бег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вание волана ракеткой, поворачивая ее для следующего удара другой стороной.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, поворачивая ее для следующего удара другой сторон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, перехватывая ее из одной руки в другу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питан на мостике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волана,  подвешенного на веревке справа, слева, сверху, сниз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, перехватывая ее из одной руки в другую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кеткой волан точно в цел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роска волана через сетку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детей переброске волана парами.   Инструктор проигрывает в паре с ребенк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арами.  Один ребенок подбрасывает волан рукой, а второй отбивает волан ракеткой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бучение  детей переброске волана парами.   Инструктор проигрывает в паре с ребенк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арами.  Один ребенок подбрасывает волан рукой, а второй отбивает волан ракеткой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парами.  Один ребенок подбрасывает волан рукой, а второй отбивает волан ракетк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?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-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Три корзины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бадминтон парами  без сет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-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Набивание волана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бадминтон парами  без сетки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авил игры в бадминтон с сетк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бадминтон с сеткой, соблюдая правила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-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бадминтон с сеткой, соблюдая правил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094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Ознакомление  с  воланом.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ебенка   знакомят  с  качествами  волана: его  весом,  размером,  учат  определять  скорость  волана  после  удара, зависимость  быстроты  полёта от  силы  удара. Для  этого  проводятся  упражнения  и  игры  с  воланом, а также  с  ракеткой  и  воланом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Как  держать  ракетку. 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кетку  держат  правой рукой (или  той,  которой  удобнее) четырьмя  пальцами  снизу, а  большим  пальцем  сверху, точно  так же, как  молоток  за  конец  ручк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ойка  и  пере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бенок  располагается  лицом  к  сетке, ноги  немного  согнуты. Вес  тела  распределён  равномерно  на  передней  части  стопы. Плечевой  пояс  слегка  смещён  вперёд.    Ракетка  в  согнутой  в  локте  руке  расположена  на  уровне  бедра.  Игрок  перемещается  по  площадке  беговым  или  мелкими  приставными  шагами. Основные  требования  к  перемещению - быстрота, лёгкость, своевреме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При  подаче  волана  нужно  встать  в  центр  поля  левым  боком  к  сетке, левую  ногу  ставить  вперёд, вес  тела  переносить  на  правую  ногу. Волан  держать  левой   рукой  за  перья. Рука  с  ракеткой  согнута  в  локтевом  суставе  и  отведена  назад-вверх. Игрок ударяет  в  колпачок  волана  сеткой. После  подачи  дошкольник  поворачивает  туловище  к  сетке, одновременно  перенося  тяжесть  тела  с  правой  ноги  на  левую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Удар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 бадминтоне  удары  выполняются  разнообразными  способами. Их  принято  делить  на удары  справа  и  удары  слева. При  ударах  справа  к  волану обращена  ладонная  поверхность  кисти,   при  ударах  слева - тыльная. Удары  справа и  удары  слева  выполняются  сверху  и  снизу.  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дготовительные упражнения, развивающие  подвижность  и  эластичность  лучезапястного  су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Игра «Капитан на мостике»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Игровое упражнение «Молоток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облюдай очередь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ередвижение  по  площа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Три корзи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?»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дготовительные  упражнения  с  вола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Подбрось волан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Подача»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пражнения  с  воланом  и   ракеткой (вмест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  на месте, перемещаясь шаг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  медленным бег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, поворачивая ее для следующего удара другой сторон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вание волана ракеткой, перехватывая ее из одной руки в другую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ощенные правила игры в бадминт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т в бадминтон один на один (одиночные игры) и 2 на 2 (парные или смешанные игры). Суть игры сводится к тому, что игроки, поочередно ударяя ракетками по волану (воронка с перьями), стремятся направить его через сетку так, чтобы противник не смог принять 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бадминтон дети  играют на площадке размером 8 х 3.5 м.  </w:t>
              <w:br/>
              <w:t>Посередине площадки натягивается сетка на высоте 120 с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кетка может быть деревянная, металлическая, пластмассовая. </w:t>
              <w:br/>
              <w:t xml:space="preserve">Волан может быть перьевым с пробковой головкой, обтянутой кожей или резиновой, штампованный из пластмассы с резиновым колпачком. </w:t>
              <w:br/>
              <w:t>Игра продолжается до тех пор, пока один из играющих не наберет 10 – 15 оч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ая партия начинается подачей с правого поля подачи. Мяч должен направляться по диагонали и опускаться в пределах границ поля подачи противника. Очко выигрывается только при своей подаче (как в волейболе). Нельзя ударять мяч ободом или ручкой. В парной игре подача вне очереди не разрешается. Касание сетки воланом во время игры - не ошибка. Нельзя ставить блок ракеткой у сетки при ударе противника сверху, а также касаться волана на стороне противника. Нельзя касаться и сет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-284" w:firstLine="567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Осокина Т.И. Физическая культура в детском саду. – 3-е изд., перераб. – М.: Просвящение, 1986. – 304 с., ил. – (Б-ка воспитателя дет.сада)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Степененкова Э.Я. Физическое воспитание  в детском саду. Программа и методические рекомендации. – М.: Мозаика – Синтез, 2008. – 96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Журнал Инструктор по физкультуре №3/2012. Статья . занятия секции по спортивному бадминтону.  Тимофеева Л.Л . стр 115-125</w:t>
      </w:r>
    </w:p>
    <w:p>
      <w:pPr>
        <w:pStyle w:val="Style16"/>
        <w:spacing w:lineRule="auto" w:line="360"/>
        <w:ind w:left="688" w:hanging="0"/>
        <w:rPr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3:00Z</dcterms:created>
  <dc:creator>Admin</dc:creator>
  <dc:description/>
  <cp:keywords/>
  <dc:language>en-US</dc:language>
  <cp:lastModifiedBy>User</cp:lastModifiedBy>
  <cp:lastPrinted>2012-11-27T13:57:00Z</cp:lastPrinted>
  <dcterms:modified xsi:type="dcterms:W3CDTF">2012-11-27T08:07:00Z</dcterms:modified>
  <cp:revision>3</cp:revision>
  <dc:subject/>
  <dc:title/>
</cp:coreProperties>
</file>