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е – игра «Счастливый случа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начинается в груп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с вами живем в городе. В нем много дорог и улиц. По дорогам днем и ночью едут машины. Они подвозят продукты в магазины, детские сады, школы, моют улицы. Автобусы и легковые автомобили возят людей на работу. Водители всех машин должны соблюдать правила дорожного движения. Эти правила необходимо выполнять и пешеход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знаем все как опасно ходить по проезжей части. Пешеходы иногда нарушают правила движения, потому что не знают 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вляется Незнай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к нам пришел гость из Цветочного города.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и ег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о Незнайка чем- то смущен и огорчен. Незнайка, что с тобой случило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 Попав в большой и шумный город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Я растерялся, я пропал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улице широкой, шумной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уть под машину не попа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ы мне ребята помогите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поскорей все расскажи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Наши дети уже знакомы с правилами дорожного движения. Они тебе, Незнайка, расскажут и покажут, как надо вести себя на улицах большого гор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с вами проведем сегодня «Урок Светофорика», на котором вспомним все те правила, которые помогают чувствовать себя на улицах в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сем скоро вы одни, без мамы или папы, будете ходить по улице в школу. Для того чтобы выполнить все задания Светофорика, разделимся на две команды: «Цветные огоньки», «Маленькие пешехо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нашем занятии, как и на улицах города, нужно быть дисциплинированными, организованными, очень внимательными. Все это вам пригодится для игры «Зеленый, желтый, красны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Когда воспитатель поднимает зеленый флажок, дети идут по кругу, взявшись за руки. Желтый – останавливаются, красный – присед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А теперь  в путь! В страну правил дорожного дви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Дети идут в музыкальный зал. Путь туда указывает белая разме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дети заходят в зал. В одной его части, скрытой от детей, находятся макеты домов микрорайона. Дети располагаются в другой части з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ВОЕ ЗАДАНИЕ –</w:t>
      </w:r>
      <w:r>
        <w:rPr>
          <w:rFonts w:cs="Times New Roman" w:ascii="Times New Roman" w:hAnsi="Times New Roman"/>
          <w:sz w:val="28"/>
          <w:szCs w:val="28"/>
        </w:rPr>
        <w:t xml:space="preserve"> приветствие коман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«Маленькие пешех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ужно слушаться без сп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Указаний светоф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ужно правила движ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ыполнять без возраже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«Цветные огонь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Знаешь правила движен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Значит ты – наш верный дру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азличать ты должен я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Цвет зеленый,  желтый, красн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а сигналы погля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 потом перехо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Е ЗАД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какие бывают  автомобили? (</w:t>
      </w:r>
      <w:r>
        <w:rPr>
          <w:rFonts w:cs="Times New Roman" w:ascii="Times New Roman" w:hAnsi="Times New Roman"/>
          <w:i/>
          <w:sz w:val="28"/>
          <w:szCs w:val="28"/>
        </w:rPr>
        <w:t>Пассажирские, грузовые, специальны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овите пассажирские автомобили и их значение </w:t>
      </w:r>
      <w:r>
        <w:rPr>
          <w:rFonts w:cs="Times New Roman" w:ascii="Times New Roman" w:hAnsi="Times New Roman"/>
          <w:i/>
          <w:sz w:val="28"/>
          <w:szCs w:val="28"/>
        </w:rPr>
        <w:t>(автобус и легковые автомобил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х задача – возить пассажир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делают грузовые автомобили? </w:t>
      </w:r>
      <w:r>
        <w:rPr>
          <w:rFonts w:cs="Times New Roman" w:ascii="Times New Roman" w:hAnsi="Times New Roman"/>
          <w:i/>
          <w:sz w:val="28"/>
          <w:szCs w:val="28"/>
        </w:rPr>
        <w:t>(Перевозят груз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делают специальные автомобили?  </w:t>
      </w:r>
      <w:r>
        <w:rPr>
          <w:rFonts w:cs="Times New Roman" w:ascii="Times New Roman" w:hAnsi="Times New Roman"/>
          <w:i/>
          <w:sz w:val="28"/>
          <w:szCs w:val="28"/>
        </w:rPr>
        <w:t>(Выполняют специальную работу: тушат пожары, перевозят больных, соблюдают порядок на дорог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 каждый правильный ответ команды получают фиш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аждой машины дела и заботы, машины выходят с утра на работу. Отгадайте мои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Рукастая, зубаст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, бредёт по у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снег грабаст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ворник только щур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ворник  улыбается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 без него сгреб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негоуборочная маш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Звонкий дождик проливной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т ни тучки, ни ка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у и что ж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колёсах едет дожд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(Поливальная маш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дет машина – бывалый солд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шки её наготове сто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пожаром вступ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ешительный б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м заряжаются пуш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д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(Пожарная маш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то за чудо этот д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бятишек много в н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сит обувь из рез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питается бензи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(Автобу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водят итоги выполнения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 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нде «Цветные огонь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льберте  три картинки. Где можно кататься?   Составьте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: «Санки»,  «Велосипед»,   «Конь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нде  «Маленькие пешеходы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картинки: «На санках у дороги»,  «Мяч на дороге», «Игра в снежки на дороге». Рассмотрите каждую картинку.  Какие правила нарушают дети?  Почему опасно играть на дорог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ТВЁРТОЕ ЗАД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эстафета: гонки на трёхколёсных  велосипе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Е 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 это задание начинает  выполнять команда, отгадавшая зага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 обочине доро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ак солдатики сто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е мы вами выполня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ё, что нам они веля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орожные зна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лены дорожные знаки. Каждая команда выбирает и называет по два зн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оспитатель обращает внимание  детей на макет микрорайона. Совместно находят знакомые улицы,  дома,  детский сад, школу.  Дается задание  расставить знаки дорожного  движения на мак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е действия и объяснения команд  оцениваются фишками.  Воспитатель предлагает детям проделать путь от детского сада до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– на переход через дор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цениров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Незнайка,  не гладя по сторонам,  бежит через дорогу. Дети объясняют Незнайке,  как правильно переходить через дорогу. Затем один из детей рассказывает стихотворение  С. Волкова  «Пешеходный переход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Вот обычный пере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му идёт на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пециальная размет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брою» зовётся мет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полоски т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улицу вед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квадр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 «зебре» пешех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 улице най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ним перехо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Дети возвращаются на свои места. Незнайка благодарит всех за науку. Подводятся итоги конкурсов, подсчитываются очки. Победившая команда награждается призами. Всем детям вручаются маленькие светофор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7:19:00Z</dcterms:created>
  <dc:creator>Admin</dc:creator>
  <dc:description/>
  <cp:keywords/>
  <dc:language>en-US</dc:language>
  <cp:lastModifiedBy>Admin</cp:lastModifiedBy>
  <dcterms:modified xsi:type="dcterms:W3CDTF">2012-08-01T17:20:00Z</dcterms:modified>
  <cp:revision>2</cp:revision>
  <dc:subject/>
  <dc:title/>
</cp:coreProperties>
</file>