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4316" w:hRule="atLeast"/>
        </w:trPr>
        <w:tc>
          <w:tcPr>
            <w:tcW w:w="9873" w:type="dxa"/>
            <w:tcBorders>
              <w:top w:val="double" w:sz="42" w:space="0" w:color="7030A0"/>
              <w:left w:val="double" w:sz="42" w:space="0" w:color="7030A0"/>
              <w:bottom w:val="double" w:sz="42" w:space="0" w:color="7030A0"/>
              <w:right w:val="double" w:sz="42" w:space="0" w:color="7030A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БЮДЖЕТНОЕ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сад № 21 комбинированного вида «СКАЗКА»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дворцового района Санкт-Петербурга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b/>
                <w:b/>
                <w:caps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244061"/>
                <w:sz w:val="28"/>
                <w:szCs w:val="28"/>
              </w:rPr>
              <w:t>«картофельная вечеринка»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здник с родителями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уз. рук.: Линд А.Д.</w:t>
            </w:r>
          </w:p>
          <w:p>
            <w:pPr>
              <w:pStyle w:val="Normal"/>
              <w:spacing w:lineRule="auto" w:line="360" w:before="30" w:after="3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Педагог-психолог, воспитатель: Дмитриева Е.В.</w:t>
            </w:r>
          </w:p>
          <w:p>
            <w:pPr>
              <w:pStyle w:val="Normal"/>
              <w:spacing w:lineRule="auto" w:line="360" w:before="30" w:after="3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Преп. ИЗО: Нечаева О.А.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и: </w:t>
      </w:r>
    </w:p>
    <w:p>
      <w:pPr>
        <w:pStyle w:val="Normal"/>
        <w:numPr>
          <w:ilvl w:val="0"/>
          <w:numId w:val="0"/>
        </w:numPr>
        <w:spacing w:lineRule="auto" w:line="360" w:before="30" w:after="3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, родители, воспитатели, преподаватель Изостудии, муз.руководитель</w:t>
      </w:r>
    </w:p>
    <w:p>
      <w:pPr>
        <w:pStyle w:val="Normal"/>
        <w:numPr>
          <w:ilvl w:val="0"/>
          <w:numId w:val="0"/>
        </w:numPr>
        <w:spacing w:lineRule="auto" w:line="360" w:before="30" w:after="3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тошка: Дмитриева Е.В.</w:t>
      </w:r>
    </w:p>
    <w:p>
      <w:pPr>
        <w:pStyle w:val="Normal"/>
        <w:numPr>
          <w:ilvl w:val="0"/>
          <w:numId w:val="0"/>
        </w:numPr>
        <w:spacing w:lineRule="auto" w:line="360" w:before="30" w:after="3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сеница: Нечаева О.А</w:t>
      </w:r>
    </w:p>
    <w:p>
      <w:pPr>
        <w:pStyle w:val="Normal"/>
        <w:numPr>
          <w:ilvl w:val="0"/>
          <w:numId w:val="0"/>
        </w:numPr>
        <w:spacing w:lineRule="auto" w:line="360" w:before="30" w:after="3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ое сопровождение: Линд А.Д.</w:t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пертуар:</w:t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фельная вечеринка.</w:t>
      </w:r>
    </w:p>
    <w:p>
      <w:pPr>
        <w:pStyle w:val="Normal"/>
        <w:numPr>
          <w:ilvl w:val="0"/>
          <w:numId w:val="0"/>
        </w:numPr>
        <w:spacing w:lineRule="auto" w:line="360" w:before="30" w:after="3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 входят в зал с импровизацией песни «Антошка»</w:t>
      </w:r>
    </w:p>
    <w:p>
      <w:pPr>
        <w:pStyle w:val="Normal"/>
        <w:numPr>
          <w:ilvl w:val="0"/>
          <w:numId w:val="0"/>
        </w:numPr>
        <w:spacing w:lineRule="auto" w:line="360" w:before="30" w:after="3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 садятся на стульчики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едущая: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ья, мы пригласили вас,</w:t>
        <w:br/>
        <w:t>Чтобы рассказать сейчас</w:t>
        <w:br/>
        <w:t>О чуде-пище не простой,</w:t>
        <w:br/>
        <w:t>Которая , так вкусно кормит нас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ти: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й, у кого много-много глаз</w:t>
        <w:br/>
        <w:t>На этот раз пойдет рассказ</w:t>
        <w:br/>
        <w:t>О той, кто шесть имеет глаз,</w:t>
        <w:br/>
        <w:t>А иногда и семь, и пять</w:t>
        <w:br/>
        <w:t>(Что, впрочем, можно сосчитать);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й, кто зиму сладко спал,</w:t>
        <w:br/>
        <w:t>Забравшись осенью в подвал;</w:t>
        <w:br/>
        <w:t>О той, кого на кухню к нам</w:t>
        <w:br/>
        <w:t>Весною притащил я сам;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й, чьи странные глазки</w:t>
        <w:br/>
        <w:t>Росли день ото дня;</w:t>
        <w:br/>
        <w:t>О той, кто был знаком со мной,</w:t>
        <w:br/>
        <w:t>Но не видал меня.</w:t>
        <w:br/>
        <w:t>Подумайте немножко:</w:t>
        <w:br/>
        <w:t>А вдруг это…</w:t>
      </w:r>
    </w:p>
    <w:p>
      <w:pPr>
        <w:pStyle w:val="Normal"/>
        <w:spacing w:lineRule="auto" w:line="360" w:before="30" w:after="3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артошка)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котором царстве,</w:t>
        <w:br/>
        <w:t>В некотором государстве</w:t>
        <w:br/>
        <w:t>Не на Марсе и не на Луне-</w:t>
        <w:br/>
        <w:t>Жила картошечка в земле.</w:t>
        <w:br/>
        <w:t>Свойство царское имела:</w:t>
        <w:br/>
        <w:t>Накормить народ сумела.</w:t>
        <w:br/>
        <w:t>Словом, наша речь о том,</w:t>
        <w:br/>
        <w:t>Как пришёл картофель в дом!</w:t>
        <w:br/>
        <w:t>О всех свойствах, об уходе.</w:t>
        <w:br/>
        <w:t>О работе в огороде.</w:t>
        <w:br/>
        <w:t>О поделках, вкусной пище….</w:t>
        <w:br/>
        <w:t>Многое должны узнать</w:t>
        <w:br/>
        <w:t>И уже пора начать.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сполняется песня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о картошке.</w:t>
      </w:r>
    </w:p>
    <w:p>
      <w:pPr>
        <w:pStyle w:val="Normal"/>
        <w:numPr>
          <w:ilvl w:val="0"/>
          <w:numId w:val="2"/>
        </w:numPr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любим мы картошку, 2 раза</w:t>
        <w:br/>
        <w:t>Не можем без картошки</w:t>
        <w:br/>
        <w:t>Мы даже дня прожить.</w:t>
        <w:br/>
        <w:t>Представьте себе, 2 раза</w:t>
        <w:br/>
        <w:t>Не можем без картошки</w:t>
        <w:br/>
        <w:t>Представьте себе, 2 раза</w:t>
        <w:br/>
        <w:t xml:space="preserve">Мы даже дня прожить. </w:t>
      </w:r>
    </w:p>
    <w:p>
      <w:pPr>
        <w:pStyle w:val="Normal"/>
        <w:numPr>
          <w:ilvl w:val="0"/>
          <w:numId w:val="2"/>
        </w:numPr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арим ее,  варим</w:t>
        <w:br/>
        <w:t>И в супик ее добавляем</w:t>
        <w:br/>
        <w:t>И можем мы в “мундире”</w:t>
        <w:br/>
        <w:t>Картошку отварить.</w:t>
        <w:br/>
        <w:t>Представьте себе, 2 раза</w:t>
        <w:br/>
        <w:t>И можем мы в “мундире”</w:t>
        <w:br/>
        <w:t>Представьте себе, 2 раза</w:t>
        <w:br/>
        <w:t>Картошку отварить.</w:t>
      </w:r>
    </w:p>
    <w:p>
      <w:pPr>
        <w:pStyle w:val="Normal"/>
        <w:numPr>
          <w:ilvl w:val="0"/>
          <w:numId w:val="2"/>
        </w:numPr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  вы картошку, 2 раза</w:t>
        <w:br/>
        <w:t>И всякие секреты</w:t>
        <w:br/>
        <w:t>Узнаете о ней.</w:t>
        <w:br/>
        <w:t>Представьте себе, 2 раза</w:t>
        <w:br/>
        <w:t>И всякие секреты</w:t>
        <w:br/>
        <w:t>Представьте себе, 2 раза</w:t>
        <w:br/>
        <w:t>Узнаете о ней.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Картошка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ртошка: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- не репка. Я – Картошка!</w:t>
        <w:br/>
        <w:t>Это знает даже кошка.</w:t>
        <w:br/>
        <w:t>Всем плодам я голова,</w:t>
        <w:br/>
        <w:t>Ясно ведь как дважды два:</w:t>
        <w:br/>
        <w:t>Если в супе нет картошки,</w:t>
        <w:br/>
        <w:t>Ни к чему брать в руки ложку.</w:t>
        <w:br/>
        <w:t>В жарком масле, вот смотри,</w:t>
        <w:br/>
        <w:t>Стать могу картошкой фри!</w:t>
        <w:br/>
        <w:t>И для чипсов – веришь, нет –</w:t>
        <w:br/>
        <w:t>Я – главнейший компонент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ительно, картофель – это такой овощ, из которого можно творить чудеса. И эти чудеса рядом с нами, только к ним мы привыкаем и совсем не замечаем. Вставай с нами в наш веселый хоровод.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Хоровод «Ручеек»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хотворение “Картошка” (И. Демьянов)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черны мои ладошки,</w:t>
        <w:br/>
        <w:t>Не бранит никто меня</w:t>
        <w:br/>
        <w:t>Вместе с бабушкой картошку</w:t>
        <w:br/>
        <w:t>Мы сажали у плетня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здесь, на мягких склонах,</w:t>
        <w:br/>
        <w:t>Где пригрел бока сарай,</w:t>
        <w:br/>
        <w:t>Много бантиков зеленых</w:t>
        <w:br/>
        <w:t>На гряде завяжет май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желтый, белый, синий</w:t>
        <w:br/>
        <w:t>Загорятся огоньки -</w:t>
        <w:br/>
        <w:t>Будут так они красивы,</w:t>
        <w:br/>
        <w:t>Наши грядки у реки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грязны мои ладошки,</w:t>
        <w:br/>
        <w:t>Я привык уже к труду…</w:t>
        <w:br/>
        <w:t>И вкуснее нет картошки,</w:t>
        <w:br/>
        <w:t>Что посадишь сам в гряду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является Гусеница.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Гусениц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нец-то я у цели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зла я еле-еле.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милась, похудела</w:t>
        <w:tab/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давно уже не ела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что я вижу там?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чет съесть Картошку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скакивает Чипс, пытается Картошку защитить.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усениц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ы кто такой будешь?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ипс: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артошкин верный друг,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псом все меня зовут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ят чипсы ребятишки,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вчонки, и мальчишки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меня едят и тут,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утбол с собой берут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беконом, и с укропом,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рабом, с сыром, с огурцом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шь и будешь молодцом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усе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отдам я вам картошку. Я сама ее люблю. Моя это картошка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если выполните мои задания и поиграете со мной, тогда я может и поделюсь с вами…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ля начала спойте -ка мне песню…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ти поют песню на сл. и муз. В.Попова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А споёмте-ка, ребята»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поёмте ка, ребята</w:t>
        <w:br/>
        <w:t>Жили в садике мы как.</w:t>
        <w:br/>
        <w:t>И на солнце, как котята</w:t>
        <w:br/>
        <w:t>Грелись эдак, грелись так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гадали мы с Антошкой,</w:t>
        <w:br/>
        <w:t>Что дадут нам на обед</w:t>
        <w:br/>
        <w:t>И решили, что картошки</w:t>
        <w:br/>
        <w:t>Лучше блюда в мире нет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ртошка – объеденье,</w:t>
        <w:br/>
        <w:t>Наш картошка идеал.</w:t>
        <w:br/>
        <w:t>Тот не знает наслажденья,</w:t>
        <w:br/>
        <w:t>Кто картошки не едал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милая картошка,</w:t>
        <w:br/>
        <w:t>Низко бьём  тебе челом, -</w:t>
        <w:br/>
        <w:t>Даже дальняя дорожка</w:t>
        <w:br/>
        <w:t>Нам с тобою нипочём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Гусениц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, песенка мне понравилась. А теперь посмотрим, как вы справитесь с моими заданиями.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ебён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ртошке мы не только</w:t>
        <w:br/>
        <w:t xml:space="preserve">Песен много  знаем.  </w:t>
        <w:br/>
        <w:t xml:space="preserve">Любим мы играть с картошкой – </w:t>
        <w:br/>
        <w:t>Давайте поиграем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гры с картошкой: </w:t>
      </w:r>
    </w:p>
    <w:p>
      <w:pPr>
        <w:pStyle w:val="Normal"/>
        <w:numPr>
          <w:ilvl w:val="0"/>
          <w:numId w:val="5"/>
        </w:numPr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берем урожай”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шка рассыпана по площадке. Выбрать 2 –х игроков, за определенный промежуток времени они собирают картошку в корзины ( для детей старшего возраста можно во время сбора картошки завязать глаза )</w:t>
      </w:r>
    </w:p>
    <w:p>
      <w:pPr>
        <w:pStyle w:val="Normal"/>
        <w:numPr>
          <w:ilvl w:val="0"/>
          <w:numId w:val="5"/>
        </w:numPr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усеница”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рзине лежит заранее приготовленный картофель. На столе выбраны самые большие (маленькие) 2 картошки. Две команды ребят (5-8 человек) по очереди должны найти в корзине картошки разные по величине (от большой к маленькой или наоборот). Побеждает та команда, которая быстрее выложит “гусеницу”.</w:t>
      </w:r>
    </w:p>
    <w:p>
      <w:pPr>
        <w:pStyle w:val="Normal"/>
        <w:numPr>
          <w:ilvl w:val="0"/>
          <w:numId w:val="5"/>
        </w:numPr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мый ловкий”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делятся на две команды. Им предлагается пронести на ложке картошку (держать ложку можно в руке, во рту). Можно проходить по прямой дорожке, можно с подъемом, по бревну и т.д. в зависимости от подготовки и возраста детей. Побеждает та команда, которая быстрее выполнит задание и меньше раз уронит корнеплод.</w:t>
      </w:r>
    </w:p>
    <w:p>
      <w:pPr>
        <w:pStyle w:val="Normal"/>
        <w:numPr>
          <w:ilvl w:val="0"/>
          <w:numId w:val="5"/>
        </w:numPr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то больше удержит» Пр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шаются папы, а дети пытаются дать папе как можно больше картофелин. Выигрывает тот, кто сумеет удержать больше картошки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усениц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весело тут вас. Дружные вы ребята… Только зачем вам картошка? Она сырая, невкусная.. Что из нее сделаешь то?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артош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хвалиться неприлично, но должна я вам сказать,</w:t>
        <w:br/>
        <w:t>Без картошки на отлично, ни поесть, ни поплясать.</w:t>
        <w:br/>
        <w:t>Даже вкусный огурец лишь с картошкой молодец.</w:t>
        <w:br/>
        <w:t>Хоть сердит зелёный лук, а картошке – лучший друг.</w:t>
        <w:br/>
        <w:t>Из картошки там и тут, нужный делают продукт.</w:t>
        <w:br/>
        <w:t>И недаром ведь картошку вторым хлебом все зовут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и родители постарались и сделали из картошки много разных замечательных блюд.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зентация блюд из картофеля. Дефиле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усеница собирается попробовать блюда.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артошка её останавливает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е работает, тот не ест.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се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я не работала? 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аботали все лето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ката до рассвета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и клубни и кусты-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ивали животы.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разве это работа? Вот ребята потрудились на славу. Весной посадили картошку, летом окучивали, пропалывали, а осенью выкопали. 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елись, да и поделок наделали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налево посмотрите, 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о-выставку найдите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ней-то, а на ней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всяческих идей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и ёжик, и матрешка,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, лошадь, кактус, кошка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Копатыч-удалец,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работал-молодец!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се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й, да чудо-детвора, 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удилась на ура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 с вами веселилась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знаться, утомилась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гонит со двора,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имовку мне пора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усеница уходит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ртошка: 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наш уже кончаем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вам ещё сказать?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картошечку по праву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торым хлебом» называть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“Бульба”.</w:t>
      </w:r>
    </w:p>
    <w:p>
      <w:pPr>
        <w:pStyle w:val="Normal"/>
        <w:numPr>
          <w:ilvl w:val="0"/>
          <w:numId w:val="1"/>
        </w:numPr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ешка бери картошку</w:t>
        <w:br/>
        <w:t>И питайся понемножку.</w:t>
        <w:br/>
        <w:t>Можешь есть ее вареной</w:t>
        <w:br/>
        <w:t>Иль в мундире запеченой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м, там, там, та-ра-та-ра-та-та-там</w:t>
        <w:br/>
        <w:t>Без картошки худо нам.    2 раза</w:t>
      </w:r>
    </w:p>
    <w:p>
      <w:pPr>
        <w:pStyle w:val="Normal"/>
        <w:numPr>
          <w:ilvl w:val="0"/>
          <w:numId w:val="3"/>
        </w:numPr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ртошки сварим кашу,</w:t>
        <w:br/>
        <w:t>Всю родню накормим нашу.</w:t>
        <w:br/>
        <w:t>Кому каша надоест,</w:t>
        <w:br/>
        <w:t>Пусть картошку в супе ест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.</w:t>
      </w:r>
    </w:p>
    <w:p>
      <w:pPr>
        <w:pStyle w:val="Normal"/>
        <w:numPr>
          <w:ilvl w:val="0"/>
          <w:numId w:val="3"/>
        </w:numPr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, туры да растуры,</w:t>
        <w:br/>
        <w:t>Не дворянской мы натуры.</w:t>
        <w:br/>
        <w:t>Коль у нас картошки нет,</w:t>
        <w:br/>
        <w:t>И обед нам не в обед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.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нец «Полька»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густация блюд из картофеля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о картошке.</w:t>
      </w:r>
    </w:p>
    <w:p>
      <w:pPr>
        <w:pStyle w:val="Normal"/>
        <w:numPr>
          <w:ilvl w:val="0"/>
          <w:numId w:val="4"/>
        </w:numPr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любим мы картошку, 2 раза</w:t>
        <w:br/>
        <w:t>Не можем без картошки</w:t>
        <w:br/>
        <w:t>Мы даже дня прожить.</w:t>
        <w:br/>
        <w:t>Представьте себе, 2 раза</w:t>
        <w:br/>
        <w:t>Не можем без картошки</w:t>
        <w:br/>
        <w:t>Представьте себе, 2 раза</w:t>
        <w:br/>
        <w:t xml:space="preserve">Мы даже дня прожить. </w:t>
      </w:r>
    </w:p>
    <w:p>
      <w:pPr>
        <w:pStyle w:val="Normal"/>
        <w:spacing w:lineRule="auto" w:line="360" w:before="30" w:after="3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арим ее,  варим</w:t>
        <w:br/>
        <w:t>И в супик ее добавляем</w:t>
        <w:br/>
        <w:t>И можем мы в “мундире”</w:t>
        <w:br/>
        <w:t>Картошку отварить.</w:t>
        <w:br/>
        <w:t>Представьте себе, 2 раза</w:t>
        <w:br/>
        <w:t>И можем мы в “мундире”</w:t>
        <w:br/>
        <w:t>Представьте себе, 2 раза</w:t>
        <w:br/>
        <w:t>Картошку отварить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  вы картошку, 2 раза</w:t>
        <w:br/>
        <w:t>И всякие секреты</w:t>
        <w:br/>
        <w:t>Узнаете о ней.</w:t>
        <w:br/>
        <w:t>Представьте себе, 2 раза</w:t>
        <w:br/>
        <w:t>И всякие секреты</w:t>
        <w:br/>
        <w:t>Представьте себе, 2 раза</w:t>
        <w:br/>
        <w:t>Узнаете о ней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А споёмте-ка, ребята»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поёмте ка, ребята</w:t>
        <w:br/>
        <w:t>Жили в садике мы как.</w:t>
        <w:br/>
        <w:t>И на солнце, как котята</w:t>
        <w:br/>
        <w:t>Грелись эдак, грелись так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гадали мы с Антошкой,</w:t>
        <w:br/>
        <w:t>Что дадут нам на обед</w:t>
        <w:br/>
        <w:t>И решили, что картошки</w:t>
        <w:br/>
        <w:t>Лучше блюда в мире нет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ртошка – объеденье,</w:t>
        <w:br/>
        <w:t>Наш картошка идеал.</w:t>
        <w:br/>
        <w:t>Тот не знает наслажденья,</w:t>
        <w:br/>
        <w:t>Кто картошки не едал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милая картошка,</w:t>
        <w:br/>
        <w:t>Низко бьём  тебе челом, -</w:t>
        <w:br/>
        <w:t>Даже дальняя дорожка</w:t>
        <w:br/>
        <w:t>Нам с тобою нипочём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7:00Z</dcterms:created>
  <dc:creator>Елена</dc:creator>
  <dc:description/>
  <dc:language>en-US</dc:language>
  <cp:lastModifiedBy>Ольга</cp:lastModifiedBy>
  <dcterms:modified xsi:type="dcterms:W3CDTF">2013-10-21T08:27:00Z</dcterms:modified>
  <cp:revision>2</cp:revision>
  <dc:subject/>
  <dc:title/>
</cp:coreProperties>
</file>