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6945"/>
      </w:tblGrid>
      <w:tr>
        <w:trPr>
          <w:trHeight w:val="14070" w:hRule="atLeast"/>
        </w:trPr>
        <w:tc>
          <w:tcPr>
            <w:tcW w:w="9923" w:type="dxa"/>
            <w:gridSpan w:val="3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№ 21 комбинированного вида «СКАЗ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дворцового района Санкт-Петербур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1F4E79"/>
                <w:sz w:val="28"/>
                <w:szCs w:val="28"/>
              </w:rPr>
              <w:t>«Ах, картошка - оъедень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спользованием здоровьесберегающих технологий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овых приёмов и средств ЭОР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узыкальный руководитель: Линд А.Д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едагог-психолог, воспитатель: Дмитриева Е.В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еп. ИЗО, воспитатель: Нечаева О.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Формирование знаний о картофеле как одной из самых распространенных с/х куль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-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накомить обучающихся с историей распространения картофеля по странам и континентам, возможностями использования картофеля в приготовлении пищ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систематизировать знания детей о картофел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16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пополнить знания детей о картофеле как продукте питания, а так же средстве лечения некоторых заболеваний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  исторические сведения о картофе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роисхождении картофеля, приёмах его возделывания.</w:t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вать творческое воображение и познавательную активнос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и к поисковой деятельности: выдвижению простейших гипотез, определению задач эксперимента, планированию этапов своих действи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юбознательность, речь, память, логическое мышление, внимание и воображени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ммуникативные качества, </w:t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-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гуманное отношение ко всему живому, закладывать основы экологической культуры личности, экологического созн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интерес и уважение к народным традициям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организации совмест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еятельности педагога 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15"/>
        <w:gridCol w:w="311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 презентац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артош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пытно-эксперименталь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а сыра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такана с водой, крахмал, йод, стеклянная палочка или пипетка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артошка, йод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и вареная картошка, лист бумаги, нож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из картош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артошка по количеству детей, пластилин, палочки,спички, бросовый материал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узнали о свойствах картофеля, в том числе о использовании картофеля в качестве лекарства и могут применять свои знания в повседневной жизн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взрослы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опыт проведения исследований,эксперимент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сведения об историческом происождении картофеля и о его путешествии в Росс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9"/>
        <w:gridCol w:w="4508"/>
        <w:gridCol w:w="200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  Чтобы узнать тему нашего занятия, отгадайте загад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, рассыпчата, бела, с полей она на стол приш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подсоли её немножко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, правда, вкусная 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№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речь пойдет о картофеле. Да, о той самой простой, незаменимой карто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из чего состоит картофел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на занятии, мы узнаем все секреты о  картофеле.  Мы будем исследователями и мастерам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ы, воды, питательных веще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-ная ч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что уже 2000 лет назад  выращивали картофель. Сначала картофель выращивали из-за красивых цветов, которые могли позволить  только короли. Позже стало известно, что у этого красивого растения съедобны клубни.</w:t>
            </w:r>
          </w:p>
          <w:p>
            <w:pPr>
              <w:pStyle w:val="LTGliederung1"/>
              <w:tabs>
                <w:tab w:val="clear" w:pos="708"/>
                <w:tab w:val="left" w:pos="0" w:leader="none"/>
              </w:tabs>
              <w:spacing w:lineRule="auto" w:line="276" w:before="30" w:after="3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лет назад никто в Европе не знал, что есть такое растение - картофель. Но вот из дальнего плавания вернулись в Испанию корабли Христофора Колумба,</w:t>
            </w:r>
          </w:p>
          <w:p>
            <w:pPr>
              <w:pStyle w:val="LTGliederung1"/>
              <w:tabs>
                <w:tab w:val="clear" w:pos="708"/>
                <w:tab w:val="left" w:pos="0" w:leader="none"/>
              </w:tabs>
              <w:spacing w:lineRule="auto" w:line="276" w:before="30" w:after="3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ажного мореплавателя. Самым ценным грузом, который они привезли на родину, были семена, клубни, зерна новых, неизвестных Европе растений. Паппо” и «чунью». Так называли картошку</w:t>
            </w:r>
          </w:p>
          <w:p>
            <w:pPr>
              <w:pStyle w:val="LTGliederung1"/>
              <w:tabs>
                <w:tab w:val="clear" w:pos="708"/>
                <w:tab w:val="left" w:pos="0" w:leader="none"/>
              </w:tabs>
              <w:spacing w:lineRule="auto" w:line="276" w:before="30" w:after="3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йцы из племени кечуа. В честь паппо устраивали праздник урожая. Женщины наряжали крупные клубни, как кукол,</w:t>
            </w:r>
          </w:p>
          <w:p>
            <w:pPr>
              <w:pStyle w:val="LTGliederung1"/>
              <w:tabs>
                <w:tab w:val="clear" w:pos="708"/>
                <w:tab w:val="left" w:pos="0" w:leader="none"/>
              </w:tabs>
              <w:spacing w:lineRule="auto" w:line="276" w:before="30" w:after="3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и им юбочки из разноцветных</w:t>
            </w:r>
          </w:p>
          <w:p>
            <w:pPr>
              <w:pStyle w:val="LTGliederung1"/>
              <w:tabs>
                <w:tab w:val="clear" w:pos="708"/>
                <w:tab w:val="left" w:pos="0" w:leader="none"/>
              </w:tabs>
              <w:spacing w:lineRule="auto" w:line="276" w:before="30" w:after="3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скутков, мужчины танцевали, поставив на голову мешочек с клубнями. Распространению на Руси картофель обязан великому император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етру Первом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который заинтересовал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этим заморским корнеплодом, находясь в Голландии, и прислал "для расплода" мешок клубней из Роттердама графу Шереметьеву.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народ не сразу принял картофель, его считали ядовитым и долго не решались употреблять в пищ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– №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перь без картофеля не обходится ни один обед, его считают «вторым хлебом». Он  очень вкусный и полезны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, какие блюда можно приготовить из картофе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т сколько блюд можно приготовить из одного и того же овоща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№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, суп, салат, пюре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как сейчас у нас используется картофель, для чего он нуже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4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готовить продукты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сказали, что картофель не только обладает полезными свойствами, но ещё используется и в медицине, может быть лекарств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болезнях желудка используется картофельный с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ревающие компрессы готовят из вареного картоф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ьное горло можно вылечить, если подышать над паром от сваренного картоф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жоге поможет сырой картофел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  <w:p>
            <w:pPr>
              <w:pStyle w:val="Style16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Собери урожа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свободно, картофель положите на поднос. Чтобы собрать урожай, нужно сначала посадить картофель, делаем наклон вперёд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наступило, солнышко сияет, и картофель быстро вырастает. Поднимите руки, тянитесь вверх – показываете как растёт картофельный куст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ильный дует- качайте вытянутыми в стороны руками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охочет гром- потопаем ногами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ртофелю это нипочём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синем небе солнышко сияет, и картофель снова быстро вырастает- тянемся- потянемся вверх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вырос пора собирать урожай – делаем наклоны, убирая картофель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Ребята, вот мы и собрали урожай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йдём в нашу лабораторию ,занимайте свои места за столом, только тихо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няют действ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пытно-эксперименталь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- очень необыкновенный овощ, в чем вы сейчас сами убедитесь.  Я предлагаю вам стать исследователя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вы думаете, какого цвета картофель в разрез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Картофель состоит из питательных веще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ое главное в картофеле – это крахм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озьмите каждый щепотку крахмала. Слышите, как он скрипит, крахмал белый, мягк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ли жёлт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д и крахмал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, что произойдет с крахмалом, если добавить  каплю йода. Посмотрите, какого цвета йод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ываю палочку,   окрашенную йодом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два стакана с водой.  В один добавляем крахмал, а в другом только вода, капаем йод в оба стака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ие изменения произош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убедиться, что крахмал есть в картофел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проведем ещё один опы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стакане  с водой цвет стал жёлтый, а в другом стакане с крахмалом цвет стал темно- фиолетов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крахмал изменяет цвет йода.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№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ли крахмал в картошке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опыт ребята, будет, заключается в том, что мы с вами капнем с помощью трубочки, одну каплю йода на картофельный сре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подойти к лабораторному столу для проведения опы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объясняет воспитанникам последовательность действий опытно-экспериментальной  работы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трубоч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ем й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ем на картофе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е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увидел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почему срез картофеля изменил свою окраску (цвет)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 от крахмала зависит вкус картоф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ой вывод можно сделать в результате проделанного опы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з картофеля изменил цв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 в картофеле есть крахм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казали, что в картофеле есть крахма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рой и вареный картофель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ребята, перед вами две картофелины: вареная и сырая. Как вы думаете какую картошку млегче разрез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реной картошкой можно даже склеивать бумагу. Посмотри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водится опы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ую, потому-что она мягк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артошка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круг и бросают мячик друг другу. Тот кто мячик не поймал садится в центр круг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картошки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 из картошки можно делатьразные поделки. И наша картошка может превратиться в разных сказочных героев и животных. Давайте мы тоже с вами пофантазируем и превратим наши картошки во что-нибудь необыкнове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во что можно превратить картош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д детьми на столах лежат картошка, пластилин, палочки, бросовый материал и т.п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 Дети делают поделки из картошки под руководством преподавателя изостуд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-чи-тельная ча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 занят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егодня поработа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о картофеле вы узнали на заняти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чтобы картофель был вкусным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TGliederung1">
    <w:name w:val="????????? ? ??????~LT~Gliederung 1"/>
    <w:qFormat/>
    <w:pPr>
      <w:widowControl/>
      <w:autoSpaceDE w:val="false"/>
      <w:bidi w:val="0"/>
      <w:spacing w:lineRule="atLeast" w:line="200" w:before="0" w:after="283"/>
    </w:pPr>
    <w:rPr>
      <w:rFonts w:ascii="Mangal" w:hAnsi="Mangal" w:eastAsia="Microsoft YaHei" w:cs="Mangal"/>
      <w:color w:val="000000"/>
      <w:kern w:val="2"/>
      <w:sz w:val="64"/>
      <w:szCs w:val="6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9:00Z</dcterms:created>
  <dc:creator>Дмитриева Елена</dc:creator>
  <dc:description/>
  <cp:keywords/>
  <dc:language>en-US</dc:language>
  <cp:lastModifiedBy>Ольга</cp:lastModifiedBy>
  <dcterms:modified xsi:type="dcterms:W3CDTF">2013-10-21T08:30:00Z</dcterms:modified>
  <cp:revision>3</cp:revision>
  <dc:subject/>
  <dc:title/>
</cp:coreProperties>
</file>