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70" w:hRule="atLeast"/>
        </w:trPr>
        <w:tc>
          <w:tcPr>
            <w:tcW w:w="9923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№ 21 комбинированного вида «СКАЗ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дворцового района Санкт-Петербур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ворческо-исследовательский проек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1F4E79"/>
                <w:sz w:val="28"/>
                <w:szCs w:val="28"/>
              </w:rPr>
              <w:t>«картош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1F4E79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узыкальный руководитель: Линд А.Д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едагог-психолог, воспитатель: Дмитриева Е.В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еп. ИЗО, воспитатель: Нечаева О.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</w:tbl>
    <w:p>
      <w:pPr>
        <w:pStyle w:val="Style15"/>
        <w:spacing w:before="30" w:after="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-исследовательский проект «Картошка»</w:t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-октябрь 2013 года</w:t>
      </w:r>
    </w:p>
    <w:p>
      <w:pPr>
        <w:pStyle w:val="Style15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вощная культура «Картофель» и картошка – узнаем секреты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е сотворчество взрослых и детей в создании художественных   образов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. </w:t>
      </w:r>
      <w:r>
        <w:rPr>
          <w:rFonts w:cs="Times New Roman" w:ascii="Times New Roman" w:hAnsi="Times New Roman"/>
          <w:sz w:val="28"/>
          <w:szCs w:val="28"/>
        </w:rPr>
        <w:t>Познакомить детей с овощной культурой картофель, особенностями выращивания, уходом за растением, сбором урожая. Обогатить речь дошкольников, сформировать математические представления, познакомить с окружающим миро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. Привить трудовые навыки, взаимопомощи (работа на экспериментальном участке детского сада).   Организовать совместное творчество родителей и де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.  </w:t>
      </w:r>
      <w:r>
        <w:rPr>
          <w:rFonts w:cs="Times New Roman" w:ascii="Times New Roman" w:hAnsi="Times New Roman"/>
          <w:sz w:val="28"/>
          <w:szCs w:val="28"/>
        </w:rPr>
        <w:t>Развить творческий и исследовательский интерес к предмету «картошка»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 картофеля (откуда появился)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гротехники (сажаем одну - собираем много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блюдами из картофеля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литературными и музыкальными произведениями  о картош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оделок из картофеля (создание худ. образов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руппы Дмитриева Е.В., музыкальный руководитель Линд А.Д., преподаватель ИЗО Нечаева О.А., воспитанники и родители воспитан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куда берется картошка? (доступно, интересно, познавательно, активно)</w:t>
      </w:r>
    </w:p>
    <w:p>
      <w:pPr>
        <w:pStyle w:val="Normal"/>
        <w:spacing w:before="30" w:after="3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урсное обеспечение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(научно-методическая, публицистическая  и художественная литература  по данной  проблеме)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 (экспериментальный участок, посадочный материал, средства ухода, материал для оформления творческих работ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проекта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о-подготовительный этап. </w:t>
      </w:r>
      <w:r>
        <w:rPr>
          <w:rFonts w:cs="Times New Roman" w:ascii="Times New Roman" w:hAnsi="Times New Roman"/>
          <w:iCs/>
          <w:sz w:val="28"/>
          <w:szCs w:val="28"/>
        </w:rPr>
        <w:t>Поставлена цель, определены основные задачи. Подобрана литература о картошке, видеоматериал, музыкальный репертуар. Разработаны необходимые материалы: конспекты образовательной деятельности, сценарии бесед, конкурсов, план работы по теме Проекта.  В рамках взаимодействия проведена работа с родителями и педагогами ДОУ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й этап. </w:t>
      </w:r>
      <w:r>
        <w:rPr>
          <w:rFonts w:cs="Times New Roman" w:ascii="Times New Roman" w:hAnsi="Times New Roman"/>
          <w:iCs/>
          <w:sz w:val="28"/>
          <w:szCs w:val="28"/>
        </w:rPr>
        <w:t>Непосредственная реализация проекта. Знакомство с овощной культурой «Картофель», ее историей, особенностями произрастания, уходом, использованием в пищу человеком.  Работа на огородном участке. Эксперимент по итогам урожая. Рисование  веселого образа Картошки и ее семьи. Изготовление с родителями поделок из картофеля. Разучивание стихотворений и песен о картошке, танцевальных композиций, хороводов, игр.</w:t>
      </w:r>
    </w:p>
    <w:p>
      <w:pPr>
        <w:pStyle w:val="Style16"/>
        <w:numPr>
          <w:ilvl w:val="0"/>
          <w:numId w:val="2"/>
        </w:numPr>
        <w:spacing w:before="30" w:after="30"/>
        <w:contextualSpacing/>
        <w:jc w:val="both"/>
        <w:rPr>
          <w:sz w:val="28"/>
          <w:szCs w:val="28"/>
        </w:rPr>
      </w:pPr>
      <w:r>
        <w:rPr>
          <w:rFonts w:eastAsia="+mn-ea"/>
          <w:i/>
          <w:iCs/>
          <w:sz w:val="28"/>
          <w:szCs w:val="28"/>
        </w:rPr>
        <w:t xml:space="preserve">Заключительный этап. </w:t>
      </w:r>
      <w:r>
        <w:rPr>
          <w:rFonts w:eastAsia="+mn-ea"/>
          <w:iCs/>
          <w:sz w:val="28"/>
          <w:szCs w:val="28"/>
        </w:rPr>
        <w:t>Организация Осеннего праздника, посвященного картошке в детском саду.</w:t>
      </w:r>
      <w:r>
        <w:rPr>
          <w:iCs/>
          <w:sz w:val="28"/>
          <w:szCs w:val="28"/>
        </w:rPr>
        <w:t xml:space="preserve"> Приготовление картофельных блюд и презентация их родителями с детьми. Выставка поделок и рисунков.</w:t>
      </w:r>
      <w:r>
        <w:rPr>
          <w:rFonts w:eastAsia="+mn-ea"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  <w:t>Ирина Роди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450"/>
      </w:tblGrid>
      <w:tr>
        <w:trPr/>
        <w:tc>
          <w:tcPr>
            <w:tcW w:w="6188" w:type="dxa"/>
            <w:tcBorders/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7"/>
            </w:tblGrid>
            <w:tr>
              <w:trPr/>
              <w:tc>
                <w:tcPr>
                  <w:tcW w:w="2787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43434"/>
                      <w:sz w:val="28"/>
                      <w:szCs w:val="28"/>
                      <w:lang w:eastAsia="ru-RU"/>
                    </w:rPr>
                    <w:t>Сказка про картошку</w:t>
                  </w:r>
                  <w:r>
                    <w:rPr>
                      <w:rFonts w:eastAsia="Times New Roman" w:cs="Times New Roman" w:ascii="Times New Roman" w:hAnsi="Times New Roman"/>
                      <w:color w:val="353535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vanish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53535"/>
          <w:sz w:val="28"/>
          <w:szCs w:val="28"/>
          <w:lang w:eastAsia="ru-RU"/>
        </w:rPr>
      </w:r>
      <w:bookmarkStart w:id="0" w:name="page_start"/>
      <w:bookmarkStart w:id="1" w:name="page_start"/>
      <w:bookmarkEnd w:id="1"/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жды весной, когда промокшая от талой и дождевой воды земля уже согрелась под лучами солнца, крестьянин собрался сажать огород. Вскопал он грядки и небольшое поле, вынес из темного чулана</w:t>
              <w:br/>
              <w:t>кульки с семенами, лоток помидорной рассады, ведерко с прошлогодними луковицами и сел передохнуть.</w:t>
              <w:br/>
              <w:t>Зашевелился огородный народ. Каждому хотелось на белый свет взглянуть да грядку получше себе выбрать.</w:t>
              <w:br/>
              <w:t>- Грядки - вам, а поле - нам, - сразу распорядились пестрые бобы фасоли.</w:t>
              <w:br/>
              <w:t>- Как бы не так! - зашелестели рыжими одежками луковицы.- Поле для картошки вскопано, а вам и грядки хватит...</w:t>
              <w:br/>
              <w:t>Все с завистью посмотрели на серый холщовый мешок, наполненный темными картофелинами.</w:t>
              <w:br/>
              <w:t>- Как она черна и безобразна! - презрительно растопырив листики, хором проговорили нежные ростки помидорной рассады. А огуречные семечки заявили, что ни одно из них не позволит воткнуть себя в землю рядом с такой соседкой.</w:t>
              <w:br/>
              <w:t>Промолчал только чеснок. Хозяин маленького огорода и так знал ему цену, и серебристым чесночным долькам всегда находилось немного места на каждой грядке, ведь всякие жучки-червячки, любители сладких корней и листьев, очень не любили едкого чесночного запаха и ползли с огорода прочь...</w:t>
              <w:br/>
              <w:t>Крестьянин кончил попыхивать трубкой и принялся рассаживать спорщиков по своему разумению.</w:t>
              <w:br/>
              <w:t>К лету огород зазеленел сочной ботвой. Рядом с ажурными пучками моркови росли свекольные, в пунцовых прожилках листья, а на длинных огуречных плетях и вытянувшихся, окрепших стеблях помидоров распустились небольшие желтые цветки.</w:t>
              <w:br/>
              <w:t>Пышные картофельные кусты росли у самой дороги. Они тоже цвели, и их верхушки были подернуты дымкой сиреневых соцветий.</w:t>
              <w:br/>
              <w:t>Жаркий летний день шел к концу. Крестьянин, вырвав последние сорняки, разогнул уставшую спину. Далеко на дороге клубилась пыль. Заходящее солнце слепило глаза, и крестьянин разглядел белую, с золотым королевским гербом карету только тогда, когда она остановилась рядом. Легкая дверца отворилась, и из нее выпорхнула принцесса.</w:t>
              <w:br/>
              <w:t>- Ах, какая клумба! - воскликнула она, посмотрев на картошку.</w:t>
              <w:br/>
              <w:t>- Это не клумба, а огород, ваше величество,- поклонился крестьянин.</w:t>
              <w:br/>
              <w:t>- Но в огороде не сажают столько цветов,- возразила принцесса.</w:t>
              <w:br/>
              <w:t>- Это не цветы, а картошка, ваше величество,- объяснил крестьянин.</w:t>
              <w:br/>
              <w:t>- Пусть! Розы на шляпке - до чего надоело! Другое дело - картошка,- сказала принцесса и сорвала несколько картофельных верхушек.</w:t>
              <w:br/>
              <w:t>Вынув из-под белой ленты бордовую розу, она положила на широкие поля шляпки сиреневое облачко и надела ее на свои напудренные локоны.</w:t>
              <w:br/>
              <w:t>Карета покатила дальше, сверкая золочеными гербами.</w:t>
              <w:br/>
              <w:t>- Картошку?.. На шляпку?.. Принцессе?! - возмутилась</w:t>
              <w:br/>
              <w:t>кудрявая фасоль.</w:t>
              <w:br/>
              <w:t>- Кто бы мог подумать, что эти бесформенные клубни</w:t>
              <w:br/>
              <w:t>умеют так цвести? - удивилась огуречная плеть, а помидоры незаметно прикрыли листьями свои невзрачные желтенькие цветки.</w:t>
              <w:br/>
              <w:t>- Картошка всегда так цветет,- сказала старая тяпка.</w:t>
              <w:br/>
              <w:t>- Просто кто-то должен был заметить это первый,- под- ; держало её лохматое огородное пугало.</w:t>
              <w:br/>
              <w:t>- И тут все признали, что картошка действительно хороша. Особенно горячая, в лужице растаявшего масла, лежащая в расписной миске посередине широкого крестьянского стола.</w:t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ge_start"/>
      <w:bookmarkStart w:id="3" w:name="page_start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2:00Z</dcterms:created>
  <dc:creator>802987</dc:creator>
  <dc:description/>
  <dc:language>en-US</dc:language>
  <cp:lastModifiedBy>Ольга</cp:lastModifiedBy>
  <cp:lastPrinted>2013-10-15T16:37:00Z</cp:lastPrinted>
  <dcterms:modified xsi:type="dcterms:W3CDTF">2013-10-21T08:32:00Z</dcterms:modified>
  <cp:revision>2</cp:revision>
  <dc:subject/>
  <dc:title/>
</cp:coreProperties>
</file>