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БЩЕННЫЙ ПЕДАГОГИЧЕ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ИТАТЕЛЯ МУНИЦИПАЛЬНОГО ДОШКОЛЬНОГО ОБРАЗОВАТЕЛЬНОГО УЧРЕЖДЕНИЯ № 27-ДЕТСКИЙ САД КОМБИНИРОВАННОГО ВИДА СОВЕТСКОГО РАЙНА Г. ТУЛ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РЕНКОВОЙ ОЛЬГИ АЛЕКСАНДР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sz w:val="32"/>
          <w:szCs w:val="32"/>
        </w:rPr>
        <w:t>Тема опыта:</w:t>
      </w:r>
      <w:r>
        <w:rPr>
          <w:b/>
          <w:i/>
          <w:sz w:val="44"/>
          <w:szCs w:val="44"/>
        </w:rPr>
        <w:t xml:space="preserve">  </w:t>
      </w:r>
      <w:r>
        <w:rPr>
          <w:sz w:val="48"/>
          <w:szCs w:val="48"/>
        </w:rPr>
        <w:t>«</w:t>
      </w:r>
      <w:r>
        <w:rPr>
          <w:b/>
          <w:i/>
          <w:sz w:val="44"/>
          <w:szCs w:val="44"/>
        </w:rPr>
        <w:t>Формирование представлений о малой родине  у детей с тяжелыми нарушениями речи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ея опыта: Развитие личности дошкольников в процессе образовательной деятельности на основе духовно-нравственных и социокультурных ценностей  через                      ознакомление с историей и культурой родного                      города. </w:t>
      </w:r>
    </w:p>
    <w:p>
      <w:pPr>
        <w:pStyle w:val="Normal"/>
        <w:spacing w:lineRule="auto" w:line="360"/>
        <w:ind w:left="1701" w:hanging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ПМ </w:t>
      </w:r>
      <w:r>
        <w:rPr>
          <w:sz w:val="48"/>
          <w:szCs w:val="4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автор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аренкова Ольга Александровна</w:t>
      </w:r>
      <w:r>
        <w:rPr>
          <w:sz w:val="28"/>
          <w:szCs w:val="28"/>
        </w:rPr>
        <w:t xml:space="preserve"> , образование- средне-специальное. Закончила Тульское культпросвет училище в 1978г. по специальности музыкального коллектива. Педагогический стаж- 2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ДОУ № 27  работает 19 лет, из них в группе коррегирующего вида для детей с ОНР – 5 лет. В 2000г присвоена первая квалификационная катег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ПМ </w:t>
      </w:r>
      <w:r>
        <w:rPr>
          <w:sz w:val="48"/>
          <w:szCs w:val="48"/>
          <w:lang w:val="en-US"/>
        </w:rPr>
        <w:t>II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формирования опы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 xml:space="preserve">Опыт Шаренковой Ольги Александровны сложился в МДОУ № 27 – комбинированного вида Советского района г. Тулы. Год образования учреждения - 197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МДОУ № 27 – Д/С работает 11 групп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ладшая группа ( № 1) – 18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ладшая группа ( № 4) – 17 че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( № 7) – 24 че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(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 для детей с ОНР ( №3) – 15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 ( № 6) – 2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 ( № 10) – 2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для детей с ОНР ( № 11) – 14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( № 8) – 22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 группа для детей с ОНР ( № 5) – 1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 группа ( № 9) – 2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ДОУ № 27 – Д/С комбинированного вида является муниципальным образовательным учреждением, ориентированным на создание благоприятных условий для обучения, воспитания и развития всех детей с учетом индивидуальных особенностей и возможностей (в т.ч. и имеющих речевые дефекты), на охрану и укрепление здоровья дошкольни-ков, совершенствование их физического здоровья, улучшение умственных способностей, на свободное сотрудничество воспитателя и детей, детей между собой, воспитателя и родителей. В целях создания единого образовательного пространства, в МДОУ осуществляется связь с Центром Детского Юношеского Досуга Советского района г. Тулы, музеями города :  Тульским Кремлем, Выставочным залом, музеем «Тульские Древности», музеем Вересаева, музеем Самоваров, музеем оружия, Краеведческим музе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решения задач, стоящих перед коллективом МДОУ, определены приоритетные направления: физкультурно-оздоровительное, интеллектуально-нравственное и коррекцион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группе для детей с ОНР воспитатель работает по следующим программ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.А. Васильева: Программа воспитания и обучения в детском саду , 200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иличева, Чиркина : Подготовка к школе детей с ОНР, частично  использует в своей работе программу Князевой и Моханевой «Приобщение детей к истокам русской народной куль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50995</wp:posOffset>
                </wp:positionV>
                <wp:extent cx="571500" cy="342900"/>
                <wp:effectExtent l="825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4pt;margin-top:326.85pt;width:44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формирование опыта воспитателя оказали влияние следующие факто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99960"/>
                          <a:chOff x="0" y="0"/>
                          <a:chExt cx="5942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48608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114300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7139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028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методобъединений по краеведению в МДОУ № 174, №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296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курсов по краеведению в Центре Детского Юношеского Досуга Советского района г. Т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6080"/>
                            <a:ext cx="913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работы колл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53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3313440"/>
                            <a:ext cx="800280" cy="2286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2960" y="3542040"/>
                            <a:ext cx="342360" cy="229320"/>
                          </a:xfrm>
                          <a:custGeom>
                            <a:avLst/>
                            <a:gdLst>
                              <a:gd name="textAreaLeft" fmla="*/ 42480 w 194040"/>
                              <a:gd name="textAreaRight" fmla="*/ 151560 w 194040"/>
                              <a:gd name="textAreaTop" fmla="*/ 28440 h 129960"/>
                              <a:gd name="textAreaBottom" fmla="*/ 1015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4.95pt" coordorigin="0,0" coordsize="9359,6299">
                <v:rect id="shape_0" stroked="f" o:allowincell="f" style="position:absolute;left:0;top:0;width:93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079;width:233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259;width:1799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79;width:269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799;width:16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методобъединений по краеведению в МДОУ № 174, №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438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курсов по краеведению в Центре Детского Юношеского Досуга Советского района г. Ту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2340;width:143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работы колле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5570" to="1439,5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8;width:1259;height:35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578;width:538;height:360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5829300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методической и публицистической литературы по краевед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45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методической и публицистической литературы по крае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823585</wp:posOffset>
                </wp:positionV>
                <wp:extent cx="1828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музеев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58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музеев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сновные противоречия, решаемые данным опытом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 работе по ознакомлению детей с родным краем, я столкнулась со следующими противоречиями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ем нравится положительный                            Плохая память у детей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результат на заняти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дители хотят видеть своих                                Не знают с чего начать, как ег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детей патриотами                                                    сделать таким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одители хотят, чтобы ребенок                            Сами ничего не знают в этой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знал историю родного края                                   области, не посещают музеев, не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ходят в Выставочный за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мное содержание методических                   Программа требует ограниченног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особий                                                                    объема знаний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громное количество детской                              У взрослых нет желания помочь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литературы                                                             объяснить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изна опы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44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воей работе </w:t>
      </w:r>
      <w:r>
        <w:rPr>
          <w:sz w:val="32"/>
          <w:szCs w:val="48"/>
        </w:rPr>
        <w:t>«</w:t>
      </w:r>
      <w:r>
        <w:rPr>
          <w:sz w:val="28"/>
          <w:szCs w:val="44"/>
        </w:rPr>
        <w:t>Формирование представлений о малой родине  у детей с тяжелыми нарушениями речи</w:t>
      </w:r>
      <w:r>
        <w:rPr>
          <w:sz w:val="32"/>
          <w:szCs w:val="48"/>
        </w:rPr>
        <w:t>»</w:t>
      </w:r>
      <w:r>
        <w:rPr>
          <w:sz w:val="28"/>
          <w:szCs w:val="44"/>
        </w:rPr>
        <w:t xml:space="preserve"> </w:t>
      </w:r>
      <w:r>
        <w:rPr>
          <w:sz w:val="28"/>
          <w:szCs w:val="28"/>
        </w:rPr>
        <w:t>я сделала попытку использования игр, методов и приемов,  которые применяются при работе с детьми с общим недоразвитием речи. В опыте систематизирована работа истории родного края, составлены карты  уровня усвоения требований программы по изучению родного города, в соответствии с материалами ФГОС Д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ная направленность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ьзовать данный вид деятельности для развития ребенка могут все воспитатели детского сада (общеобразовательные группы и группы коррегирующего вида). Знания и представления, полученные при работе с детьми, дают им первые знакомства с микрорайоном, местом где он родился. На основе собственных наблюдений дети учатся познавать мир, быть вежливыми и добрыми , приносить посильную помощь , учатся любить и охранять природ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не только узнают о чудесах, которые творили руки тульских мастеров, но и о промыслах ,которыми славится Тульская земля, о знаменитых писателях ,художниках ,об историческом прошлом  нашего края ,о людях ,принесших славу  тульской земле на протяжении многих ве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ИПМ </w:t>
      </w:r>
      <w:r>
        <w:rPr>
          <w:b/>
          <w:sz w:val="48"/>
          <w:szCs w:val="48"/>
          <w:lang w:val="en-US"/>
        </w:rPr>
        <w:t>IV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пы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стема деятельности воспитателя по теме: </w:t>
      </w:r>
      <w:r>
        <w:rPr>
          <w:sz w:val="32"/>
          <w:szCs w:val="48"/>
        </w:rPr>
        <w:t>«</w:t>
      </w:r>
      <w:r>
        <w:rPr>
          <w:sz w:val="28"/>
          <w:szCs w:val="44"/>
        </w:rPr>
        <w:t>Формирование представлений о малой родине  у детей с тяжелыми нарушениями речи</w:t>
      </w:r>
      <w:r>
        <w:rPr>
          <w:sz w:val="32"/>
          <w:szCs w:val="48"/>
        </w:rPr>
        <w:t>»</w:t>
      </w:r>
      <w:r>
        <w:rPr>
          <w:sz w:val="28"/>
          <w:szCs w:val="28"/>
        </w:rPr>
        <w:t xml:space="preserve"> включает в свою работу следующие этапы: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иагностический</w:t>
      </w:r>
      <w:r>
        <w:rPr>
          <w:sz w:val="28"/>
          <w:szCs w:val="28"/>
        </w:rPr>
        <w:t xml:space="preserve"> – выявление уровня знаний и навы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и корректировка</w:t>
      </w:r>
      <w:r>
        <w:rPr>
          <w:sz w:val="28"/>
          <w:szCs w:val="28"/>
        </w:rPr>
        <w:t xml:space="preserve"> плана работы с учетом диагностических данны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работы с деть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ая диагно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 и методы , используемые воспитателем в работе с детьми по теме: «Воспитание личности и чувства патриотизма у детей с ОНР через ознакомление с родным краем»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детьми о родном городе ( в соответствии с возрастом детей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художественной и публицистической литературы о Тульском кра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стихов, пословиц, поговорок о Тул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и целевые прогул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слайдов и диафильмов о Тул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ивание грамзаписей с частушками и песнями о Тул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альбомов, картинок о Земле Тульск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ознавательного цикла по теме: «Ознакомление с родным краем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лученных сведений через изодеятельность и познавательную деятель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а работа развивает у детей способность быть добрыми хозяевами того, что их окружает.</w:t>
      </w:r>
    </w:p>
    <w:p>
      <w:pPr>
        <w:pStyle w:val="Normal"/>
        <w:spacing w:lineRule="auto" w:line="360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роведения заняти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тем и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спективн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предшествующая работа,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подбор материала, конспекты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занятия-путеше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ая работа с детьми по итогам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, знаний в индивидуальной работе (дид.игры, беседы, рассматривание иллюстрац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следующему заня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48"/>
          <w:szCs w:val="48"/>
        </w:rPr>
        <w:t xml:space="preserve">ИПМ </w:t>
      </w:r>
      <w:r>
        <w:rPr>
          <w:b/>
          <w:sz w:val="48"/>
          <w:szCs w:val="48"/>
          <w:lang w:val="en-US"/>
        </w:rPr>
        <w:t>V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материал по теме: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28"/>
        </w:rPr>
      </w:pPr>
      <w:r>
        <w:rPr>
          <w:b/>
          <w:sz w:val="40"/>
          <w:szCs w:val="48"/>
        </w:rPr>
        <w:t>«</w:t>
      </w:r>
      <w:r>
        <w:rPr>
          <w:b/>
          <w:sz w:val="36"/>
          <w:szCs w:val="44"/>
        </w:rPr>
        <w:t>Формирование представлений о малой родине  у детей с тяжелыми нарушениями речи</w:t>
      </w:r>
      <w:r>
        <w:rPr>
          <w:b/>
          <w:sz w:val="40"/>
          <w:szCs w:val="48"/>
        </w:rPr>
        <w:t>»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че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ует лучшему усвоению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ет память, воображение, мыслительную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ети учатся рассуждать, делать выводы, обобщения, при этом тренируется их внимание, память, развивается произвольное восприят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выполняемых действий способствует развитию ре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казывает большое влияние на становление личности ребенка его патриотическое воспит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решая задачи, поставленные в дидактической игре, учится сравнивать предметы, классифицировать их по общему признаку, ориентироваться в пространстве, развивается логическое мышлени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ПМ </w:t>
      </w:r>
      <w:r>
        <w:rPr>
          <w:b/>
          <w:sz w:val="48"/>
          <w:szCs w:val="48"/>
          <w:lang w:val="en-US"/>
        </w:rPr>
        <w:t>VI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работы по теме: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оответствие с образовательной программой, реализуемой в ДОУ и с учетом местных условий, мне необходимо планировать весь познавательный материал равномерно по времени, чтобы усвоение материала детьми осуществлялось систематично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итывая возрастные и индивидуальные особенности детей, я определяю объем и содержание знаний о родном крае, которыми должны  овладеть  дети. Работа по каждой теме включает организационные формы обучения: игры, труд, экскурсии, свободную деятельность. Взаимосвязь, своеобразие, взаимопроникновение материала из разных тем помогают формировать представления у детей в довольно короткие сроки. Все темы связаны между собой логически и вместе представляют целостный рассказ о Тульском крае.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ребенка дошкольного возраста психика пластична, легко поддается изменению под воздействием внешней среды. Семья и детский сад- это та  основная внешняя среда, которая должна оказывать на ребенка одинаковое воздействие, предъявлять единые требования, чтобы однажды сформированное понятие, умение, например, наблюдать, не угасло, а переросло в навык, привыч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- разновозрастный коллектив, в котором складываются условия для упражнений в правильных взаимоотношениях с окружающими людьми. У детей в семейном коллективе формируются отношения к выполнению своих обязанностей, четкость, правдивость, трудолюбие, чуткость, отзывчивость и другие  ценные личностные ка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емственность по  теме: «Нравственно-патриотическое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личности у детей с  ОНР  через   ознакомление с родны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ем чувства патриотизма у детей с ОНР через ознакомление 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ным краем» ребенка в детском саду и в семье будут тем прочнее, чем лучше родители подготовлены к роли воспитателя. Особенно нуждаются в педагогической помощи молодые родители, перед которыми появление первого ребенка выдвигает множество сложных трудноразрешимых проблем и, в частности, проблему патриотического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связи с введением в содержание дошкольног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регионального компонента  (приказ Департамен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Тульской области от 21.04.2003года № 58), воспит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  работу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овы же основные формы работы с семьей по теме: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равственно-патриотическое  воспитание личности у детей с  ОНР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  ознакомление с родным краем»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ПМ  </w:t>
      </w:r>
      <w:r>
        <w:rPr>
          <w:b/>
          <w:sz w:val="48"/>
          <w:szCs w:val="48"/>
          <w:lang w:val="en-US"/>
        </w:rPr>
        <w:t>III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36"/>
          <w:szCs w:val="36"/>
        </w:rPr>
        <w:t>ТЕОРЕТИЧЕСКАЯ  ИНТЕРПРИТАЦИЯ  ОПЫ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каждого человека кроме большой  Родины, есть своя маленькая: это милый уголок земли, где он увидел свет солнца, сделал первые шаг и, где открылся перед ним мир с его мечтами и надежд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город, село или поселок, но именно с него, с этого уголка земли, где мы родились, и начинается для нас Родин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ина! Как глубоко и волнующе это слово. Чье сердце не тронет, не всколыхнет добрым чувством. Моря и полноводные реки, высокие горы и широкие степи, пустыни и непроходимая тайга- все это наша страна. И совсем небольшим кусочком среди ее необъят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ров разместилась Тульская облас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гата событиями и славна история Тульской земли. Тула во вс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ремена  надежно преграждала врагам путь к русской столице, здесь произошла знаменитая Куликовская битва, положившая конец татаро- монгольскому игу на Руси. В 1607 году Тульский Кремль принял под свою защиту восставших крестьян во главе с Иваном Болотниковым.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ды гражданской войны на подступах к Туле была  наголову разбита армия Деникина, рвавшаяся к Москве. В суровые дни 1941 года Тула превратилась в неприступную крепость, закрыв танкам Гудериана дорогу к родной столице. Сорок пять дней мужественной обороны города покрыли Тулу неувядаемой славой, за что ей присвоено почетное звание Город-герой и вручена медал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Золотая звезд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родной город на протяжении веков не только оставался крепостью, защищавшей подступы к столице, но и был кузницей оружия, военным арсеналом Русского государства. Издавна славилась Тульская земля умелыми кузнецами, искусными оружейными мастерами. Так, ратная слава города переплелась с его трудовой славой, наполняя сегодня особой гордостью сердце каждого из жителей Тулы, о которых раньше говорили: «Туляк- стальная душа»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льская земля- место, где не только ковался русский характер, но и родились, жили, творили многие выдающиеся люди, внесшие значительный вклад в историю и  развитие отечественной культуры, науки и техн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льская земля дала Отчизне немало военных деятелей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искусных полководцев, отважных героев. Уроженцем Тульского края был командир легендарного крейсера «Варяг» В.Ф.Рудне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ды Великой Отечественной войны более 200 наших земляков получили звание Героя Советского Союза, среди них летчик, дважды Герой Советского Союза подполковник Б.Ф.Сафон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ую роль в организации металлургического производства в России сыграл Н. Демидо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вится Тульская земля своими изобретателями и  умельцами. Среди них тульский механик, прототип Левши – А. М. Сурнин, конструктор стрелкового оружия В.А.Дегтяре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льская земля дала стране многих великих деятелей культуры и науки. Это гигант мировой литературы Л.Н.Толстой, корифеи русской литературы В.А.Жуковский., Г.И.Успенский, В.В.Вересаев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льский край знаменит не только своей историей и умельцами, но и неповторимой природой. Прекрасна она весной, когда появляется первая зелень, распускаются почки и цветы, а над полем звучит ликующая трель жаворонка, когда в растительном и животном мире – праздник, и летом, когда солнце заливает живительными лучами все вокруг. Неотразима ее красота  и осенью, когда полыхает пламенем увядающая листва, синеют реки и взору открываются бескрайние дали, и зимой, когда ветви деревьев гнутся под искристой ношей белого снега, а лунными морозными ночами с темного неба глядят огромные яркие звезды. Тульский край полон очарования не только сам по себе, он - колыбель человеческих судеб и деяний, духовных богатств и славы Родины. Это она Тульская природа, вдохновляла на бессмертные творения Л. Толстого, И. Тургенева, И.Бунина, В.Жуковского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н, Тульский пейзаж, лег на холсты И.Репина, И.Шишкина, Г. Мясоедова. Каждому понятно и дорого, услышав: Ясная поляна, Бежин луг, Куликово поле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Тула- прекрасный современный город с просторными улицами, тенистыми парками, красивыми домами, заводами, фабриками, работающими по современным технологиям, музеями и театрами, бережно хранящими традиции и славу наших великих пред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мы не должны забывать о тех, кто сделал нашу жизнь такой замечательной, об историческом прошлом нашего края, города, должны стараться сделать Тульскую землю еще прекрасней, привлекательней, беречь и охранять богатство, имя которому - Тул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ы дидактических игр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40"/>
          <w:szCs w:val="40"/>
        </w:rPr>
        <w:t xml:space="preserve">                      </w:t>
      </w:r>
      <w:r>
        <w:rPr>
          <w:sz w:val="28"/>
          <w:szCs w:val="28"/>
        </w:rPr>
        <w:t>Дидактические игры делятся н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южетные и сюжетны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с природным материалом (овощи, фрукты, листья деревьев и кустарников, комнатные растения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игры по типу «Цепочка слов», «Найди по описанию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-печатные игры по типу «Лото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зные картинк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десный мешочек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ципы проведения дидактических игр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sz w:val="28"/>
          <w:szCs w:val="28"/>
        </w:rPr>
        <w:t>Дидактические игры проводятся по следующим принцип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организуются на занятиях, во время труда в уголке природы и на участке, на экскурсиях и прогулках, во время свободной деятельности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ное содержание игр подбирается в соответствии с возрастными и индивидуальными особенностями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гры с природным материалом должно соответствовать изменениям, происходящим  в окружающей природ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следовательность     проведения игр дается в соответствии с постепенным усложнением дидактических задач, с учетом уровня представлений детей о разных группах растений и животных, о музеях и выставках города;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Иногда одни и те же игры в разных  вариантах проводятся с детьми разного возраста. Они усложняются за счет разнообразия правил, игровых действий, увеличения количества объектов. </w:t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емкость опы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предлагаемого перспективного плана работы с детьми и родител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имеющегося материала в соответствии с этим план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или обновление наглядного и демонстрационного материал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ли обновление дидактических игр по тем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дбор художественной литературы, грамзаписей, диафильмов по тем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стоянная систематически планируемая работа с детьми.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№__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Примерный перечень дидактических игр по возрастным группам по теме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МДОУ     27  Советского района г. Тул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оставитель: Шаренкова О. 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В «Нравственно-патриотическом воспитании личности у детей с  ОНР через   ознакомление с родным краем» особое значение имеют дидактические игры. Ребенок, решая задачи, поставленные в дидактической игре, учится вычленять отдельные признаки, явления, сравнивает их, классифицирует, группирует по определенным признакам, чертам. У ребенка должны действовать все анализаторы.  0н должен увидеть, потрогать, услышать. Для детей с ОНР в данной работе необходимы:  многократность повторений, развитие мелкой моторики.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редняя групп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Найди ошибку».- А.И.Максакова, стр. 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их животных ты знаешь?».- А.И.Максакова, стр. 3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Где чей дом?».- А.И.Столяр, стр. 1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Что лишнее?».- А.А. Бондаренко, стр. 7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Путешествие по городу».- Н.А.Дьяченко, стр. 2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кому?».- А.И.Сорокина, стр.3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зови меня».- Ж. №7, Дикие животные, стр. 11</w:t>
      </w:r>
    </w:p>
    <w:p>
      <w:pPr>
        <w:pStyle w:val="Normal"/>
        <w:spacing w:lineRule="auto" w:line="360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аршая групп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тения нашего леса».- Ж. «Дидактические игры в начальный период обучения», Ярославль 1997 г., стр. 158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наешь ли ты?».- А.А.Бондаренко стр.9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з какой республики гость?».,- А.А.Бондаренко, стр.95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Из чего и кем сделано?».,- Н. А, Дьяченко, стр.41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Дом в котором ты живешь».,- Л.В.Артемова, стр.28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ительная групп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гда это бывает?».,- Ж. «Дидактические  игры в начальный период обучения», Ярославль, 1997 г. , стр. 16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в корзину мы берем?»,- Ж №5 « Дошкольное образование»  1995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Запрещающие знаки».,- Ж №7 « Дошкольное образование»  1994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построил этот дом?»,- А.А.Бондаренко, стр. 9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шеходы и транспорт».,- А.И.Сорокина, стр.8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Дорожные знаки»,- А.И.Сорокина,  стр .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№ 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ой литературы, используемой для подбора дидактических игр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48"/>
        </w:rPr>
        <w:t>«</w:t>
      </w:r>
      <w:r>
        <w:rPr>
          <w:b/>
          <w:sz w:val="28"/>
          <w:szCs w:val="44"/>
        </w:rPr>
        <w:t>Формирование представлений о малой родине  у детей с тяжелыми нарушениями речи</w:t>
      </w:r>
      <w:r>
        <w:rPr>
          <w:b/>
          <w:sz w:val="32"/>
          <w:szCs w:val="4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« Учите играя».- А. И, Максакова ,М., Просвещение, 1993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 Дидактические игры в детском саду»,-А. И.Сорокина, М., Просвещение, 198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Дидактические игры в детском саду»,- А. А.Бондаренко, М., Просвещение,199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Окружающий мир в дидактических играх дошкольников»,- Л.В.Артем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., Просвещение, 199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« Дидактические игры в детском саду для ознакомения дошкольников с растениями»,- .В. А. Дрязгунова,  М., Просвещение, 198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«Дидактические игры в начальный период обучения».- Ж. Ярославль. Академия развития, 199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Журналы «Дошкольное воспитание» 1994 -199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«Дидактические игры в воспитании и обучении дошкольников», -А.И.Удальцова, М., Просвещение, 199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«Чего  на свете не бывает?»,-  Н.А.Дьяченко,  М., Просвещение, 199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№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ерспективный план проведения занятий по тем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ДОУ № 27 Советского района г. Тул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оставитель: Шарен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Приложение №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ый план проведения работы по теме: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ДОУ № 27 Советского района г. Тул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оставитель: Шарен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ЛОЖЕНИЕ № ____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средней группы МДОУ № 27 по тем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ДОУ № 27 Советского района города Тул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оставитель: Шарен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ИЛОЖЕНИЕ № ___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ие карты для проверки результативности проводимой работы по тем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МДОУ № 27 Советского района г.Тул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оставитель: Шарен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Условные обозначени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знает, умеет,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отвечает с помощью  воспитателя,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е знает, не умее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28"/>
          <w:szCs w:val="28"/>
        </w:rPr>
        <w:t xml:space="preserve">                       </w:t>
      </w:r>
      <w:r>
        <w:rPr>
          <w:sz w:val="44"/>
          <w:szCs w:val="44"/>
        </w:rPr>
        <w:t>ПРИЛОЖЕНИЕ № _____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наблюдений, целевых прогулок и экскурсий по тем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МДОУ № 27 Советского района г. Тул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оставитель: Шаренкова О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ИЛОЖЕНИЕ №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ЫЙ  ПЛАН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едставлений о малой родине  у детей с тяжелыми нарушениями речи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№ 27  Советского района г. Тул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 : Шарен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943"/>
        <w:gridCol w:w="3476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49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неделя</w:t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дом- моя семья»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Л.А.Кондрыкинская       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стр. 7  )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ский сад – наш общий д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привязанность к семье, любовь заботливое отношение к главным членам своей семьи, закрепить ум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родственные отношения между близкими членам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емейных фотографий, рассказы о людях, с которыми они живут, чтение стихов: Е. Благи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й «Вот какая мама», «Моя Бабушка» А.      П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ы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бор и рассматривание фотографий детского сада,занятий 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ид. игры «Построим до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Михалков «А что у Вас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.Маяковский «Кем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в гости к нам приш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.П.Моло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ки ос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.П.Мол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1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 МАЛЕНЬКАЯ РОДИНА _ МОЙ  РАЙОН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Л. А. Кондры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ОМ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детям, что природа прекрасна во все времена года. -Объяснить, что в природе ничего не происходит случайно: опавшие листья нужны  растениям осенью и зимой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характерными признаками осени; упражнять в различении и назывании деревьев в осеннем уборе. Уточнить знания о жизни насекомых и птиц; о подготовке плодовых деревьев к з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блюдательность, воспитывать любовь к природе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учить детей любоваться растущими цветами, виде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х красоту, беречь прекрасные творения природы, украшающие наш родн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уважать труд людей , посадивших цветы для общей радости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лять назва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своему  району, желание видеть его красивым.Формировать понятие  « Я- Туляк «. Знакомить детей с понятием улица, район, с особенностями жизни своего района ,его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и уточнить представления о профессии строителя, о труде рабочих разных специа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матривание альбома «Времена года» (осень),папка с подб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ок на тему: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д. игры «От какой ветки детки?», «Угадай растение по описани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. Барто   «Осень 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.Майков «Кроет уж лист золо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Толстой «Осе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альбома «Цветы», папка с подборкой картинок на тему: 0«Цветущие растения луга Тульской области», «Растения леса», репродукция картины И.Грабарь «Хризантем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. Барто «У дороги ирис», «В полгол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Советского района, его достопримечательностей, чтение стихов о Тул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 Все работы хороши,выбирай на вкус», подбор картинок на тему « Кем быть?»,дид.игра « Кому что надо?» Чтение стихов «А что у Вас?»В.Маяковский «Кем быть ?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9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А У НАС В ГОСТЯХ «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Целевая прогулка по территории д\сада)</w:t>
            </w:r>
          </w:p>
          <w:p>
            <w:pPr>
              <w:pStyle w:val="Normal"/>
              <w:spacing w:lineRule="auto" w:line="360"/>
              <w:ind w:left="1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Ж «Дошкольное образова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едставления о характерных зимних явлениях (холодно, мороз, часто выпадает снег; он белый,холодный);деревья и кустарники стоят без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ое представление о том, что в лесу живут разные живот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, еж,  белка, лиса, волк, медведь),что лес дает не только кров но и пищу.Учить различать этих животных по особенностям внешнего облика.Развивать у детей интерес к жизни диких животных. Воспитывать у детей любовь к животным родного кра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а», папка с подбором картинок «Зимушка-зима». Дид. игры « Что зимой бывает?» «Времена года»,«Угадай по описанию». Чтение: В.Берестов «Снегопад», «К.Ушинский «Проказы старухи зимы», стихотворение З.Александровой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,папка с подборкой картинок «Дикие животные Тульского края», дид. игры «Каких животных ты знаешь?» «Зоопарк», чтение рассказов В.Бианки «Рассказы о животных».</w:t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РЕДИ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.В.Гербова стр.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ИДЕМ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Гербова стр.109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общественными зданиями, их назначением, использованием, помочь обобщить полученные впечатления в самостоятельных расск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почте, о труде работников почтового отделения о значимости этого труда,пополнить знания детей о профессиях, учить их правильно строить предложения при ответах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а», подбор иллюстраций с видами общественных зданий г. Тулы, дид. игры «Угадай, что опишу», «Ч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ртинок о труде почтальона, беседы о почте, 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 Маршак «Почта».</w:t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ГОСТЯХ 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Х 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ВСТРЕЧ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Х ЛЕ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 Дошкольное воспитание № 8 199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РАСАВИЦА 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евая прогулка по территории д/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Молодова стр. 21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ульской народной игрушкой, дать представление об истории ее создания, о мастерах. Отметить особенности формы, красок. Воспитывать у детей интерес к прошлому своего края, к Тульским мастерам,  желание воплощать увиденные игрушки на занятиях по из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о жизни диких животных и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, о том, как живая природа приспосабливается к условиям зимы. Воспитывать любовь к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ервыми признаками весны (изменившийся цвет неба, яркость солнца, таяние снега, появление травы, набухание почек); отметить особенности поведения птиц (воробьи собираются стаями, голуби воркуют); пополнить словарь детей за счет использования слов, обозначающих призна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 «Что могут золотые руки?» «Филимоновские свистульки», чтение:З.            Журавлева «Филимоновские чародеи»,дид. игры «Парные картинки», «Что лишнее?» «Собери такой ж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«Дикие животные», «Птицы», папка с подбором картинок «Зимующие птицы», «Зимние гости»,дид. игры «Какое время года?» «Кто живет в лесу?» Чтение: Г.Снегирев «Звери наших лесов», А.Прокофьев «Сини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гайте поскорей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Беличья пам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Времена года», «Птицы», папка с подбором картинок о весне, дид. игры: «К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?» «Найди и назови, чтение В.Жуковский «Жаворонок», З.Александрова «Подснежник», А.Пушкин «Гонимы вешними лучами…», А.К.Толстой Вот уж снег последний в поле тает…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АССАЖИРЫ»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.В.Гербова стр. 71 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тепаненкова стр.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П.Мол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ТУЛЬ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БЕРЕЖЛИ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.П. Молодова, стр.8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очнить знания детей о транспортных средствах, пополнить их словарь за счет названий автомашин, которые ездят по дорогам города, уточнить представление о грузовом и пассажирском транспорте, о труде 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, что весной прилетает много птиц. Отметить, что птицы очень полезны, многие из них истребляют назойливых и вредных насекомых. Развивать у детей наблюдательность.           Воспитывать любовь к природе Ту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АЙ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ульским самоваром, перв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создателями, оторые сотворили это чудо. Расширять знания детей о самоварном промы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труду взрослых , гордость за людей труда сво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ережно относиться к растительности, беречь красоту , которую создают зеленые газоны. Воспитывать любовь к родной земл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, дид. игра «Найди нужный зна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Дорохов «Перекресток», Н.Носов «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тицы-наши друз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Летает, не летает», чтение: К.Ушинский «Ла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на тему «Поэтами воспетый наш Тульский самовар»,открытки «Тульские самовары», дид. игра «Найди такой же», чтение З. Журавлева «Чудо мас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Времена года», подбор картинок на тему : «Растения лугов и лесов Тульской области», дид. игра «Кто быстрее найдет», «Угадай и назови», чтение З. Александрова «Весенняя уборка» и «Полевые цветы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16:00Z</dcterms:created>
  <dc:creator>User</dc:creator>
  <dc:description/>
  <cp:keywords/>
  <dc:language>en-US</dc:language>
  <cp:lastModifiedBy>Administrator</cp:lastModifiedBy>
  <dcterms:modified xsi:type="dcterms:W3CDTF">2015-03-17T12:07:00Z</dcterms:modified>
  <cp:revision>16</cp:revision>
  <dc:subject/>
  <dc:title>БАЗОВАЯ МОДЕЛЬ </dc:title>
</cp:coreProperties>
</file>