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highlight w:val="yellow"/>
          <w:lang w:val="ru-RU"/>
        </w:rPr>
        <w:t>Предупреждение трудностей в усвоении зрительных образов бук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sz w:val="22"/>
          <w:lang w:val="ru-RU"/>
        </w:rPr>
        <w:tab/>
        <w:t xml:space="preserve"> </w:t>
      </w:r>
      <w:r>
        <w:rPr>
          <w:sz w:val="28"/>
          <w:szCs w:val="28"/>
          <w:lang w:val="ru-RU"/>
        </w:rPr>
        <w:t>Одна из первых задач, с которыми встречается начинающий обучаться грамоте ребенок, - это необходимость усвоения букв, в том числе усвоение зрительных образов букв, овладение умением быстро и безошибочно отличать их друг от друга по внешнему виду. Одним детям сравнительно быстро удается преодолеть эту сложность, а для других она оказывается трудно преодолимой: они упорно продолжают смешивать на письме (а нередко и при чтении) сходные по начертанию букв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Почему же у некоторых детей возникают особые сложности в процессе усвоения ими начертаний букв?</w:t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ля того, чтобы ребенок мог научиться различать сходные по своему внешнему виду буквы, у него к началу школьного обучения должны быть достаточно хорошо сформированы зрительно - пространственные представления. А это значит, что ему должно быть доступно следующе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-первых, он должен уметь различать предметы и геометрические фигуры по их форме (круглый, овальный, квадратный, прямоугольный, треугольный и т.п.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-вторых, он должен уметь различать предметы и геометрические фигуры по величине (большой, маленький, средний) и владеть такими понятиями, как большой-маленький, больше-меньше, длинный-корокий, длиннее-короче, высоий-низкий, выше-ниже, толстый-тонкий, толще-тоньше, широкий-узкий, шире-уж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-третьих, он должен уметь определять расположение предметов и геометрических фигур в пространстве по отношению друг к другу, то есть понимать пространственные отношения между ними: высоко-низко, вверху-внизу, выше-ниже, далеко-близко, дальше-ближе, впереди-сзади, слева-справа.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Ребенку, не владеющему такого рода представлениями, будут непонятны пояснения учителя об особенностях начертаний букв (например, о том, что палочка у буквы </w:t>
      </w:r>
      <w:r>
        <w:rPr>
          <w:color w:val="00B050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 длиннее, чем у </w:t>
      </w:r>
      <w:r>
        <w:rPr>
          <w:color w:val="00B050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; или, что надстрочный элемент у буквы </w:t>
      </w:r>
      <w:r>
        <w:rPr>
          <w:color w:val="00B050"/>
          <w:sz w:val="28"/>
          <w:szCs w:val="28"/>
          <w:lang w:val="ru-RU"/>
        </w:rPr>
        <w:t xml:space="preserve">в </w:t>
      </w:r>
      <w:r>
        <w:rPr>
          <w:sz w:val="28"/>
          <w:szCs w:val="28"/>
          <w:lang w:val="ru-RU"/>
        </w:rPr>
        <w:t xml:space="preserve">направлен вверх, а у </w:t>
      </w:r>
      <w:r>
        <w:rPr>
          <w:color w:val="00B050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 - вниз; что овал у буквы </w:t>
      </w:r>
      <w:r>
        <w:rPr>
          <w:color w:val="00B050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 xml:space="preserve"> должен располагаться справа, а не слева, и т.п.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бходимым условием для различения оптически сходных букв является также развитие у ребенка способности к достаточно тонкому зрительному анализу и синтез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highlight w:val="lightGray"/>
          <w:lang w:val="ru-RU"/>
        </w:rPr>
        <w:t>Анализ</w:t>
      </w:r>
      <w:r>
        <w:rPr>
          <w:sz w:val="28"/>
          <w:szCs w:val="28"/>
          <w:lang w:val="ru-RU"/>
        </w:rPr>
        <w:t xml:space="preserve"> -  умение мысленно расчленить предмет (в том числе и буквенный знак) на составляющие его отдельные части или элементы, что позволяет более детально, более внимательно рассмотреть этот предмет, заметив все даже самые мелкие отличительные его признаки. Именно это и важно при различении сходных букв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highlight w:val="lightGray"/>
          <w:lang w:val="ru-RU"/>
        </w:rPr>
        <w:t>Синтез</w:t>
      </w:r>
      <w:r>
        <w:rPr>
          <w:sz w:val="28"/>
          <w:szCs w:val="28"/>
          <w:lang w:val="ru-RU"/>
        </w:rPr>
        <w:t xml:space="preserve"> - умение объединить отдельные части предмета в единое целое, составить целостный образ предмета (в нашем случае - буквы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им образом, при подготовке ребенка к школе необходимо специально позаботиться о своевременном развитии у него достаточно тонкого и дифференцированного зрительного восприятия, зрительного анализа и синтеза и зрительно-пространственных представлений. Без этого он неизбежно столкнется с большими трудностями в процессе усвоения буквенных знаков.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6:25:00Z</dcterms:created>
  <dc:creator/>
  <dc:description/>
  <cp:keywords/>
  <dc:language>en-US</dc:language>
  <cp:lastModifiedBy>User</cp:lastModifiedBy>
  <cp:lastPrinted>2006-12-18T11:23:00Z</cp:lastPrinted>
  <dcterms:modified xsi:type="dcterms:W3CDTF">2014-12-15T17:42:00Z</dcterms:modified>
  <cp:revision>8</cp:revision>
  <dc:subject/>
  <dc:title/>
</cp:coreProperties>
</file>