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ая контрольная работа 10 класс. ( 45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Ускорение лыжника на одном из участков трассы равно 2,4 м/с</w:t>
      </w:r>
      <w:r>
        <w:rPr>
          <w:vertAlign w:val="superscript"/>
        </w:rPr>
        <w:t>2</w:t>
      </w:r>
      <w:r>
        <w:rPr/>
        <w:t>. На этом участке его скорость увеличилась на 10 м/с. Чему равно время , затраченное на этот учас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ело равномерно движется по горизонтальной поверхности. Сила его давления на поверхность равна 8 Н, сила трения равна 2 Н. Чему равен коэффициент трени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встречу друг другу летят 2 пластилиновых шарика. Импульс первого равен 3.10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rPr/>
      </w:pPr>
      <w:r>
        <w:rPr/>
        <w:t>кг.м/с, импульс второго равен 4.10</w:t>
      </w:r>
      <w:r>
        <w:rPr>
          <w:vertAlign w:val="superscript"/>
        </w:rPr>
        <w:t>-2</w:t>
      </w:r>
      <w:r>
        <w:rPr/>
        <w:t xml:space="preserve"> кг.м/с. При ударе шарики слиплись. Чему равен их общий импуль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авление 3 моль водорода в сосуде при температуре 300 К равно Р</w:t>
      </w:r>
      <w:r>
        <w:rPr>
          <w:vertAlign w:val="subscript"/>
        </w:rPr>
        <w:t>1.</w:t>
      </w:r>
      <w:r>
        <w:rPr/>
        <w:t xml:space="preserve"> Каково давление 2 моль водорода в этом сосуде при температуре 400 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мешали 2 кг воды при температуре 30</w:t>
      </w:r>
      <w:r>
        <w:rPr>
          <w:vertAlign w:val="superscript"/>
        </w:rPr>
        <w:t>о</w:t>
      </w:r>
      <w:r>
        <w:rPr/>
        <w:t>С с 3 кг горячей воды при температуре 70</w:t>
      </w:r>
      <w:r>
        <w:rPr>
          <w:vertAlign w:val="superscript"/>
        </w:rPr>
        <w:t>о</w:t>
      </w:r>
      <w:r>
        <w:rPr/>
        <w:t>С. Чему будет равна температура воды при наступлении теплового равнове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Три резистора сопротивлением R</w:t>
      </w:r>
      <w:r>
        <w:rPr>
          <w:vertAlign w:val="subscript"/>
        </w:rPr>
        <w:t>1</w:t>
      </w:r>
      <w:r>
        <w:rPr/>
        <w:t xml:space="preserve">=2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3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5Ом соединили последовательно.</w:t>
      </w:r>
    </w:p>
    <w:p>
      <w:pPr>
        <w:pStyle w:val="Normal"/>
        <w:rPr/>
      </w:pPr>
      <w:r>
        <w:rPr/>
        <w:t>Напряжение на третьем резисторе равно10 В. Чему равно общее напряжения последовательного участка цеп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Гору длиной 50 м лыжник прошел за 10 с, двигаясь с ускорением 0,4 м/с</w:t>
      </w:r>
      <w:r>
        <w:rPr>
          <w:vertAlign w:val="superscript"/>
        </w:rPr>
        <w:t>2</w:t>
      </w:r>
      <w:r>
        <w:rPr/>
        <w:t>. Чкму равна скорость лыжника в начале и конце г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Брусок массой 200 г покоится на наклонной плоскости. Коэффициент трения равен 0,6. Угол наклона плоскости равен 30</w:t>
      </w:r>
      <w:r>
        <w:rPr>
          <w:vertAlign w:val="superscript"/>
        </w:rPr>
        <w:t>о</w:t>
      </w:r>
      <w:r>
        <w:rPr/>
        <w:t>. Чему равна сила т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Школьник массой 45 кг, стоя на гладком льду, бросает горизонтально ядро массой 5 кг со скоростью 5 м/с. Какую скорость приобретет шк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изобарном нагревании водорода массой 2г, находившегося в начале процесса при давлении 83 кПа, его температура возросла от 200 К до 500 К. Как изменился его объ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воды можно от 20</w:t>
      </w:r>
      <w:r>
        <w:rPr>
          <w:vertAlign w:val="superscript"/>
        </w:rPr>
        <w:t>о</w:t>
      </w:r>
      <w:r>
        <w:rPr/>
        <w:t>С до100</w:t>
      </w:r>
      <w:r>
        <w:rPr>
          <w:vertAlign w:val="superscript"/>
        </w:rPr>
        <w:t>о</w:t>
      </w:r>
      <w:r>
        <w:rPr/>
        <w:t>С, если ей сообщить 840 МДж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Чем равно внутреннее сопротивление источника тока, если его ЭДС равно 20 В, при подключении к ему сопротивления 8 Ом сила тока в нем 2 А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03:00Z</dcterms:created>
  <dc:creator>mama</dc:creator>
  <dc:description/>
  <cp:keywords/>
  <dc:language>en-US</dc:language>
  <cp:lastModifiedBy>mama</cp:lastModifiedBy>
  <dcterms:modified xsi:type="dcterms:W3CDTF">2012-05-18T19:54:00Z</dcterms:modified>
  <cp:revision>4</cp:revision>
  <dc:subject/>
  <dc:title>Годовая контрольная работа 10 класс</dc:title>
</cp:coreProperties>
</file>